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PRIMER PARCIAL ECOLOGIA  I TERM 2010-2011  FILA 1</w:t>
      </w:r>
    </w:p>
    <w:p>
      <w:pPr>
        <w:pStyle w:val="Normal"/>
        <w:rPr/>
      </w:pPr>
      <w:r>
        <w:rPr/>
        <w:t>- DEFINA LOS TIPOS DE ENERGÌA EXISTENTE Y  DE  5 EJEMPLO DE CONVERSIÒN ENERGÈTICA EN LOS ECOSISTEMAS ( 5 PUNTOS)</w:t>
      </w:r>
    </w:p>
    <w:p>
      <w:pPr>
        <w:pStyle w:val="Normal"/>
        <w:rPr/>
      </w:pPr>
      <w:r>
        <w:rPr/>
        <w:t>- DIBUJE  UNA PIRÀMIDE  ALIMENTARIA DE UN ECOSISTEMA MARINO  (COMO MÍNIMO  CON 8 ESPECIES). (5 PUNTOS)</w:t>
      </w:r>
    </w:p>
    <w:p>
      <w:pPr>
        <w:pStyle w:val="Normal"/>
        <w:rPr/>
      </w:pPr>
      <w:r>
        <w:rPr/>
        <w:t>- DEFINA QUE ES MUTUALISMO, SIMBIOSIS Y PARASITISMO CON UN EJEMPLO EN CADA CONCEPTO  (5 PUNTOS)</w:t>
      </w:r>
    </w:p>
    <w:p>
      <w:pPr>
        <w:pStyle w:val="Normal"/>
        <w:rPr/>
      </w:pPr>
      <w:r>
        <w:rPr/>
        <w:t>- DEFINA QUE TIPO DE EFLUENTES INDUSTRIALES  EXISTEN  CON UN EJEMPLO DE PROCESO INDUSTRIAL  (PEQUEÑO Ó MEDIANA EMPRESA) ( 5 PUNTOS)</w:t>
      </w:r>
    </w:p>
    <w:p>
      <w:pPr>
        <w:pStyle w:val="Normal"/>
        <w:rPr/>
      </w:pPr>
      <w:r>
        <w:rPr/>
        <w:t>- DEFINA QUE ES LA HUELLA ECOLÒGICA Y RELACIONE  LOS PRINCIPALES CONCEPTOS DE ECONOMÌA  EN ESTA DEFINICIÓN ( 5 PUNTOS)</w:t>
      </w:r>
    </w:p>
    <w:p>
      <w:pPr>
        <w:pStyle w:val="Normal"/>
        <w:rPr/>
      </w:pPr>
      <w:r>
        <w:rPr/>
        <w:t>- EXPLIQUE  LOS PUNTOS CRÍTICOS Y EN QUE CONSISTE  EL CICLO DE NITRÓGENO (5 PUNTOS)</w:t>
      </w:r>
    </w:p>
    <w:p>
      <w:pPr>
        <w:pStyle w:val="Normal"/>
        <w:rPr/>
      </w:pPr>
      <w:r>
        <w:rPr/>
        <w:t>- EXPLIQUE LOS PUNTOS CRÍTICOS Y EN QUE CONSISTE  EL CICLO DE FÒSFORO. (5 PUNTOS)</w:t>
      </w:r>
    </w:p>
    <w:p>
      <w:pPr>
        <w:pStyle w:val="Normal"/>
        <w:rPr/>
      </w:pPr>
      <w:r>
        <w:rPr/>
        <w:t>- EXPLIQUE  AL MENOS 5  FACTORES ABIÒTICOS  QUÍMICOS, USANDO COMO EJEMPLO  UN ECOSISTEMA  (5 PUNTOS)</w:t>
      </w:r>
    </w:p>
    <w:p>
      <w:pPr>
        <w:pStyle w:val="Normal"/>
        <w:rPr/>
      </w:pPr>
      <w:r>
        <w:rPr/>
        <w:t>-EXPLIQUE   Y DESARRROLLE  EL CUADRO  DE FACTORES BIÒTICOS ( SEPARE ESPECIE DE POBLACIONES) Y FACTORES  ABIÒTICOS  ( CLASIFÍQUELOS EN FÌSICOS Y QUÌMICOS)  DEL ECOSISTEMA DEL HUMEDAL VELASCO IBARRA(20 PUNTO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PRIMER PARCIAL  ECOLOGIA  I TERM 2010-2011   FILA 2</w:t>
      </w:r>
    </w:p>
    <w:p>
      <w:pPr>
        <w:pStyle w:val="Normal"/>
        <w:rPr/>
      </w:pPr>
      <w:r>
        <w:rPr/>
        <w:t>- DEFINA  LOS NIVELES TRÒFICOS DE LA PIRÀMIDE ALIMENTARIA  Y DE UN EJEMPLO  ( 5 PUNTOS)</w:t>
      </w:r>
    </w:p>
    <w:p>
      <w:pPr>
        <w:pStyle w:val="Normal"/>
        <w:rPr/>
      </w:pPr>
      <w:r>
        <w:rPr/>
        <w:t>- DIBUJE  UNA RED ALIMENTARIA DE UN ECOSISTEMA  TERRESTRE  (COMO MÍNIMO RELACIONE 8 ESPECIES). ( 5 PUNTOS)</w:t>
      </w:r>
    </w:p>
    <w:p>
      <w:pPr>
        <w:pStyle w:val="Normal"/>
        <w:rPr/>
      </w:pPr>
      <w:r>
        <w:rPr/>
        <w:t>- DEFINA QUE TIPO DE EFLUENTES INDUSTRIALES  EXISTEN  CON UN EJEMPLO DE PROCESO INDUSTRIAL   PEQUEÑO Ó MEDIANA EMPRESA) ( 5 PUNTOS)</w:t>
      </w:r>
    </w:p>
    <w:p>
      <w:pPr>
        <w:pStyle w:val="Normal"/>
        <w:rPr/>
      </w:pPr>
      <w:r>
        <w:rPr/>
        <w:t>- DEFINA  SAPRÓFITO Y DESCOMPONEDOR  SECUNDARIO Y DE UN EJEMPLO  (5 PUNTOS)</w:t>
      </w:r>
    </w:p>
    <w:p>
      <w:pPr>
        <w:pStyle w:val="Normal"/>
        <w:rPr/>
      </w:pPr>
      <w:r>
        <w:rPr/>
        <w:t>- DEFINA QUE ES LA SOSTENIBILIDAD Y EXPLIQUE EL ROL DE CADA PILAR ( 5 PUNTOS)</w:t>
      </w:r>
    </w:p>
    <w:p>
      <w:pPr>
        <w:pStyle w:val="Normal"/>
        <w:rPr/>
      </w:pPr>
      <w:r>
        <w:rPr/>
        <w:t>- EXPLIQUE  LOS PUNTOS CRÍTICOS Y EN QUE CONSISTE  EL CICLO DE CARBONO (5 PUNTOS)</w:t>
      </w:r>
    </w:p>
    <w:p>
      <w:pPr>
        <w:pStyle w:val="Normal"/>
        <w:rPr/>
      </w:pPr>
      <w:r>
        <w:rPr/>
        <w:t>- EXPLIQUE LOS PUNTOS CRÍTICOS Y EN QUE CONSISTE  EL CICLO DE FÒSFORO. (5 PUNTOS)</w:t>
      </w:r>
    </w:p>
    <w:p>
      <w:pPr>
        <w:pStyle w:val="Normal"/>
        <w:rPr/>
      </w:pPr>
      <w:r>
        <w:rPr/>
        <w:t>- SEGÙN  LA CURVA DE PROBABILIDAD DE VIDA DE ESPECIES,  DEFINA  QUE SON MÀRGENES ÒPTIMOS  Y QUE ES EL LÌMITE DE TENSIÓN, USANDO COMO EJEMPLO  UN ECOSISTEMA  (5 PUNTO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EXPLIQUE  DEL CASO DE ESTUDIO  ¡QUÉ CALOR!,  10 CAUSAS CON SUS RESPECTIVOS EFECTOS LA PROBLEMÀTICA DEL CALENTAMIENTO GLOBAL  ( 20 PUNTO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4:00Z</dcterms:created>
  <dc:creator>FACULTAD DE FILOSOFIA</dc:creator>
  <dc:description/>
  <cp:keywords/>
  <dc:language>en-US</dc:language>
  <cp:lastModifiedBy>Jessica Guevara</cp:lastModifiedBy>
  <dcterms:modified xsi:type="dcterms:W3CDTF">2010-07-20T22:00:00Z</dcterms:modified>
  <cp:revision>6</cp:revision>
  <dc:subject/>
  <dc:title/>
</cp:coreProperties>
</file>