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ECNICA DEL LITORAL</w:t>
      </w:r>
    </w:p>
    <w:p>
      <w:pPr>
        <w:pStyle w:val="Normal"/>
        <w:jc w:val="center"/>
        <w:rPr/>
      </w:pPr>
      <w:r>
        <w:rPr/>
        <w:t>FIEC - LSI</w:t>
      </w:r>
    </w:p>
    <w:p>
      <w:pPr>
        <w:pStyle w:val="Normal"/>
        <w:jc w:val="center"/>
        <w:rPr/>
      </w:pPr>
      <w:r>
        <w:rPr/>
        <w:t>FINANZAS II, EXAMEN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:………………………………………………………………05/07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 verdadero (V) o falso (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La tasa efectiva es igual a la tasa nominal cuando la capitalización es semestral (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El valor futuro de una inversión es mayor al valor de la inversión inicial (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El interés compuesto incrementa las inversiones de manera lineal (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Los flujos positivos se os representa con flechas hacia arriba ( 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El riesgo de un flujo se mide con el valor esperado ( 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El riesgo sistemático proviene del comportamiento interno de la empresa ( 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La Beta es una medida del riesgo sistemático (  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El coeficiente de variación es una medida para evaluar el riesgo de un flujo que resulta de dividir la desviación estándar para el valor esperado  ( 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La elasticidad del precio de un bono respecto a la variación de tasas de interés es negativa ( 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La tasa libre de riesgo corresponde al interés que rinden los bonos emitidos por el Estado (  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A mayor riesgo sistemático, mayor es el rendimiento esperado de un activo  (  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Si las tasas de interés  en el mercado suben, el precio de un bono disminuye ( 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El modelo crecimiento cero permite valorar una acción en el mercado (  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Los dividendos corresponden a los flujos de efectivo para valorar un bono (  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El precio de un  bono con descuento resulta de calcularlo con una tasa superior a la tasa registrada en el bono ( 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El precio de un bono de cotiza a 95, quiere decir que el premio es del 5% (   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Una beta de 2.2 significa que si el mercado se incrementa en 1%, el valor del activo aumenta en un 2.2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Un activo con beta de 1.2, tiene menor riesgoso que un activo con beta de 1.05 (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La tasa de interés real considera la inflación que existe en el país.  (     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El precio de una acción depende de la prima por riesgo que presenta el activo (      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ZAS II, Nombre:…………………………………………5/07/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/>
      </w:pPr>
      <w:r>
        <w:rPr/>
        <w:t xml:space="preserve">Que es preferible para la </w:t>
      </w:r>
      <w:r>
        <w:rPr>
          <w:b/>
        </w:rPr>
        <w:t xml:space="preserve">compra </w:t>
      </w:r>
      <w:r>
        <w:rPr/>
        <w:t>de una propiedad</w:t>
      </w:r>
    </w:p>
    <w:p>
      <w:pPr>
        <w:pStyle w:val="Normal"/>
        <w:ind w:left="360" w:hanging="0"/>
        <w:rPr/>
      </w:pPr>
      <w:r>
        <w:rPr/>
        <w:t>a) Pagar $30,000 hoy y cinco pagos de $5,000 cada trimestre o</w:t>
      </w:r>
    </w:p>
    <w:p>
      <w:pPr>
        <w:pStyle w:val="Normal"/>
        <w:ind w:left="360" w:hanging="0"/>
        <w:rPr/>
      </w:pPr>
      <w:r>
        <w:rPr/>
        <w:t>b) Pagar un valor de $370 mensuales a perpetuidad; si el costo del capital es del 15% anual.  (20 punt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El banco Peninsular presta $80,000 a dos años plazo con pagos bimensuales iguales. Por el financiamiento le cobrara una tasa de interés  del 20% anual. Después del primer año se prevé que la tasa de interés disminuirá al 15% anual. Prepare la tabla de amortización.(20 punt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Si el rendimiento de mercado de un activo al inicio de año fue del 12% anual  y a fines de año fue del 18% anual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Determine la beta de un activo que experimento una variación de su  rendimiento en       igual periodo del 8%. Interprete el resultado.</w:t>
      </w:r>
    </w:p>
    <w:p>
      <w:pPr>
        <w:pStyle w:val="Normal"/>
        <w:numPr>
          <w:ilvl w:val="0"/>
          <w:numId w:val="6"/>
        </w:numPr>
        <w:rPr/>
      </w:pPr>
      <w:r>
        <w:rPr/>
        <w:t>Si la tasa libre riesgo ese fin de año es del 8% anual, calcule el rendimiento requerido de este activo.(10 punt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. La utilidad de la Fibra SA en el 2009 fue de $9 millones de dólares. La empresa tiene una política de dividendos del 40% y espera que la utilidad tenga un crecimiento anual de 4%. Los activos totales son de $20 millones y tiene deudas por un 60% del total de activos. Las acciones en circulación son 500 mil y la beta de la empresa es 1.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e el valor contable por cada acció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se puede vender en un 105% a valor de mercado. Calcule el precio de liquidación por cada ac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e el precio de la acción si el rendimiento de mercado es del 13% y la tasa libre de riesgo es del 8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bono con valor nominal de  $15,000 se negocia en el mercado 8.5 años antes de su vencimiento. La tasa de interés del bono es del 10% anual y tiene cupones semestral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termine el precio del bono si un inversionista lo compra para que le genere una rentabilidad del 14% anua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¿El bono se negocio con premio, a la par o con descuento?. Cual es el valor del premio o del descuento?. Cual es la cotización del bono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01:00Z</dcterms:created>
  <dc:creator>Toshiva</dc:creator>
  <dc:description/>
  <cp:keywords/>
  <dc:language>en-US</dc:language>
  <cp:lastModifiedBy>Toshiva</cp:lastModifiedBy>
  <cp:lastPrinted>2010-03-23T14:41:00Z</cp:lastPrinted>
  <dcterms:modified xsi:type="dcterms:W3CDTF">2010-07-05T04:16:00Z</dcterms:modified>
  <cp:revision>17</cp:revision>
  <dc:subject/>
  <dc:title>ESCUELA SUPERIOR POLITECNICA DEL LITORAL</dc:title>
</cp:coreProperties>
</file>