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PRIMER PARCIAL ECOLOGIA  I TERM 2010-2011   EDCOM  FILA 1</w:t>
      </w:r>
    </w:p>
    <w:p>
      <w:pPr>
        <w:pStyle w:val="Normal"/>
        <w:rPr/>
      </w:pPr>
      <w:r>
        <w:rPr/>
        <w:t>- DEFINA  SAPRÓFITO Y DESCOMPONEDOR  SECUNDARIO Y DE UN EJEMPLO  ( 5 PUNTOS)</w:t>
      </w:r>
    </w:p>
    <w:p>
      <w:pPr>
        <w:pStyle w:val="Normal"/>
        <w:rPr/>
      </w:pPr>
      <w:r>
        <w:rPr/>
        <w:t>- DIBUJE  UNA RED ALIMENTARIA DE UN ECOSISTEMA MARINO  (COMO MÍNIMO RELACIONE 8 ESPECIES). ( 5 PUNTOS)</w:t>
      </w:r>
    </w:p>
    <w:p>
      <w:pPr>
        <w:pStyle w:val="Normal"/>
        <w:rPr/>
      </w:pPr>
      <w:r>
        <w:rPr/>
        <w:t>- DEFINA QUE ES LA SOSTENIBILIDAD Y EXPLIQUE EL ROL DE CADA PILAR ( 5 PUNTOS)</w:t>
      </w:r>
    </w:p>
    <w:p>
      <w:pPr>
        <w:pStyle w:val="Normal"/>
        <w:rPr/>
      </w:pPr>
      <w:r>
        <w:rPr/>
        <w:t>- DEFINA QUE TIPO DE EFLUENTES INDUSTRIALES  EXISTEN  CON UN EJEMPLO DE PROCESO INDUSTRIAL  ( PEQUEÑO Ó MEDIANA EMPRESA) ( 5 PUNTOS)</w:t>
      </w:r>
    </w:p>
    <w:p>
      <w:pPr>
        <w:pStyle w:val="Normal"/>
        <w:rPr/>
      </w:pPr>
      <w:r>
        <w:rPr/>
        <w:t>- DEFINA QUE ES LA HUELLA ECOLÒGICA Y RELACIONE  LOS PRINCIPALES CONCEPTOS DE ECONOMÌA  EN ESTA DEFINICIÓN ( 5 PUNTOS)</w:t>
      </w:r>
    </w:p>
    <w:p>
      <w:pPr>
        <w:pStyle w:val="Normal"/>
        <w:rPr/>
      </w:pPr>
      <w:r>
        <w:rPr/>
        <w:t>- EXPLIQUE  LOS PUNTOS CRÍTICOS Y EN QUE CONSISTE  EL CICLO DE NITRÓGENO ( 5 PUNTOS)</w:t>
      </w:r>
    </w:p>
    <w:p>
      <w:pPr>
        <w:pStyle w:val="Normal"/>
        <w:rPr/>
      </w:pPr>
      <w:r>
        <w:rPr/>
        <w:t>- EXPLIQUE LOS PUNTOS CRÍTICOS Y EN QUE CONSISTE  EL CICLO DE FÒSFORO. ( 5 PUNTOS)</w:t>
      </w:r>
    </w:p>
    <w:p>
      <w:pPr>
        <w:pStyle w:val="Normal"/>
        <w:rPr/>
      </w:pPr>
      <w:r>
        <w:rPr/>
        <w:t>- EXPLIQUE  AL MENOS 5  FACTORES ABIÒTICOS  QUÍMICOS, USANDO COMO EJEMPLO  UN ECOSISTEMA  ( 5 PUNTOS)</w:t>
      </w:r>
    </w:p>
    <w:p>
      <w:pPr>
        <w:pStyle w:val="Normal"/>
        <w:rPr/>
      </w:pPr>
      <w:r>
        <w:rPr/>
        <w:t>-EXPLIQUE  LOS CUATRO PROBLEMAS DEL AMBIENTE GLOBAL USANDO UN EJEMPLO EN CADA UNO DE ESTOS PROBLEMAS  ( 20 PUNTO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PRIMER PARCIAL ECOLOGIA  I TERM 2010-2011   EDCOM  FILA 2</w:t>
      </w:r>
    </w:p>
    <w:p>
      <w:pPr>
        <w:pStyle w:val="Normal"/>
        <w:rPr/>
      </w:pPr>
      <w:r>
        <w:rPr/>
        <w:t>- DEFINA  LOS NIVELES TRÒFICOS DE LA PIRÀMIDE ALIMENTARIA  Y DE UN EJEMPLO  ( 5 PUNTOS)</w:t>
      </w:r>
    </w:p>
    <w:p>
      <w:pPr>
        <w:pStyle w:val="Normal"/>
        <w:rPr/>
      </w:pPr>
      <w:r>
        <w:rPr/>
        <w:t>- DIBUJE  UNA RED ALIMENTARIA DE UN ECOSISTEMA  TERRESTRE  (COMO MÍNIMO RELACIONE 8 ESPECIES). ( 5 PUNTOS)</w:t>
      </w:r>
    </w:p>
    <w:p>
      <w:pPr>
        <w:pStyle w:val="Normal"/>
        <w:rPr/>
      </w:pPr>
      <w:r>
        <w:rPr/>
        <w:t>- DEFINA QUE ES MUTUALISMO, SIMBIOSIS Y PARASITISMO CON UN EJEMPLO EN CADA CONCEPTO  ( 5 PUNTOS)</w:t>
      </w:r>
    </w:p>
    <w:p>
      <w:pPr>
        <w:pStyle w:val="Normal"/>
        <w:rPr/>
      </w:pPr>
      <w:r>
        <w:rPr/>
        <w:t>- DEFINA QUE TIPO DE EFLUENTES INDUSTRIALES  EXISTEN  CON UN EJEMPLO DE PROCESO INDUSTRIAL  ( PEQUEÑO Ó MEDIANA EMPRESA) ( 5 PUNTOS)</w:t>
      </w:r>
    </w:p>
    <w:p>
      <w:pPr>
        <w:pStyle w:val="Normal"/>
        <w:rPr/>
      </w:pPr>
      <w:r>
        <w:rPr/>
        <w:t>- DEFINA LOS TIPOS DE ENERGÌA EXISTENTE Y  DE  5 EJEMPLO DE CONVERSIÒN ENERGÈTICA EN LOS ECOSISTEMAS( 5 PUNTOS)</w:t>
      </w:r>
    </w:p>
    <w:p>
      <w:pPr>
        <w:pStyle w:val="Normal"/>
        <w:rPr/>
      </w:pPr>
      <w:r>
        <w:rPr/>
        <w:t>- EXPLIQUE  LOS PUNTOS CRÍTICOS Y EN QUE CONSISTE  EL CICLO DE CARBONO ( 5 PUNTOS)</w:t>
      </w:r>
    </w:p>
    <w:p>
      <w:pPr>
        <w:pStyle w:val="Normal"/>
        <w:rPr/>
      </w:pPr>
      <w:r>
        <w:rPr/>
        <w:t>- EXPLIQUE LOS PUNTOS CRÍTICOS Y EN QUE CONSISTE  EL CICLO DE FÒSFORO. ( 5 PUNTOS)</w:t>
      </w:r>
    </w:p>
    <w:p>
      <w:pPr>
        <w:pStyle w:val="Normal"/>
        <w:rPr/>
      </w:pPr>
      <w:r>
        <w:rPr/>
        <w:t>- SEGÙN  LA CURVA DE PROBABILIDAD DE VIDA DE ESPECIES,  DEFINA  QUE SON ZONAS DE TENSIÓN Y QUE ES EL LÌMITE DE TENSIÓN, USANDO COMO EJEMPLO  UN ECOSISTEMA  ( 5 PUNTO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EXPLIQUE  LOS CUATRO PROBLEMAS DEL AMBIENTE GLOBAL USANDO UN EJEMPLO EN CADA UNO DE ESTOS PROBLEMAS  ( 20 PUNTOS 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2:00Z</dcterms:created>
  <dc:creator>FACULTAD DE FILOSOFIA</dc:creator>
  <dc:description/>
  <cp:keywords/>
  <dc:language>en-US</dc:language>
  <cp:lastModifiedBy>Jessica Guevara</cp:lastModifiedBy>
  <dcterms:modified xsi:type="dcterms:W3CDTF">2010-07-20T22:01:00Z</dcterms:modified>
  <cp:revision>3</cp:revision>
  <dc:subject/>
  <dc:title/>
</cp:coreProperties>
</file>