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NZAS CORPORATIV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CION PAR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bre:……………………………………………                                                      Fecha: 06/Julio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ver:</w:t>
      </w:r>
    </w:p>
    <w:p>
      <w:pPr>
        <w:pStyle w:val="Normal"/>
        <w:rPr/>
      </w:pPr>
      <w:r>
        <w:rPr>
          <w:b/>
        </w:rPr>
        <w:t>Ejercicio 1.-</w:t>
      </w:r>
      <w:r>
        <w:rPr/>
        <w:t xml:space="preserve"> Suponga que una acción comienza el año con un precio de $25 y termina el año con un precio de $35. Si durante el año  se pagan dividendos de $2 por acción. Calcule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El rendimiento sobre los dividendos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Retorno sobre el capital (Capital Gain)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El Retorno Total por 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2.-</w:t>
      </w:r>
      <w:r>
        <w:rPr/>
        <w:t xml:space="preserve"> Demuestre, balo los supuestos del caso, qu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jc w:val="both"/>
        <w:rPr>
          <w:lang w:val="es-EC"/>
        </w:rPr>
      </w:pPr>
      <w:r>
        <w:rPr>
          <w:b/>
        </w:rPr>
        <w:t>Ejercicio 3.-</w:t>
      </w:r>
      <w:r>
        <w:rPr/>
        <w:t xml:space="preserve"> </w:t>
      </w:r>
      <w:r>
        <w:rPr>
          <w:lang w:val="es-EC"/>
        </w:rPr>
        <w:t>SuperCorp S.A. está planeando una recompra de sus acciones a través de la emisión de deuda. Como resultado, la razón DEUDA/CAPITAL de la firma se espera que crezca de 40% al 50%. La firma mantiene 7.5 M de deuda en circulación. El costo de la deuda es 20% al año. SuperCorp S.A. se espera tenga un EBIT de 3’5 M por año a perpetuidad. SuperCorp S.A. no paga impuestos.</w:t>
      </w:r>
    </w:p>
    <w:p>
      <w:pPr>
        <w:pStyle w:val="Prrafodelista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¿Cuál es el valor de mercado de SuperCorp S.A. antes y después del anuncio de recompra de acciones?</w:t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¿Cuál es el retorno esperado para los accionistas antes del anuncio del Plan de Recompra de acciones?</w:t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¿Cuál es el retorno esperado sobre las acciones de una firma equivalente financiada TOTALMENTE CON CAPITAL ACCIONARIO?</w:t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¿Cuál es el retorno esperado para los accionistas después del anuncio del Plan de Recompra de acciones?</w:t>
      </w:r>
    </w:p>
    <w:p>
      <w:pPr>
        <w:pStyle w:val="Normal"/>
        <w:spacing w:before="0" w:after="200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07:00Z</dcterms:created>
  <dc:creator>fbocca</dc:creator>
  <dc:description/>
  <cp:keywords/>
  <dc:language>en-US</dc:language>
  <cp:lastModifiedBy>fbocca</cp:lastModifiedBy>
  <dcterms:modified xsi:type="dcterms:W3CDTF">2010-07-06T17:34:00Z</dcterms:modified>
  <cp:revision>2</cp:revision>
  <dc:subject/>
  <dc:title/>
</cp:coreProperties>
</file>