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CROECONOMIA AVANZ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en Parc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individuo vive dos periodos. C1 y C2 son los consumos de los dos periodos de vida. En el primer periodo de la vida, el individuo recibe un ingreso Y1 y en el segundo periodo de la vida, el individuo recibe un ingreso Y2. La tasa de interés para ahorrar y pedir prestado es r. Suponga que Y1 &gt; Y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a la restricción presupuestal del individuo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buje la restricción presupuestal de la parte a. y dibuje un ejemplo de una curva de utilidad tangente a la restricción que muestre que el individuo es un deudor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aumento en la tasa de interés, r ¿incrementa o disminuye los ahorros de esta persona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hora asuma que el gobierno decide gravar con un impuesto las operaciones financieras. De esta manera la tasa de interés está dada por (1 − t )r, donde t es la tasa de impuesto y r es la tasa de interés real antes de impuestos. Esta tasa aplica tanto para el prestatario como para el prestamista. Suponga que el gobierno tira al mar la plata que recau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a la nueva restricción presupuestal y haga una gráfica similar a la del punto b. ¿Cuál es la nueva pendiente de la restricción?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nuevo asuma que el individuo es un prestatario ¿Cómo se verían afectados los ahorros ante un aumento en la tasa de impuestos?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ora suponga que el individuo es un ahorrador ¿Cómo se verían afectados los ahorros ante un aumento en la tasa de impuest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s las ecuaciones del modelo q de Tobi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33450" cy="22923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68625" cy="38036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34185" cy="340360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ealice el diagrama de fase correspondiente y analice los efectos sobre q y k cuando varía la tasa de interés y cuando varía el beneficio (π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42:00Z</dcterms:created>
  <dc:creator>wjycaza</dc:creator>
  <dc:description/>
  <cp:keywords/>
  <dc:language>en-US</dc:language>
  <cp:lastModifiedBy>silgivar</cp:lastModifiedBy>
  <dcterms:modified xsi:type="dcterms:W3CDTF">2010-09-29T17:42:00Z</dcterms:modified>
  <cp:revision>2</cp:revision>
  <dc:subject/>
  <dc:title/>
</cp:coreProperties>
</file>