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05000" cy="9906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INSTITUTO DE CIENCIAS MATEMATIC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RERA DE AUDITO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ABILIDAD GUBERNAME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FESOR: ECON. YAMEL FREIJA 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CHA: JUEVES 8 DE JULIO DE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UMNO: </w:t>
      </w:r>
      <w:r>
        <w:rPr>
          <w:rFonts w:cs="Tahoma" w:ascii="Tahoma" w:hAnsi="Tahoma"/>
          <w:b/>
          <w:color w:val="7030A0"/>
          <w:sz w:val="28"/>
          <w:szCs w:val="28"/>
        </w:rPr>
        <w:t>EXAMEN RESUEL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A DETENIDAMENTE Y ESCRIBA EN EL PARÉNTESIS EL LITERAL QUE CORRESPONDA (2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SES DEL PRESUPUES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8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60"/>
        <w:gridCol w:w="308"/>
        <w:gridCol w:w="3492"/>
        <w:gridCol w:w="828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otorgan compromisos para reservar las asignaciones presupuestaria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c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F, H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finaliza el presupuesto 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ó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D, 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monitorea la gestión tanto de los ingresos como de los gasto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quidación y Clausu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B, J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definen las estructuras de programas, proyectos y actividades y se fijan los techo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ción y Contro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C, I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alizan las previsiones macroeconómica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ció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A, G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definen los ítems presupuestario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aliza la programación financiera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lasifican los presupuestos por fuente de financiamiento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visan los desvíos de tal forma que se puede tomar medidas correctiva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 reportes de ingresos y de gasto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STE VERDADERO Y FALSO SEGÚN CORRESPONDA (4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Todos los compromisos que se emiten asignan definitivamente los recursos presupuestarios</w:t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scenario macroeconómico realiza el estudio de variables internas y externas predominantes y que inciden en las cifras presupuestarias</w:t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echo del Presupuesto General del Estado puede ser modificado por el Ministro de Finanzas</w:t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control Interno previo al compromiso no es importante identificar si la operación está relacionada con la misión de la organización</w:t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ontrol interno compete únicamente a las máximas autoridades de las instituciones</w:t>
        <w:tab/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plicación del SAFI es obligatoria para todo el ámbito del Sector Público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s normas técnicas de control interno sólo hablan de formas de controlar a la organización pero no se remiten a normas contables</w:t>
        <w:tab/>
        <w:tab/>
        <w:t xml:space="preserve"> </w:t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Las cajas chicas sólo se pueden arquear previa notificación al custodio </w:t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l sistema de administración financiera se rige por los principios de centralización contable y desconcentración presupuestaria</w:t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xiste un indicio de responsabilidad penal, la Contraloría General del Estado emite la respectiva glosa por el valor del perjuicio</w:t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universalidad y la unidad son dos principios que no pueden ocurrir al mismo tiempo en los presupuestos</w:t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os gastos se clasifican en corrientes, inversión y capital</w:t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os ingresos se clasifican en corrientes, capital y financiamiento</w:t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esupuesto General del Estado es la consolidación del presupuesto de todo el sector público ecuatoriano</w:t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constitución actual dice que las instituciones de seguridad social no forman parte del PGE</w:t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l devengado se realiza por efecto de la recepción de bienes y servicios</w:t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os proyectos de inversión únicamente comprenden aquellos que fomentan el crecimiento en infraestructura</w:t>
        <w:tab/>
        <w:tab/>
        <w:tab/>
        <w:tab/>
        <w:tab/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asto de capital del presupuesto está compuesto en su mayoría por bienes de larga duración y activos financieros</w:t>
        <w:tab/>
        <w:tab/>
        <w:tab/>
        <w:tab/>
        <w:tab/>
        <w:tab/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creación de unidades ejecutoras es optativa para las instituciones</w:t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ingresos de financiamiento pueden cubrir todo tipo de gastos</w:t>
        <w:tab/>
        <w:t>(</w:t>
      </w:r>
      <w:r>
        <w:rPr>
          <w:rFonts w:cs="Tahoma" w:ascii="Tahoma" w:hAnsi="Tahoma"/>
          <w:b/>
          <w:color w:val="7030A0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ICE LAS REFORMAS PERTINENTES. (40 PUNTO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PGE DE SU NACION ESTA COMPUESTO POR DOS INSTITUCIONES, CUYAS PROFORMAS DE GASTOS ESTAN FINANCIADAS EN SU TOTALIDAD POR PREASIGNACIONES Y SE APROBARON DE LA SIGUIENTE FORM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394325" cy="2369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nstitución 1 debe realizar un traspaso de 20 que se suman a la partida 530299 y se restan a la partida 5301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nstitución 2 debe realizar un traspaso de 25 que se suman a la partida 530105 y se restan a la partida 53020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ealizará un incremento a la partida 530601 por 18 lo que representará una disminución en la partida 53060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ealizará un aumento a la partida 510105 de ambas instituciones por 30 cada u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ánto asciende el Codificado de cada institución</w:t>
        <w:tab/>
      </w:r>
      <w:r>
        <w:rPr>
          <w:rFonts w:cs="Tahoma" w:ascii="Tahoma" w:hAnsi="Tahoma"/>
          <w:b/>
          <w:color w:val="7030A0"/>
          <w:sz w:val="20"/>
          <w:szCs w:val="20"/>
        </w:rPr>
        <w:t>INS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7030A0"/>
          <w:sz w:val="20"/>
          <w:szCs w:val="20"/>
        </w:rPr>
        <w:t>1. 908</w:t>
        <w:tab/>
        <w:t>INST. 2. 892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7030A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ánto asciende el Presupuesto General del Estado</w:t>
        <w:tab/>
      </w:r>
      <w:r>
        <w:rPr>
          <w:rFonts w:cs="Tahoma" w:ascii="Tahoma" w:hAnsi="Tahoma"/>
          <w:b/>
          <w:color w:val="7030A0"/>
          <w:sz w:val="20"/>
          <w:szCs w:val="20"/>
        </w:rPr>
        <w:t>1800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7030A0"/>
          <w:sz w:val="20"/>
          <w:szCs w:val="20"/>
        </w:rPr>
      </w:pPr>
      <w:r>
        <w:rPr>
          <w:rFonts w:cs="Tahoma" w:ascii="Tahoma" w:hAnsi="Tahoma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39:00Z</dcterms:created>
  <dc:creator>lbernabe</dc:creator>
  <dc:description/>
  <dc:language>en-US</dc:language>
  <cp:lastModifiedBy>FCA</cp:lastModifiedBy>
  <cp:lastPrinted>2009-07-08T23:23:00Z</cp:lastPrinted>
  <dcterms:modified xsi:type="dcterms:W3CDTF">2010-07-24T18:39:00Z</dcterms:modified>
  <cp:revision>2</cp:revision>
  <dc:subject/>
  <dc:title>INSTITUTO DE CIENCIAS MATEMATICAS</dc:title>
</cp:coreProperties>
</file>