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CUELA SUPERIOR POLITECNICA DEL LITORAL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NANZAS CORPORATIVA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lete (5 puntos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EC"/>
        </w:rPr>
        <w:t>Dentro del estudio de los bonos existen los bonos _______  _________</w:t>
      </w:r>
      <w:r>
        <w:rPr>
          <w:sz w:val="24"/>
          <w:szCs w:val="24"/>
          <w:u w:val="single"/>
          <w:lang w:val="es-EC"/>
        </w:rPr>
        <w:t xml:space="preserve"> </w:t>
      </w:r>
      <w:r>
        <w:rPr>
          <w:sz w:val="24"/>
          <w:szCs w:val="24"/>
          <w:lang w:val="es-EC"/>
        </w:rPr>
        <w:t>los cuales pagan todo su valor e intereses al vencimiento, mientras los bonos con _______________</w:t>
      </w:r>
      <w:r>
        <w:rPr>
          <w:sz w:val="24"/>
          <w:szCs w:val="24"/>
          <w:u w:val="single"/>
          <w:lang w:val="es-EC"/>
        </w:rPr>
        <w:t xml:space="preserve"> </w:t>
      </w:r>
      <w:r>
        <w:rPr>
          <w:sz w:val="24"/>
          <w:szCs w:val="24"/>
          <w:lang w:val="es-EC"/>
        </w:rPr>
        <w:t xml:space="preserve"> se comportan como anualidades  ya que pagan cupones de manera constantes y por ultimo existen los bonos </w:t>
      </w:r>
      <w:r>
        <w:rPr>
          <w:sz w:val="24"/>
          <w:szCs w:val="24"/>
          <w:u w:val="single"/>
          <w:lang w:val="es-EC"/>
        </w:rPr>
        <w:t>________</w:t>
      </w:r>
      <w:r>
        <w:rPr>
          <w:sz w:val="24"/>
          <w:szCs w:val="24"/>
          <w:lang w:val="es-EC"/>
        </w:rPr>
        <w:t xml:space="preserve">   ___________los cuales pagan cupones de manera indefinidas (infinitas) comportándose como una </w:t>
      </w:r>
      <w:r>
        <w:rPr>
          <w:sz w:val="24"/>
          <w:szCs w:val="24"/>
          <w:u w:val="single"/>
          <w:lang w:val="es-EC"/>
        </w:rPr>
        <w:t xml:space="preserve"> 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teste verdadero o falso , justificando su respuest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.- La covarianza es el valor esperado del producto de dos desviaciones, y será positiva si los resultados al alza en cada activo ocurren al mismo tiempo,  como también cuando los resultados hacia a la baja para cada instrumentos ocurren al mismo tiempo.(5 puntos)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b.- Maximizar las utilidades contables es igual que maximizar la riqueza de las acciones (7 puntos)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cierre la respuesta correcta (5 puntos cada una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1.- Con el fin de poseer una cartera en la cual me encuentre diversificado pero no perfectamen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ecesitaré una correlación = -0.8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ecesitaré una correlación igual a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ecesitare una correlación igual a –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ecesitaré una correlación &gt;  0</w:t>
      </w:r>
    </w:p>
    <w:p>
      <w:pPr>
        <w:pStyle w:val="Normal"/>
        <w:spacing w:lineRule="auto" w:line="240" w:before="0" w:after="0"/>
        <w:ind w:left="252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- </w:t>
      </w:r>
      <w:r>
        <w:rPr>
          <w:b/>
          <w:bCs/>
          <w:sz w:val="24"/>
          <w:szCs w:val="24"/>
          <w:lang w:val="es-MX"/>
        </w:rPr>
        <w:t>La mejor manera para calcular “g” para  calcular la tasa de crecimiento de los dividendos es</w:t>
      </w:r>
    </w:p>
    <w:p>
      <w:pPr>
        <w:pStyle w:val="Normal"/>
        <w:spacing w:lineRule="auto" w:line="240" w:before="0" w:after="0"/>
        <w:ind w:left="21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Calcular el crecimiento de los dividendos históricos de la indust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s-MX"/>
        </w:rPr>
        <w:t>Usar la formula : %K * Rendimiento del patrimonio,, donde K: de las utilidades pagadas como dividend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Usar la formula : %K * la TIR de los nuevos proyectos, donde K: son las utilidades retenid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Usar la formula : %K * rendimiento sobre los activos, donde K: son las utilidades retenidas</w:t>
      </w:r>
    </w:p>
    <w:p>
      <w:pPr>
        <w:pStyle w:val="Normal"/>
        <w:spacing w:lineRule="auto" w:line="240" w:before="0" w:after="0"/>
        <w:ind w:left="2484" w:hanging="0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3</w:t>
      </w:r>
      <w:r>
        <w:rPr>
          <w:sz w:val="24"/>
          <w:szCs w:val="24"/>
          <w:lang w:val="es-ES"/>
        </w:rPr>
        <w:t>.- Entre las funciones de un administrador financiero se encuentra decidir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idir entre los patrones de financiamiento de la empresa, control del inventario, cerciorarse de un buen flujo de caj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idir entre emitir deuda o acciones, elegir al directorio,  realizar  controles necesarios al inventario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ender las dudas de los auditores externos, tomar las decisiones sobre los dividendos a pagar, control del presupuesto, decidir sobre políticas de elección de accionist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-Cuando soy un inversionista con una cartera de dos activos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Necesito conocer los rendimientos promedios de los activos a elegir y su varianza para luego según mi aversión al riesgo elegir los dos activos de mi carter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Necesito conocer la relación de los activos con el mercado ya que al aumentar el numero de activos en mi cartera solo me queda el riesgo con el mercado (economía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Necesito conocer como se correlacionan los activos con el fin de obtener una cartera que disminuya el riesgo</w:t>
      </w:r>
    </w:p>
    <w:p>
      <w:pPr>
        <w:pStyle w:val="Normal"/>
        <w:spacing w:lineRule="auto" w:line="240" w:before="0" w:after="0"/>
        <w:ind w:left="1776" w:hanging="0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arrolle los siguientes ejercicios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MX"/>
        </w:rPr>
        <w:t>1.- Suponga que Jose tiene 100 acciones de MIR y 400 acciones de INN, las acciones de MIR se venden actualmente a un precio $40 cada una, mientras que las de INN se venden a $40. El rendimiento esperado sobre las acciones de MIR es del 15% mientras las de INN es del 20%, su desviación estandar es de 0.5 y 0.8 el coeficiente de correlación entre las acciones es de 0.37 (20 ptos.)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.- Calcule el rendimiento esperado y desviación de la carterab.-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b.- Hoy Jose vendió 200 acciones de INN para pagar su universidad, calcule el rendimiento esperado y la desviación de su nueva cartera. </w:t>
      </w:r>
    </w:p>
    <w:p>
      <w:pPr>
        <w:pStyle w:val="Normal"/>
        <w:spacing w:lineRule="auto" w:line="240" w:before="0" w:after="0"/>
        <w:ind w:left="1080" w:hanging="0"/>
        <w:rPr>
          <w:b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.- Que sucedería si la correlacion hubiese sido -0.37</w:t>
      </w:r>
    </w:p>
    <w:p>
      <w:pPr>
        <w:pStyle w:val="Normal"/>
        <w:ind w:left="360" w:hanging="0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sz w:val="24"/>
          <w:szCs w:val="24"/>
          <w:lang w:val="es-MX"/>
        </w:rPr>
        <w:t xml:space="preserve">2-El título F posee un rendimiento del 12%  y una varianza del 9 y el título G posee un rendimiento del 18% y una varianza de 25: de este modo si deseo hacer una cartera formada por un 35% del título F y un 65% del título G , indique el valor del rendimiento y vvarianza de la mencionada cartera si poseen una covarianza de lso activos por 0.37 (15 puntos) </w:t>
      </w:r>
    </w:p>
    <w:p>
      <w:pPr>
        <w:pStyle w:val="TextBody"/>
        <w:ind w:left="75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3- El señor Henry puede invertir en las acciones de FF y GG, su proyección de los rendimientos sobre estas acciones es el siguiente (28 puntos):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Estado de la 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robabilidad de ocur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Rendimiento de acciones FF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Rendimiento de acciones G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pre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2.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5.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Nor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9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6.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15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7.4</w:t>
            </w:r>
          </w:p>
        </w:tc>
      </w:tr>
    </w:tbl>
    <w:p>
      <w:pPr>
        <w:pStyle w:val="TextBody"/>
        <w:ind w:left="756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a.- Estime el rendimiento esperado de cada acción </w:t>
      </w:r>
    </w:p>
    <w:p>
      <w:pPr>
        <w:pStyle w:val="TextBody"/>
        <w:ind w:left="756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b.- Calcule la desviación estándar del rendimiento de cada acción</w:t>
      </w:r>
    </w:p>
    <w:p>
      <w:pPr>
        <w:pStyle w:val="TextBody"/>
        <w:ind w:left="756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c.- Calcule la covarianza y correlación existente entre las dos acciones.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eastAsia="Calibri" w:cs="Calibri"/>
          <w:sz w:val="24"/>
          <w:szCs w:val="24"/>
          <w:lang w:val="es-MX" w:eastAsia="en-US"/>
        </w:rPr>
      </w:pPr>
      <w:r>
        <w:rPr>
          <w:rFonts w:eastAsia="Calibri" w:cs="Calibri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7:00Z</dcterms:created>
  <dc:creator>Jessica Veloz</dc:creator>
  <dc:description/>
  <cp:keywords/>
  <dc:language>en-US</dc:language>
  <cp:lastModifiedBy>Jessica Veloz</cp:lastModifiedBy>
  <dcterms:modified xsi:type="dcterms:W3CDTF">2010-07-13T17:31:00Z</dcterms:modified>
  <cp:revision>12</cp:revision>
  <dc:subject/>
  <dc:title/>
</cp:coreProperties>
</file>