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, FIEC - LSI</w:t>
      </w:r>
    </w:p>
    <w:p>
      <w:pPr>
        <w:pStyle w:val="Normal"/>
        <w:jc w:val="center"/>
        <w:rPr/>
      </w:pPr>
      <w:r>
        <w:rPr/>
        <w:t>FINANZAS II, EXAMEN II, 30/08/2010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QUE VERDADER (V) O FALSO (F), SEGÚN CORRESPONDA (25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os bonos se emiten para financiar nuevos proyectos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uando la tasa de interés del bono es mayor que la tasa requerida por el comprador del     bono, el precio de éste es con premio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mayor tasa de interés requerida por el inversionista, menor es el precio del bono (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tasa requerida por el inversionista que adquiere una acción depende principalmente de la tasa libre de riesgo y de la prima por riesgo de la acción 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o de los factores que afecta a la tasa libre de riesgo es la inflación (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ando la elasticidad del precio del bono respecto a las tasas de interés es</w:t>
      </w:r>
    </w:p>
    <w:p>
      <w:pPr>
        <w:pStyle w:val="Prrafodelist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1, se dice que el precio del bono no es sensible a las tasas de interés (  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duración de un bono cero cupón es igual al plazo del vencimiento del bon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s acciones preferentes pagan un dividendo variable al dueño de la acción, dependiendo lo que ocurra con los resultados de la empresa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mayor riesgo  sistemático menor es el precio de la acción común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la variación del precio de una acción es de -8% y el precio de cierre del  día anterior fue de $75, la cotización del día es $81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precio de la acción está dado por el valor actual de los flujos futuros descontados a la fecha de hoy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lor de liquidación de la empresa considera el valor de los activos menos el valor total de la deuda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 flujo de efectivo  convencional tiene más de un cambio de signo en sus flujos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os costos hundidos no se pueden recuperar en un proyecto de inversión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a variación positiva en el capital de trabajo es un flujo positivo en la inversión inicial que corresponde a un análisis de reemplazo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ando el valor de mercado por la venta de un activo depreciado es mayor al valor en libros, se genera un crédito tributario en el fluj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n los flujos para presupuestos de capital, antes de impuesto , se suman las partidas que no son desembolsos de efectivo y luego se restan después de impuest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método  “Periodo de Recuperación de la inversión”, si considera el valor del dinero en el tiempo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 a tasa interna de retorno es aquella tasa que da como resultado un VAN igual a cero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uando la TIR de un proyecto es mayor a la rentabilidad esperada por el inversionista si conviene realizar el proyecto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N será positivo si el proyecto de inversión se evalúa con una tasa de descuento inferior a la TIR ( 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N resulta de la diferencia de los valores actuales de los ingresos y egres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 TIRM se la calcula considerando una tasa de interés de reinversión para los flujos positiv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costo de la deudas corresponde al costo más bajo de todas las fuentes de financiamiento a largo plazo, debido al escudo fiscal que genera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analizar el riesgo de un activo,  se puede considerar el coeficiente Beta o el coeficiente de variación de los flujos que genera (       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ANZAS II, EXAMEN II, 30 / 08 /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BRE: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a empresa planea financiar parte de su deuda con la emisión de bonos cuyo valor nominal es de $1000 cada uno, con tasa cupón del 10% anual y plazo de 10 años. El bono se cotiza en el mercado a 95 y el costo de flotación por cada bono es de $30, la tasa fiscal es del 36.25%. Con los datos indicados se pide calcular: (35 puntos)</w:t>
      </w:r>
    </w:p>
    <w:p>
      <w:pPr>
        <w:pStyle w:val="Prrafodelista"/>
        <w:ind w:left="927" w:hanging="0"/>
        <w:jc w:val="both"/>
        <w:rPr/>
      </w:pPr>
      <w:r>
        <w:rPr>
          <w:sz w:val="18"/>
          <w:szCs w:val="18"/>
        </w:rPr>
        <w:t>La estructura óptima de capital de la empresa es: 40% deuda, 10% acciones preferentes y 50% capital común. Si a más de deuda emite acciones preferentes  con  un dividendo  del 7% y costos de flotación del $8 por acción, el valor de mercado de cada acción es de $120. Acciones comunes por $85 cada acción y costo de flotación de $5 por acción, se espera un dividendo para el próximo año por $7.70 y un crecimiento del dividendo del 6% anual. Las utilidades retenidas se estiman en $2,500,000; con dividendos del 30%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. Calcule el costo de cada  fuente de financiamiento de largo plazo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mine el costo del capital promedio ponderado de la compañía antes de la emisión de acciones comunes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mine los puntos de ruptura para la deuda y utilidades retenidas; se conoce que para montos mayores a $750,000 el costo de la deuda antes de impuestos es del 20% anual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pare el Programa de Costo Marginal de Capital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 A continuación se presentan los proyectos con su respectiva rentabilidad y costo de inversión inicial:</w:t>
      </w:r>
    </w:p>
    <w:p>
      <w:pPr>
        <w:pStyle w:val="Prrafodelista"/>
        <w:ind w:left="1080" w:hanging="0"/>
        <w:jc w:val="both"/>
        <w:rPr/>
      </w:pPr>
      <w:r>
        <w:rPr>
          <w:b/>
          <w:sz w:val="18"/>
          <w:szCs w:val="18"/>
        </w:rPr>
        <w:t>PROYECTO</w:t>
        <w:tab/>
        <w:tab/>
        <w:t>TIR</w:t>
        <w:tab/>
        <w:t xml:space="preserve">      INVERSIÓN INICIAL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  <w:tab/>
        <w:tab/>
        <w:tab/>
        <w:t>13%</w:t>
        <w:tab/>
        <w:tab/>
        <w:t>$2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B</w:t>
        <w:tab/>
        <w:tab/>
        <w:tab/>
        <w:t>16.5%</w:t>
        <w:tab/>
        <w:tab/>
        <w:t>$5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C</w:t>
        <w:tab/>
        <w:tab/>
        <w:tab/>
        <w:t>20%</w:t>
        <w:tab/>
        <w:tab/>
        <w:t>$600,000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D</w:t>
        <w:tab/>
        <w:tab/>
        <w:tab/>
        <w:t>12.5%</w:t>
        <w:tab/>
        <w:tab/>
        <w:t>$25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E</w:t>
        <w:tab/>
        <w:tab/>
        <w:tab/>
        <w:t>14.5%</w:t>
        <w:tab/>
        <w:tab/>
        <w:t>$35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F</w:t>
        <w:tab/>
        <w:tab/>
        <w:tab/>
        <w:t>17%</w:t>
        <w:tab/>
        <w:tab/>
        <w:t>$3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G</w:t>
        <w:tab/>
        <w:tab/>
        <w:tab/>
        <w:t>15.2%</w:t>
        <w:tab/>
        <w:tab/>
        <w:t>$280,000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repare el Programa de Oportunidades de Inversión y compárelo con el Programa de Costo Marginal de Capital para decidir qué proyectos seleccionar y determinar el PRESUPUESTO ÓPTIMO DE CAPITAL.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blecer una fábrica de paraguas, se requiere de las siguientes inversiones iniciales: Adquisición de activos fijos $80,000 que se deprecian a 10 años en línea recta sin valor residual y el valor de mercado al finalizar el quinto año es el 65% del valor inicial. El capital de trabajo es de $30,000 y los gastos pre  operativos corresponden a $15,000. Se pronostica ventas de 15,000 paraguas por año con un crecimiento de la demanda del  6% anual a partir del segundo año hasta el quinto año. El precio unitario de venta es de $5 por unidad. El costo variable unitario es del 40% de las ventas y los costos fijos se estiman en $15,000 por año, que corresponden a gastos de ventas y administrativos. La tasa fiscal es del 36.25%. Con la información proporcionada realice lo siguiente: (40 puntos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repare el Flujo Neto de efectivo del proyecto de inversión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18"/>
          <w:szCs w:val="18"/>
        </w:rPr>
        <w:t>Si el costo de oportunidad del productor es del 20% anual, conviene llevar a cabo el proyecto?, realice los cálculos, decida y justifique su deci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7:00Z</dcterms:created>
  <dc:creator>Microsoft Customer</dc:creator>
  <dc:description/>
  <cp:keywords/>
  <dc:language>en-US</dc:language>
  <cp:lastModifiedBy>Toshiva</cp:lastModifiedBy>
  <cp:lastPrinted>2010-08-29T10:36:00Z</cp:lastPrinted>
  <dcterms:modified xsi:type="dcterms:W3CDTF">2010-09-04T18:08:00Z</dcterms:modified>
  <cp:revision>3</cp:revision>
  <dc:subject/>
  <dc:title>ESCUELA SUPERIOR POLITÉCNICA DEL LITORAL, FIEC - LSI</dc:title>
</cp:coreProperties>
</file>