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EXAMEN SEGUNDO PARCI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DMINISTRACION DE RECURSO HUMAN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ALELO 23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MBRE:</w:t>
        <w:tab/>
        <w:tab/>
        <w:tab/>
        <w:tab/>
        <w:tab/>
        <w:tab/>
        <w:tab/>
        <w:tab/>
        <w:t>FECH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MERA PARTE: OPCIONES MULTIPLES (20 pts.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os tipos de educación en la capacitación son:</w:t>
        <w:tab/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Formación profesional, desarrollo profesional, programa de integr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Grupos de trabajo, programas de integración, perfeccionamiento profesion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ntrenamiento, grupos de trabajo, desarrollo profesion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Formación profesional, desarrollo profesional, entrenamient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a secuencia correcta del ciclo de la capacitación es:</w:t>
        <w:tab/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ecesidades de entrenamiento, evaluación de resultados, programas de entrenamiento y salida de conocimient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alida de actitudes, necesidad de entrenamiento, programa de entrenamiento y evaluar resulta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ntrada de necesidades, proceso de programas de entrenamiento, retroalimentación evaluando resultados y la salida de conocimientos o actitud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El propósito de la Evaluación de desempeño es:</w:t>
        <w:tab/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ermitir condiciones de medición del potencial humano para determinar su pleno emple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ermitir el tratamiento de los recursos humanos como una importante ventaja competitiva de la empresa, y cuya productividad puede desarrollarse de modo indefinido, dependiendo del sistema de administr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ar oportunidades de crecimiento y condiciones de efectiva participación a todos los miembros de la organización, teniendo en cuenta, los objetivos organizacionales e individual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odas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 método de escalas graficas continuas sostiene que:</w:t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n estas escalas las marcaciones ya están fijadas y descritas con anterioridad. El evaluador solo debe seleccionar una de ellas para evaluar el desempeño del emplead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scalas donde están definidos los extremos, excepto que se incluyen puntos intermedios definidos entre los extremos para facilitar la evalu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scalas donde están definidos los extremos; la evaluación del desempeño puede situarse en cualquier punto de la línea que los une. Solo existe un límite mínimo y uno máximo de variación del factor de evalu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os pasos del método de evaluación de desempeño por medio de investigación de campo son:       </w:t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valuación complementaria, análisis complementario, seguimiento y desarroll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valuación inicial, desarrollo, planeación y contro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valuación inicial, análisis complementario, planeación y seguimient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odas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as etapas de carrera de la persona son:</w:t>
        <w:tab/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recimiento, exploración, establecimiento y decadenci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recimiento, descubrimiento, exploración, establecimient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ecadencia, estancamiento, exploración, crecimiento y mantenimient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La orientación ocupacional de un psicólogo es:       </w:t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onvencion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mpresari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oci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Ninguna de las anteriores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a valuación de puesto es:</w:t>
        <w:tab/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s el elemento fundamental y compensable del puesto, como la habilidad, esfuerzo, responsabilidad o condiciones de trabaj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ste proceso exige estrecha cooperación entre la gerencia, los supervisores, los especialistas de personal, los empleados y sus representantes sindical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s una comparación sistemática elaborada con el fin de determinar el valor de un puesto en relación con otro, este establece una jerarquía salarial o de suel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os métodos de la valuación de puestos son:</w:t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Jerarquización, clasificación de puestos, de puntos, comparación de factor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uestos de referencia, encuestas de sueldos, comparación de puest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Jerarquización, puestos de referencia, comparación de puestos y comparación de factor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Las políticas de relaciones laborales que puede adoptar una empresa son:       </w:t>
        <w:tab/>
        <w:t>(2 pt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aternalista, democrática, participativa, autocrátic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articipativa, reciprocidad, democrática, paternalist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aternalista, autocrática, reciprocidad, participativ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TE 2: DESARROLLO. (20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dique el concepto de Sindicalismo y mencione 4 formas ilícitas de presión sindical. (5pt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dique en qué consiste la etapa de establecimiento de carrera de las personas y mencione sus 3 sub etapas. (5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ombre los 7 responsables de la evaluación de desempeño. (5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Mencione las cinco anclas de carrera que se encuentran dentro de los factores que afectan las opciones de carrera. (5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0"/>
      <w:lang w:val="es-MX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8:00Z</dcterms:created>
  <dc:creator>user</dc:creator>
  <dc:description/>
  <dc:language>en-US</dc:language>
  <cp:lastModifiedBy>silgivar</cp:lastModifiedBy>
  <cp:lastPrinted>2010-08-30T21:51:00Z</cp:lastPrinted>
  <dcterms:modified xsi:type="dcterms:W3CDTF">2010-09-29T17:58:00Z</dcterms:modified>
  <cp:revision>2</cp:revision>
  <dc:subject/>
  <dc:title/>
</cp:coreProperties>
</file>