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ECOLOGÍA  FINAL  (I TERMINO  2010-211)   FILA  1</w:t>
      </w:r>
    </w:p>
    <w:p>
      <w:pPr>
        <w:pStyle w:val="Normal"/>
        <w:rPr/>
      </w:pPr>
      <w:r>
        <w:rPr/>
        <w:t>SOBRE  60 PUNTOS TOTALES</w:t>
      </w:r>
    </w:p>
    <w:p>
      <w:pPr>
        <w:pStyle w:val="Prrafodelista"/>
        <w:numPr>
          <w:ilvl w:val="0"/>
          <w:numId w:val="4"/>
        </w:numPr>
        <w:rPr/>
      </w:pPr>
      <w:r>
        <w:rPr/>
        <w:t>DEL CASO DE ESTUDIO AGUAS SERVIDAS VAN A PARAR AL RIO SIN TRATAMIENTO, DESARROLLAR EL FLUJOGRAMA DE PROCESOS DE TRATAMIENTO  Y EXPLICAR EN QUE CONSISTE CADA NIVEL Y LOS ELEMENTOS QUE USA ACTUALMENTE  EL SISTEMA.( 10 PUNTOS)</w:t>
      </w:r>
    </w:p>
    <w:p>
      <w:pPr>
        <w:pStyle w:val="Prrafodelista"/>
        <w:numPr>
          <w:ilvl w:val="0"/>
          <w:numId w:val="4"/>
        </w:numPr>
        <w:rPr/>
      </w:pPr>
      <w:r>
        <w:rPr/>
        <w:t>EXPLICAR QUE ES EFECTO INVERNADERO  Y  QUE AGENTES CONTAMINANTES  SON LOS RESPONSABLES DEL EFECTO INVERNADERO.( 10 PUNTOS)</w:t>
      </w:r>
    </w:p>
    <w:p>
      <w:pPr>
        <w:pStyle w:val="Prrafodelista"/>
        <w:numPr>
          <w:ilvl w:val="0"/>
          <w:numId w:val="4"/>
        </w:numPr>
        <w:rPr/>
      </w:pPr>
      <w:r>
        <w:rPr/>
        <w:t>EXPLICAR LOS TRES MECANISMOS DE CONTROL ATMOSFÈRICOS, PARA QUE SIRVEN Y QUÈ TIPO CONTAMINANTES CONTROLAN CADA UNO. .( 10 PUNTOS)</w:t>
      </w:r>
    </w:p>
    <w:p>
      <w:pPr>
        <w:pStyle w:val="Prrafodelista"/>
        <w:numPr>
          <w:ilvl w:val="0"/>
          <w:numId w:val="4"/>
        </w:numPr>
        <w:rPr/>
      </w:pPr>
      <w:r>
        <w:rPr/>
        <w:t>EXPLICAR QUE ES INFORMACIÓN ASIMÈTRICA RELACIONADA CON GENERACIÓN DE DESECHOS SÒLIDOS Y COMO SE PRODUCE .( 10 PUNTOS)</w:t>
      </w:r>
    </w:p>
    <w:p>
      <w:pPr>
        <w:pStyle w:val="Prrafodelista"/>
        <w:numPr>
          <w:ilvl w:val="0"/>
          <w:numId w:val="4"/>
        </w:numPr>
        <w:rPr/>
      </w:pPr>
      <w:r>
        <w:rPr/>
        <w:t>EXPLICAR  DETALLADAMENTE 5 ASPECTOS E IMPACTOS AMBIENTALES  QUE SE OBSERVARON DURANTE EL ACCIDENTE DE CHERNOBYL.( 10 PUNTOS)</w:t>
      </w:r>
    </w:p>
    <w:p>
      <w:pPr>
        <w:pStyle w:val="Prrafodelista"/>
        <w:numPr>
          <w:ilvl w:val="0"/>
          <w:numId w:val="4"/>
        </w:numPr>
        <w:rPr/>
      </w:pPr>
      <w:r>
        <w:rPr/>
        <w:t>EXPLICAR DETALLADAMENTE Y RAZONE : 5 PUNTOS A FAVOR Y 5 PUNTOS EN CONTRA DEL CASO DE ESTUDIO DE ENTERRAR  CO2  EN EL MAR.( 1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ECOLOGÍA  FINAL  (I TERMINO  2010-211)  FILA  2</w:t>
      </w:r>
    </w:p>
    <w:p>
      <w:pPr>
        <w:pStyle w:val="Normal"/>
        <w:rPr/>
      </w:pPr>
      <w:r>
        <w:rPr/>
        <w:t>SOBRE  60 PUNTOS TOTALES</w:t>
      </w:r>
    </w:p>
    <w:p>
      <w:pPr>
        <w:pStyle w:val="Prrafodelista"/>
        <w:numPr>
          <w:ilvl w:val="0"/>
          <w:numId w:val="3"/>
        </w:numPr>
        <w:rPr/>
      </w:pPr>
      <w:r>
        <w:rPr/>
        <w:t>DEFINIR  QUE  ES FENÒMENO DE INVERSIÓN TÈRMICA.( 10 PUNTOS)</w:t>
      </w:r>
    </w:p>
    <w:p>
      <w:pPr>
        <w:pStyle w:val="Prrafodelista"/>
        <w:numPr>
          <w:ilvl w:val="0"/>
          <w:numId w:val="3"/>
        </w:numPr>
        <w:rPr/>
      </w:pPr>
      <w:r>
        <w:rPr/>
        <w:t>DESCRIBIR 5 PARÀMETROS DE CONTROL DE CALIDAD DE AGUA SEGÚN LA LEY AMBIENTAL ECUATORIANA. .( 10 PUNTOS)</w:t>
      </w:r>
    </w:p>
    <w:p>
      <w:pPr>
        <w:pStyle w:val="Prrafodelista"/>
        <w:numPr>
          <w:ilvl w:val="0"/>
          <w:numId w:val="3"/>
        </w:numPr>
        <w:rPr/>
      </w:pPr>
      <w:r>
        <w:rPr/>
        <w:t>EXPLICAR  QUE ES EXTERNALIDAD NEGATIVA Y DE TRES EJEMPLOS DE EXTERNALIDAD NEGATIVA RELACIONADA A LOS DESECHOS SÒLIDOS. .( 10 PUNTOS)</w:t>
      </w:r>
    </w:p>
    <w:p>
      <w:pPr>
        <w:pStyle w:val="Prrafodelista"/>
        <w:numPr>
          <w:ilvl w:val="0"/>
          <w:numId w:val="3"/>
        </w:numPr>
        <w:rPr/>
      </w:pPr>
      <w:r>
        <w:rPr/>
        <w:t>EXPLICAR  QUE ES EL PROTOCOLO DE KYOTO Y QUE SIGNIFICA EMISIONES PER CÀPITA COMPARADAS CON LAS EMISIONES TOTALES. ( CASO NEGOCIO DE LA CONTAMINACIÓN VENDE ) ( 10 PUNTOS)</w:t>
      </w:r>
    </w:p>
    <w:p>
      <w:pPr>
        <w:pStyle w:val="Prrafodelista"/>
        <w:numPr>
          <w:ilvl w:val="0"/>
          <w:numId w:val="3"/>
        </w:numPr>
        <w:rPr/>
      </w:pPr>
      <w:r>
        <w:rPr/>
        <w:t>EXPLICAR 5  ASPECTOS E IMPACTOS AMBIENTALES DE LA INDUSTRIA EXTRACTORA DE CAL.( 10 PUNTOS)</w:t>
      </w:r>
    </w:p>
    <w:p>
      <w:pPr>
        <w:pStyle w:val="Prrafodelista"/>
        <w:numPr>
          <w:ilvl w:val="0"/>
          <w:numId w:val="3"/>
        </w:numPr>
        <w:rPr/>
      </w:pPr>
      <w:r>
        <w:rPr/>
        <w:t>DIBUJAR Y  EXPLICAR QUE ES LA CURVA NIVEL DE UMBRAL .( 1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ECOLOGÍA  FINAL  (I TERMINO  2010-211)   FILA  1  EDCOM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ESTUDIO AGUAS SERVIDAS VAN A PARAR AL RIO SIN TRATAMIENTO, DESARROLLAR EL FLUJOGRAMA DE PROCESOS DE TRATAMIENTO  Y EXPLICAR EN QUE CONSISTE CADA NIVEL Y LOS ELEMENTOS QUE USA ACTUALMENTE  EL SISTEMA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QUE ES EFECTO INVERNADERO  Y  QUE AGENTES CONTAMINANTES  SON LOS RESPONSABLES DEL EFECTO INVERNADERO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LOS TRES MECANISMOS DE CONTROL ATMOSFÈRICOS, PARA QUE SIRVEN Y QUÈ TIPO CONTAMINANTES CONTROLAN CADA UNO. 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MENCIONAR LISTADO DE 7 CONTAMINANTES ATMOSFÈRICOS Y COMO SE PRODUCE 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 DETALLADAMENTE 5 ASPECTOS E IMPACTOS AMBIENTALES  QUE SE OBSERVARON DURANTE EL ACCIDENTE DE CHERNOBYL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DETALLADAMENTE Y RAZONE : 5 PUNTOS A FAVOR Y 5 PUNTOS EN CONTRA DEL CASO DE ESTUDIO DE ENTERRAR  CO2  EN EL MAR.( 1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ECOLOGÍA  FINAL  (I TERMINO  2010-211)  FILA  2 EDCOM</w:t>
      </w:r>
    </w:p>
    <w:p>
      <w:pPr>
        <w:pStyle w:val="Prrafodelista"/>
        <w:numPr>
          <w:ilvl w:val="0"/>
          <w:numId w:val="2"/>
        </w:numPr>
        <w:rPr/>
      </w:pPr>
      <w:r>
        <w:rPr/>
        <w:t>DEFINIR  QUE  ES  PRETRATAMIENTO Y EL MECANISMO QUE USA  PARA  CALIDAD DE AGUAS RESIDUALES INDUSTRIALES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DESCRIBIR 5 PARÀMETROS DE CONTROL DE CALIDAD DE AGUA SEGÚN LA LEY AMBIENTAL ECUATORIANA. 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EXPLICAR  QUE ES EL CONVENIO DE  ESTOCOLMO Y CUAL  ES LA FINALIDAD 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EXPLICAR  QUE ES EL PROTOCOLO DE KYOTO Y QUE SIGNIFICA EMISIONES PER CÀPITA COMPARADAS CON LAS EMISIONES TOTALES. ( CASO NEGOCIO DE LA CONTAMINACIÓN VENDE ) 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EXPLICAR 5  ASPECTOS E IMPACTOS AMBIENTALES DE LA INDUSTRIA EXTRACTORA DE CAL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DIBUJAR Y  EXPLICAR QUE ES LA CURVA NIVEL DE UMBRAL .( 1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24:00Z</dcterms:created>
  <dc:creator>FACULTAD DE FILOSOFIA</dc:creator>
  <dc:description/>
  <cp:keywords/>
  <dc:language>en-US</dc:language>
  <cp:lastModifiedBy>FACULTAD DE FILOSOFIA</cp:lastModifiedBy>
  <cp:lastPrinted>2010-09-01T20:01:00Z</cp:lastPrinted>
  <dcterms:modified xsi:type="dcterms:W3CDTF">2010-09-02T01:02:00Z</dcterms:modified>
  <cp:revision>1</cp:revision>
  <dc:subject/>
  <dc:title/>
</cp:coreProperties>
</file>