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375920</wp:posOffset>
            </wp:positionV>
            <wp:extent cx="1910080" cy="991870"/>
            <wp:effectExtent l="0" t="0" r="0" b="0"/>
            <wp:wrapTight wrapText="bothSides">
              <wp:wrapPolygon edited="0">
                <wp:start x="-212" y="0"/>
                <wp:lineTo x="-212" y="21154"/>
                <wp:lineTo x="21540" y="21154"/>
                <wp:lineTo x="2154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EXAMEN  II PARCIAL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ONTABILIDAD GUBERNAMENT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UMNO: 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CHA: 2 de septiembre de 201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GISTRE EN EL DIARIO INTEGRADO LAS SIGUIENTES TRANSACCIONES (40 PUNTOS)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pción de las transferencias corrientes del Gobierno Central por $177,000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tación y pago de una póliza de seguro de robo para los bienes de la Institución con una vigenecia de un ano.  El valor de la prima asciende a 2,000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rovisión y cancelación de servicios básicos (Telecomunicaciones) por $9,000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epción de un vehículo Chevrolet Grandvitara en $22,000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atación y cancelación de $10,000 por suministros de oficina y $7,500 por combustibles y lubricantes.  Se mantiene el sistema de control permanente de inventari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Adquisición de bienes mobiliario para uso administrativo de la Institución por $80,000. Se canceló inmediatamente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ce el cierre de cuentas con la información del Balance de Comprobación adjunt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ABORE EL ESTADO DE FLUJO DE EFECTIVO (30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7:00Z</dcterms:created>
  <dc:creator>yafreij</dc:creator>
  <dc:description/>
  <cp:keywords/>
  <dc:language>en-US</dc:language>
  <cp:lastModifiedBy>mi computatora</cp:lastModifiedBy>
  <dcterms:modified xsi:type="dcterms:W3CDTF">2010-09-02T03:43:00Z</dcterms:modified>
  <cp:revision>3</cp:revision>
  <dc:subject/>
  <dc:title/>
</cp:coreProperties>
</file>