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ea detenidamente y escoja una de las alternativas.  Solo hay una respuesta por cada pregunta o problema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______is the rate at which one currency is converted into an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xchange rate    b. cross rate   c.conversion rate    d. foreign exchange mark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does not impact future exchange rate movement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 country’s price inflation    b. a country’s interest rate   c. a country’s arbitrage opportunities  d. market psycholog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a government allows both residents and non-residents to purchase unlimited amounts of foreign currency with the domestic currency, the local currency is said to 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on convertible  b. freely convertible   c. externally convertible   d. internally convertib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xtent to which a firm’s future international earning power is affected by changes in the exchange rates is cal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ccounting Exposure   b. Translation Exposure   c. Transaction exposure   d. Economic Expos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s that want to minimize transaction and translation exposure can do all of the following exce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uy forward  b. have central control of exposure  c. use swaps  d. lead and lag payables and receivabl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is not true of global capital market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enefit borrowers b)they benefit sellers c)they raise the cost of capital d)they provide a wider range of investment opportunities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ly, the most tightly regulated industry has b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agriculture  b) consumer electronics  c) automotives  d) financial services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rm eurocurrency refers 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the currency used by the European Union countries    b) any currency banked outside its country of orig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currencies purchased in the international equities marke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bonds sold outside the borrower’s country that are denominated in the currency of the country in which they are issued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discussing Strategy, which of the following is not an example of a primary activ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Logistics  b) Marketing and sales  c) Customer service   d) Production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reated when different stages of a value chain are dispersed to locations where value added is maximized or where the costs of value creation are minimiz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Experience effects  b) Learning effects  c) Economies of scale  d) A global web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is not a pressure for local responsiveness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Excess capacity  b) Host government demands  c) Differences in consumer tastes and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Differences in distribution channels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strategy tries to simultaneously achieve low costs through location economies, economies of scale, and learning effects, and differentiate the product offering across geographic markets to account for local differenc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nternationalization  b) Localization  c) Global standardization  d) Transnatio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strategy makes sense when pressures are high for local responsiveness, but low for cost reductio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Global standardization strategy  b) International strategy  c) Transnational strategy   d) Localization strateg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refers to the time and effort spent learning the rules of a new marke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First mover advantages  b) Strategic commitments  c) Pioneering costs   d) Market entry costs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5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most firms begin their international expans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ith a joint venture  b) with a wholly owned subsidiary  c) with licensing or franchising   d) with exporting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6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ain disadvantage of wholly owned subsidiari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hey make it difficult to realize location and experience curve econom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he firm bears the full cost and risk of setting up overseas ope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hey may inhibit the firm's ability to take profits out of one country to support competitive attacks in an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high transportation costs and tariffs can make it uneconomical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7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firm wants the option of global strategic coordination, the firm should cho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ranchising  b) joint ventures  c) licensing   d) a wholly owned subsidiar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8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of the following are advantages of acquisitions excep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they are quicker to execute     b) it is easy to realize synergies by integrating the operations of the acquired ent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they enable firms to preempt their competitors       d) they may be less risky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9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is not  important to a successful strategic allianc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establishing a 50:50 relationship with the partner   b) creating strong interpersonal relationsh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a shared vision    d) learning from the partner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0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f the following is not an advantage of centralized decision-making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It facilitates coordination          b) It motivates employe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t gives top-level managers the means to bring about organizational change      d) It avoids duplication of activit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1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firms begin their international expansion with a(n) ________ 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atrix     b) Worldwide product division    c) Worldwide area division     d) International division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2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type of organization structure has a dual decision-making system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Matrix   b) Worldwide product division    c) Worldwide area division     d) International divis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3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type of organizational structure is often associated with a transnational strateg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orldwide area division   b) worldwide product division    c) matrix      d) international division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4)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rms and value systems that are shared among the employees of an organization are cal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ocesses   b) organizational culture   c) control systems   d) incentive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Ques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aw a chart showing the elements of Organizational Architectu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nternational Structural Stages Model: Draw a chart using “Foreign Sales as % of Total Sales” in the horizontal axis, and “Foreign Product Diversity” in the vertical axis.  Then plot the usual designs for Horizontal Differentiation that firms adopt when they expand internationally. </w:t>
      </w:r>
    </w:p>
    <w:sectPr>
      <w:headerReference w:type="default" r:id="rId2"/>
      <w:type w:val="nextPage"/>
      <w:pgSz w:w="12240" w:h="15840"/>
      <w:pgMar w:left="540" w:right="540" w:gutter="0" w:header="360" w:top="12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8"/>
      </w:rPr>
      <w:t>INTERNATIONAL BUSINESS</w:t>
      <w:tab/>
      <w:tab/>
      <w:tab/>
      <w:t>José Luis Costa</w:t>
    </w:r>
  </w:p>
  <w:p>
    <w:pPr>
      <w:pStyle w:val="Header"/>
      <w:rPr>
        <w:b/>
        <w:b/>
        <w:szCs w:val="28"/>
      </w:rPr>
    </w:pPr>
    <w:r>
      <w:rPr>
        <w:b/>
        <w:szCs w:val="28"/>
      </w:rPr>
      <w:t>FINAL EXAM</w:t>
    </w:r>
  </w:p>
  <w:p>
    <w:pPr>
      <w:pStyle w:val="Header"/>
      <w:rPr>
        <w:b/>
        <w:b/>
        <w:szCs w:val="28"/>
      </w:rPr>
    </w:pPr>
    <w:r>
      <w:rPr>
        <w:b/>
        <w:szCs w:val="28"/>
      </w:rPr>
      <w:t>Names ____________________________________    Last Names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2:00Z</dcterms:created>
  <dc:creator>José Luis Costa Neumane</dc:creator>
  <dc:description/>
  <cp:keywords/>
  <dc:language>en-US</dc:language>
  <cp:lastModifiedBy>jcosta</cp:lastModifiedBy>
  <cp:lastPrinted>2009-11-30T13:39:00Z</cp:lastPrinted>
  <dcterms:modified xsi:type="dcterms:W3CDTF">2010-08-30T21:49:00Z</dcterms:modified>
  <cp:revision>12</cp:revision>
  <dc:subject/>
  <dc:title>Lea detenidamente y escoja una de las alternativas</dc:title>
</cp:coreProperties>
</file>