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460" w:leader="none"/>
        </w:tabs>
        <w:ind w:firstLine="1416"/>
        <w:jc w:val="center"/>
        <w:rPr>
          <w:rFonts w:ascii="Calibri" w:hAnsi="Calibri" w:cs="Calibr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</wp:posOffset>
            </wp:positionV>
            <wp:extent cx="640080" cy="61341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>ESCUELA SUPERIOR POLITECNICA DEL LITORAL</w:t>
      </w:r>
    </w:p>
    <w:p>
      <w:pPr>
        <w:pStyle w:val="Header"/>
        <w:tabs>
          <w:tab w:val="clear" w:pos="708"/>
          <w:tab w:val="right" w:pos="8460" w:leader="none"/>
        </w:tabs>
        <w:ind w:firstLine="141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cultad de Ciencias Humanísticas y  Económicas</w:t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hadow/>
          <w:sz w:val="18"/>
          <w:szCs w:val="18"/>
          <w:lang w:val="es-MX"/>
        </w:rPr>
      </w:pPr>
      <w:r>
        <w:rPr>
          <w:rFonts w:cs="Calibri" w:ascii="Calibri" w:hAnsi="Calibri"/>
          <w:b/>
          <w:shadow/>
          <w:sz w:val="18"/>
          <w:szCs w:val="18"/>
          <w:lang w:val="es-MX"/>
        </w:rPr>
        <w:t>Economía y Regulación de los Mercados</w:t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hadow/>
          <w:sz w:val="18"/>
          <w:szCs w:val="18"/>
          <w:lang w:val="es-MX"/>
        </w:rPr>
      </w:pPr>
      <w:r>
        <w:rPr>
          <w:rFonts w:cs="Calibri" w:ascii="Calibri" w:hAnsi="Calibri"/>
          <w:b/>
          <w:shadow/>
          <w:sz w:val="18"/>
          <w:szCs w:val="18"/>
          <w:lang w:val="es-MX"/>
        </w:rPr>
        <w:t>EXAMEN PARCIAL 2/09/2010</w:t>
      </w:r>
    </w:p>
    <w:p>
      <w:pPr>
        <w:pStyle w:val="Normal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Nombre:_______________________________________________________________________</w:t>
      </w:r>
    </w:p>
    <w:p>
      <w:pPr>
        <w:pStyle w:val="Normal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Calibri" w:hAnsi="Calibri"/>
          <w:b/>
          <w:sz w:val="18"/>
          <w:szCs w:val="18"/>
        </w:rPr>
        <w:t>PRIMERA PARTE: Preguntas de respuestas múltiples.  Escoja una de las alternativas que se presentan a continuación.  Argumente brevemente. Cada una vale 10 punto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80" w:leader="none"/>
        </w:tabs>
        <w:ind w:left="426" w:hanging="360"/>
        <w:rPr>
          <w:rFonts w:ascii="Calibri" w:hAnsi="Calibri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El esquema RPI – X  se caracteriza por ser un modelo regulatorio de monopolios que e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Un contrato de bajo poder pues otorga bajo poder a la empresa regulada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Un contrato de alto poder, pues vincula directamente los precios con los costos de las empresa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Un contrato que da incentivos a reducir costos y a invertir poc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Ninguna de las anteriores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80" w:leader="none"/>
        </w:tabs>
        <w:ind w:left="426" w:hanging="360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El Esquema Regulatorio Yardstick Competition se caracteriza por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Promover la eficiencia y reducción de costos por comparaciones entre monopolios regionales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Ser un contrato de alto poder al igual que el esquema de Empresa Modelo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Ser un modelo que permite eliminar el problema de información asimétrica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Ninguna de las anteriores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Todas las anteriores (a, b y c)</w:t>
      </w:r>
    </w:p>
    <w:p>
      <w:pPr>
        <w:pStyle w:val="Normal"/>
        <w:tabs>
          <w:tab w:val="clear" w:pos="708"/>
          <w:tab w:val="left" w:pos="1080" w:leader="none"/>
        </w:tabs>
        <w:ind w:left="66" w:hanging="0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80" w:leader="none"/>
        </w:tabs>
        <w:ind w:left="426" w:hanging="360"/>
        <w:rPr/>
      </w:pPr>
      <w:r>
        <w:rPr>
          <w:rFonts w:eastAsia="Arial Unicode MS" w:cs="Arial Unicode MS" w:ascii="Calibri" w:hAnsi="Calibri"/>
          <w:sz w:val="18"/>
          <w:szCs w:val="18"/>
        </w:rPr>
        <w:t>La restricción vertical “Precios Mínimos de reventa” tiene como objetivo (s)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Promover la competencia entre distribuidores por concepto de volumen de ventas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Eliminar el problema de Free Riders entre distribuidores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Dar más poder al productor para fijar los precios del producto a distribuir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Ninguna de las anteriores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Todas las anteriores (a, b y c)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80" w:leader="none"/>
        </w:tabs>
        <w:ind w:left="426" w:hanging="36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Indique cual par de las siguientes restricciones verticales logran el mismo objetivo, explicando brevemente el objetivo en la línea punteada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Distribución Exclusiva y Territorios Exclusivo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Territorios Exclusivos y Precios Mínimos de reventa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Franquicias y Territorios Exclusivo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Ninguna de las anteriore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Todas las anteriores (a, b y c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 xml:space="preserve">Objetivo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  <w:lang w:val="es-EC"/>
        </w:rPr>
        <w:t>De acuerdo a Williamson (1976) entre los principales problemas asociados al sistema de concesiones se encuentra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La maldición del ganador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La creación de monopolios de facto al momento de la renovación del contrato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LA inexistencia de contratos completo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Todas las anterior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Ninguna de las anteriores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Calibri" w:hAnsi="Calibri"/>
          <w:b/>
          <w:sz w:val="18"/>
          <w:szCs w:val="18"/>
        </w:rPr>
        <w:t>SEGUNDA PARTE: Conteste las siguientes preguntas (15 puntos cada una)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1080" w:leader="none"/>
        </w:tabs>
        <w:ind w:left="426" w:hanging="36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Indique las principales razones por las cuales debe intervenir El Estado en una economía de libre Mercado (sea muy especifico).</w:t>
      </w:r>
    </w:p>
    <w:p>
      <w:pPr>
        <w:pStyle w:val="Prrafodelista"/>
        <w:tabs>
          <w:tab w:val="clear" w:pos="708"/>
          <w:tab w:val="left" w:pos="1080" w:leader="none"/>
        </w:tabs>
        <w:ind w:left="426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Indique si la siguiente afirmación es Verdadera o Falsa, justificando su respuesta:</w:t>
      </w:r>
    </w:p>
    <w:p>
      <w:pPr>
        <w:pStyle w:val="Normal"/>
        <w:autoSpaceDE w:val="false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“</w:t>
      </w:r>
      <w:r>
        <w:rPr>
          <w:rFonts w:eastAsia="Arial Unicode MS" w:cs="Arial Unicode MS" w:ascii="Calibri" w:hAnsi="Calibri"/>
          <w:sz w:val="18"/>
          <w:szCs w:val="18"/>
        </w:rPr>
        <w:t xml:space="preserve">Una integración o fusión entre CTC (empresa de telefonía local) y VTR (empresa de televisión por cable) reflejaría el incentivo de las empresas de disminuir la competencia y aumentar su poder de mercado”. </w:t>
      </w:r>
    </w:p>
    <w:p>
      <w:pPr>
        <w:pStyle w:val="Normal"/>
        <w:autoSpaceDE w:val="false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Arial Unicode MS" w:cs="Arial Unicode MS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Arial Unicode MS" w:cs="Arial Unicode MS" w:ascii="Calibri" w:hAnsi="Calibri"/>
          <w:b/>
          <w:sz w:val="18"/>
          <w:szCs w:val="18"/>
        </w:rPr>
        <w:t>TERCERA PARTE.  Resolver lo siguiente (20 puntos)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Un importador de vehículos marca NEW, decide instalarse en Ecuador con una  red de distribuidores en Santiago. Sólo existirá un distribuidor en la Quito. La demanda que enfrenta el importador es: D(p) = 5000 p</w:t>
      </w:r>
      <w:r>
        <w:rPr>
          <w:rFonts w:eastAsia="Arial Unicode MS" w:cs="Arial Unicode MS" w:ascii="Calibri" w:hAnsi="Calibri"/>
          <w:sz w:val="18"/>
          <w:szCs w:val="18"/>
          <w:vertAlign w:val="superscript"/>
        </w:rPr>
        <w:t>-2</w:t>
      </w:r>
      <w:r>
        <w:rPr>
          <w:rFonts w:eastAsia="Arial Unicode MS" w:cs="Arial Unicode MS" w:ascii="Calibri" w:hAnsi="Calibri"/>
          <w:sz w:val="18"/>
          <w:szCs w:val="18"/>
        </w:rPr>
        <w:t>. El costo marginal de importar vehículos es de $ 11 por unidad importada. La demanda que enfrenta el distribuidor o concesionario de vehículos es la siguiente: D(p) = 15.000 p</w:t>
      </w:r>
      <w:r>
        <w:rPr>
          <w:rFonts w:eastAsia="Arial Unicode MS" w:cs="Arial Unicode MS" w:ascii="Calibri" w:hAnsi="Calibri"/>
          <w:sz w:val="18"/>
          <w:szCs w:val="18"/>
          <w:vertAlign w:val="superscript"/>
        </w:rPr>
        <w:t xml:space="preserve"> -2</w:t>
      </w:r>
      <w:r>
        <w:rPr>
          <w:rFonts w:eastAsia="Arial Unicode MS" w:cs="Arial Unicode MS" w:ascii="Calibri" w:hAnsi="Calibri"/>
          <w:sz w:val="18"/>
          <w:szCs w:val="18"/>
        </w:rPr>
        <w:t>.  El costo marginal del concesionario o distribuidor es $ 21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a) Determine el precio óptimo que cobra el importador a cada concesionario y el precio final que cobra el distribuidor al público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b) Explique qué problema se produce en el literal a) y que restricción vertical usted utilizaría para eliminar este problema.  Calcule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eferencias Bibliográficas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Cabral, L. (1997) Economía Industrial.  Mc Graw Hill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Carlton &amp; Perloff (1994).  Industrial Organización.  Harper Collins</w:t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</w:rPr>
        <w:t xml:space="preserve">Paredes, R. y Tarziján, J. (2001). Organización Industrial para la Estrategia Empresarial.  </w:t>
      </w:r>
      <w:r>
        <w:rPr>
          <w:rFonts w:cs="Bookman Old Style" w:ascii="Bookman Old Style" w:hAnsi="Bookman Old Style"/>
          <w:sz w:val="20"/>
          <w:lang w:val="en-US"/>
        </w:rPr>
        <w:t>Prentice Hall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50:00Z</dcterms:created>
  <dc:creator>Alicia</dc:creator>
  <dc:description/>
  <cp:keywords/>
  <dc:language>en-US</dc:language>
  <cp:lastModifiedBy>silgivar</cp:lastModifiedBy>
  <cp:lastPrinted>2010-09-01T14:36:00Z</cp:lastPrinted>
  <dcterms:modified xsi:type="dcterms:W3CDTF">2010-09-29T17:50:00Z</dcterms:modified>
  <cp:revision>2</cp:revision>
  <dc:subject/>
  <dc:title/>
</cp:coreProperties>
</file>