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CUELA SUPERIOR POLITECNICA DEL LITOR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CIENCIAS HUMANISTICA Y ECONOMICA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UDITORIA FINANCIERA EMPRESARI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DE MEJORAMIEN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:…………………………………………………………………………………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test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es auditoria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ncione y explique los diferentes tipos de auditoria que existen. De un ejemplo de cada un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uál es la diferencia entre los auditores internos y externos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Cuál es la diferencia entre la contabilidad y auditoria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es riesgo de información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umere las normas generales de informac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umere las normas de ejecución de trabajo de auditori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umere las normas de información de auditori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nciones y explique las principales causas de omisiones en los estados financieros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dacte, a manera de ejemplo, un Informe Estándar Sin Salvedades. Identifique cada uno de sus efect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08:00Z</dcterms:created>
  <dc:creator>fdalvare</dc:creator>
  <dc:description/>
  <cp:keywords/>
  <dc:language>en-US</dc:language>
  <cp:lastModifiedBy>fdalvare</cp:lastModifiedBy>
  <dcterms:modified xsi:type="dcterms:W3CDTF">2010-09-21T20:14:00Z</dcterms:modified>
  <cp:revision>1</cp:revision>
  <dc:subject/>
  <dc:title>ESCUELA SUPERIOR POLITECNICA DEL LITORAL</dc:title>
</cp:coreProperties>
</file>