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170"/>
        <w:gridCol w:w="1430"/>
        <w:gridCol w:w="1366"/>
        <w:gridCol w:w="1430"/>
        <w:gridCol w:w="1750"/>
        <w:gridCol w:w="856"/>
      </w:tblGrid>
      <w:tr>
        <w:trPr>
          <w:trHeight w:val="330" w:hRule="atLeast"/>
        </w:trPr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866775" cy="5334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14875</wp:posOffset>
                  </wp:positionH>
                  <wp:positionV relativeFrom="paragraph">
                    <wp:posOffset>9525</wp:posOffset>
                  </wp:positionV>
                  <wp:extent cx="723900" cy="6858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0"/>
            </w:tblGrid>
            <w:tr>
              <w:trPr>
                <w:trHeight w:val="330" w:hRule="atLeast"/>
              </w:trPr>
              <w:tc>
                <w:tcPr>
                  <w:tcW w:w="8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/>
                      <w:b/>
                      <w:b/>
                      <w:bCs/>
                    </w:rPr>
                  </w:pPr>
                  <w:bookmarkStart w:id="0" w:name="RANGE!A2%3AG163"/>
                  <w:r>
                    <w:rPr>
                      <w:rFonts w:eastAsia="Century Gothic" w:cs="Century Gothic" w:ascii="Century Gothic" w:hAnsi="Century Gothic"/>
                      <w:b/>
                      <w:bCs/>
                    </w:rPr>
                    <w:t xml:space="preserve">         </w:t>
                  </w:r>
                  <w:r>
                    <w:rPr>
                      <w:rFonts w:cs="Arial" w:ascii="Century Gothic" w:hAnsi="Century Gothic"/>
                      <w:b/>
                      <w:bCs/>
                    </w:rPr>
                    <w:t xml:space="preserve">ESCUELA SUPERIOR POLITÉCNICA DEL LITORAL ESPOL   </w:t>
                  </w:r>
                  <w:bookmarkEnd w:id="0"/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EXAMEN MEJORAMIENTO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ONTABILIDAD DE COSTOS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NOMBRE:_______________________________________________________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PARALELO: ___________________          FECHA: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sz w:val="20"/>
                <w:szCs w:val="20"/>
              </w:rPr>
              <w:t>Septiembre 16 del 20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TEMA 1.- TEORÍA (20 PUNTOS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40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 xml:space="preserve">Conteste Verdadero (V) o Falso (F)  a las siguientes afirmaciones: 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.-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 un sistema de costos por órdenes de producción, los costos por materiales indirectos y mano de obra indirecta se transfieren a la producción a través de la tasa predeterminada.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(    )</w:t>
            </w:r>
          </w:p>
        </w:tc>
      </w:tr>
      <w:tr>
        <w:trPr>
          <w:trHeight w:val="90" w:hRule="atLeast"/>
        </w:trPr>
        <w:tc>
          <w:tcPr>
            <w:tcW w:w="1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.-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sulta conveniente contabilizar como material directo, un material de valor insignificante y de difícil asignación o identificación con la correspondiente orden de producción.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(    )</w:t>
            </w:r>
          </w:p>
        </w:tc>
      </w:tr>
      <w:tr>
        <w:trPr>
          <w:trHeight w:val="150" w:hRule="atLeast"/>
        </w:trPr>
        <w:tc>
          <w:tcPr>
            <w:tcW w:w="1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.-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 sistema de costeo por Ordenes de Producción se aplica en empresas que trabajan una producción en serie o continua.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(    )</w:t>
            </w:r>
          </w:p>
        </w:tc>
      </w:tr>
      <w:tr>
        <w:trPr>
          <w:trHeight w:val="240" w:hRule="atLeast"/>
        </w:trPr>
        <w:tc>
          <w:tcPr>
            <w:tcW w:w="1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4.-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no de Obra Indirecta son las remuneraciones y beneficios sociales que se cancelan a las personas que trabajan en los sectores de Administración y Ventas.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(    )</w:t>
            </w:r>
          </w:p>
        </w:tc>
      </w:tr>
      <w:tr>
        <w:trPr>
          <w:trHeight w:val="195" w:hRule="atLeast"/>
        </w:trPr>
        <w:tc>
          <w:tcPr>
            <w:tcW w:w="1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5.-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 el sistema de costos por órdenes de producción, el costo unitario se obtiene dividiendo: el costo total de cada orden de producción para el número de unidades producidas en dicha orden.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(    )</w:t>
            </w:r>
          </w:p>
        </w:tc>
      </w:tr>
      <w:tr>
        <w:trPr>
          <w:trHeight w:val="135" w:hRule="atLeast"/>
        </w:trPr>
        <w:tc>
          <w:tcPr>
            <w:tcW w:w="1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6.-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 un sistema de costos por procesos el costo unitario se obtiene dividiendo el costo total para el número de unidades fabricadas en cada proceso, dentro del período.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(    )</w:t>
            </w:r>
          </w:p>
        </w:tc>
      </w:tr>
      <w:tr>
        <w:trPr>
          <w:trHeight w:val="135" w:hRule="atLeast"/>
        </w:trPr>
        <w:tc>
          <w:tcPr>
            <w:tcW w:w="1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11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7.-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uando existe capacidad ociosa, es rentable producir y vender cualquier producto que utilice dicha capacidad y deje un margen positivo sobre su costo incremental (el costo adicional que se incurre para producir y vender el producto en cuestión), siempre y cuando estas ventas a precios rebajados no perjudiquen los precios normales del mercado.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(    )</w:t>
            </w:r>
          </w:p>
        </w:tc>
      </w:tr>
      <w:tr>
        <w:trPr>
          <w:trHeight w:val="180" w:hRule="atLeast"/>
        </w:trPr>
        <w:tc>
          <w:tcPr>
            <w:tcW w:w="1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8.-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análisis costo - volumen - utilidad,  no proporciona una visión financiera panorámica del proceso de planeación.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(    )</w:t>
            </w:r>
          </w:p>
        </w:tc>
      </w:tr>
      <w:tr>
        <w:trPr>
          <w:trHeight w:val="225" w:hRule="atLeast"/>
        </w:trPr>
        <w:tc>
          <w:tcPr>
            <w:tcW w:w="1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9.-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 sistema de costeo por procesos no se puede  aplicar  en  empresas que trabajan una producción en serie o continua.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(   )</w:t>
            </w:r>
          </w:p>
        </w:tc>
      </w:tr>
      <w:tr>
        <w:trPr>
          <w:trHeight w:val="180" w:hRule="atLeast"/>
        </w:trPr>
        <w:tc>
          <w:tcPr>
            <w:tcW w:w="1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1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10.-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método del Margen de Contribución para determinar el punto de equilibrio, es igual a los ingresos por ventas menos todos los costos que varían respecto de un factor de costo relacionado con la producción.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(   )</w:t>
            </w:r>
          </w:p>
        </w:tc>
      </w:tr>
      <w:tr>
        <w:trPr>
          <w:trHeight w:val="105" w:hRule="atLeast"/>
        </w:trPr>
        <w:tc>
          <w:tcPr>
            <w:tcW w:w="1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TEMA 2.- COSTOS POR PROCESOS  (60 PUNTOS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340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 Industria "Fabecsa" tiene un sistema de fabricación por procesos. La elaboración de su  producto principal  la realiza a través de dos procesos continuos que son: A, y B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60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n las transacciones se deberá incluir: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Impuesto al Valor Agregado -IVA con la tarifa que corresponda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94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tenciones en la Fuente: del impuesto a la renta y del impuesto al Valor Agregado en el porcentaje respectivo.   Industria Fabecsa   es  contribuyente especial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departamento A utiliza el material X y el departamento B utiliza el  material Z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ara iniciar el mes de Septiembre tenia los siguientes inventarios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Materia Prim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ial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0 unidade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 $45.00 c/u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ial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75 unidade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 $75.00 c/u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Productos en proceso: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p. A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p. B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ntida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00 unidades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 unidades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stos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. Prim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.     3,045.00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.     9,000.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. Obr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2,700.00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6,750.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. Generales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1,410.00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3,225.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.     7,155.00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.   18,975.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40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s unidades terminadas en cada departamento y que no se han transferido al siguiente fueron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p. A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p. B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ntida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 unidades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00 unidades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stos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. Prim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.     6,000.00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.     6,600.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. Obr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3,000.00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4,800.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. Generales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1,500.00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1,500.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.   10,500.00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.   12,900.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40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v.  Productos terminados 780 unidades a $78.60 c/u al 1 DE SEPTIEMBRE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40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Century Gothic" w:hAnsi="Century Gothic"/>
                <w:sz w:val="20"/>
                <w:szCs w:val="20"/>
              </w:rPr>
              <w:t>Durante el mes de SEPT se realizaron las siguientes operaciones contables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340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ompra de materia prima a Comercial Delta. EN los precios que se indican no consta el recargo del impuesto IVA, que la empresa vendedora cobra en sus facturas y que para la empresa " FABECSA" constituye Crédito Fiscal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ial X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00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idade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.        52.50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/U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ial Z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5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idade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.        75.00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/U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La nomina de mano de obra fue: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p. 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72,000.00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p. B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55,500.00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s descuentos en las nominas son: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Aportes personales al IESS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?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puesto a la Rent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.   10,350.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 anticipos a  los trabajadore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.   15,750.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90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)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Las materias primas consumidas en la producción: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partamento A: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ial X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2,700.00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idade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partamento B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ial Z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7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idade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40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s consumos se valorizan al promedio del último saldo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d)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Los costos generales se acumularon así: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cept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p. 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p. B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go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ergía Eléctric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.    4,500.00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.     3,500.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h/ Bco. Produb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ntenimiento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4,200.00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4,000.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h/ Bco. Produb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ubricantes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2,200.00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3,000.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h/ Bco. Produb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preciación de Maquinaria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7,000.00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8,000.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veng. Seguros Prepagado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5,800.00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7,500.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.  23,700.00 </w:t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.   26,000.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40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)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El informe de producción se presenta en hoja aparte.   Realizar los asientos por la distribución de los costos del proceso A al B, y del B a Artículos Terminados. 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f )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Las ventas del mes fueron 5.300 unidades a un precio de $ 130 cada una. 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90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g)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El informe de cantidad de Producción es la siguiente: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OMPAÑÍA INDUSTRIAL FABECS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nforme de Cantidad de Producción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ep-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Unidades por distribuir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p. 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p. B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l periodo anterior: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rminadas y retenidas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1,200.00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900.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 proces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1,500.00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2,700.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l periodo actual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ia Prim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4,950.00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1,425.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l proceso anterior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-  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5,250.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7,650.00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10,275.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Distribución de unidade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rminadas y transferida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5,250.00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7,800.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rminadas y retenidas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750.00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 proces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1,350.00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2,475.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sz w:val="20"/>
                <w:szCs w:val="20"/>
              </w:rPr>
              <w:t>M. Prim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%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%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sz w:val="20"/>
                <w:szCs w:val="20"/>
              </w:rPr>
              <w:t>M. Obr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%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0%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sz w:val="20"/>
                <w:szCs w:val="20"/>
              </w:rPr>
              <w:t>C. Generales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%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0%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didas en Producció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300.00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7,650.00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10,275.0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e pide elaborar: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s asientos contables.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5396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árdex de Materiales y Artículos Terminados.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3966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uadros de Distribución de Costos.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340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TEMA 3.- EJERCICIO DE DISTRIBUCIÓN DE LA NÓMINA (20 PUNTOS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340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fectúe los asientos de diario para contabilizar el pago, la distribución a esta semana. Confecciones La Moda Cía. Ltda. tiene un sistema de costos por órdenes de producción.     Se tienen los siguientes datos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tal devengado según tarjetas de reloj.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. 219,000.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ducciones: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guro Social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perativa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4,0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ndicato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3,0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bono a Préstamo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2,0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total devengado se discrimina así: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bajadores  directo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25,0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bajadores  indirecto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90,0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cargo por trabajo extra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4,0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40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resumen de la Planilla de Trabajo de los trabajadores directos arrojó los siguientes totales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.P. No. 21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90,0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.P. No. 21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5,0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bajo Indirecto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2,5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iempo no productivo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.     5,000.00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E REQUIERE: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sientos de diario para el Pago y distribución de la Nómina Semanal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rma del Alumno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2:01:00Z</dcterms:created>
  <dc:creator>ygonzalez</dc:creator>
  <dc:description/>
  <cp:keywords/>
  <dc:language>en-US</dc:language>
  <cp:lastModifiedBy>ygonzalez</cp:lastModifiedBy>
  <dcterms:modified xsi:type="dcterms:W3CDTF">2010-09-21T22:03:00Z</dcterms:modified>
  <cp:revision>1</cp:revision>
  <dc:subject/>
  <dc:title/>
</cp:coreProperties>
</file>