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  <w:br/>
        <w:t>INSTITUTO DE CIENCIAS MATEMATICAS “ICM”</w:t>
      </w:r>
    </w:p>
    <w:p>
      <w:pPr>
        <w:pStyle w:val="Normal"/>
        <w:jc w:val="center"/>
        <w:rPr/>
      </w:pPr>
      <w:r>
        <w:rPr>
          <w:b/>
        </w:rPr>
        <w:t>EXAMEN DE MEJORAMIENTO I TERMINO 2010</w:t>
        <w:br/>
        <w:t>COMPORTAMIENTO ORGANIZACIONAL</w:t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Ing. Oscar Armijos González-Rubio</w:t>
        <w:tab/>
        <w:tab/>
        <w:tab/>
      </w:r>
      <w:r>
        <w:rPr>
          <w:b/>
        </w:rPr>
        <w:t>15  de Septiembre de 2010</w:t>
      </w:r>
    </w:p>
    <w:p>
      <w:pPr>
        <w:pStyle w:val="Normal"/>
        <w:rPr>
          <w:b/>
          <w:b/>
        </w:rPr>
      </w:pPr>
      <w:r>
        <w:rPr>
          <w:b/>
        </w:rPr>
        <w:t>Alumno (a) :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ESTE LAS SIGUIENTES PREGUNTAS: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SON LAS FUNCIONES DE LA ADMINISTRACION, HABLE DE CADA UNA DE ELLAS?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ALES SON LAS HABILIDADES DE LA ADMINISTRACION, HABLE DE CADA UNA DE ELLAS?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¿CUAL ES LA DEFINICION Y CLASIFICACION DE LOS GRUPOS? 1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¿CUALES SON LAS 7 DIMENSIONES DE LAS HABILIDADES INTELECTUALES? HABLE DE CADA UNA.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MENCIONE Y DEFINA LAS 5 ETAAPAS DE LOS MODELOS DE DESARROLLO DE LOS GRUPOS. 10 pun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ENTRO DE LA TOMA DE DECISIONES EN GRUPO: ¿Cuáles SON LAS VENTAJAS Y DESVENTAJAS DE LOS GRUPOS EN COMPARACION DE LAS PERSONAS? 10 punto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 xml:space="preserve">¿CUALES SON LAS </w:t>
      </w:r>
      <w:r>
        <w:rPr>
          <w:b/>
          <w:bCs/>
          <w:lang w:val="es-ES_tradnl"/>
        </w:rPr>
        <w:t>CARACTERÍSTICAS PERSONALES QUE INFLUYEN EN LA PERCEPCIÓN DEL  RECEPTOR? HABLE DE CADA UNA (10 PUNTOS)</w:t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ENCIONES LAS 6 ETAPAS DE MODELO DE TOMA RACIONAL DE DECISIONES : 10 punto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COMPLETE LO SIGUIENTE: CUADRO DE MANDO INTEGRAL. 10 puntos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lang w:val="es-ES_tradnl"/>
        </w:rPr>
        <w:t xml:space="preserve">Es un ____________ que tiene en cuenta los objetivos __________ de la empresa pero vinculándolos a otros valores __________ como la </w:t>
      </w:r>
      <w:r>
        <w:rPr>
          <w:bCs/>
          <w:lang w:val="es-ES_tradnl"/>
        </w:rPr>
        <w:t>satisfacción  y fidelidad del cliente</w:t>
      </w:r>
      <w:r>
        <w:rPr>
          <w:lang w:val="es-ES_tradnl"/>
        </w:rPr>
        <w:t xml:space="preserve">, </w:t>
      </w:r>
      <w:r>
        <w:rPr>
          <w:bCs/>
          <w:lang w:val="es-ES_tradnl"/>
        </w:rPr>
        <w:t>la ____________ y ___________ de los empleados y los __________________ que permiten a la empresa responder al mercado en el ___________________ posible y con productos de ____________.</w:t>
      </w:r>
      <w:r>
        <w:rPr>
          <w:lang w:val="es-ES_tradnl"/>
        </w:rPr>
        <w:t xml:space="preserve"> No se trata solo de medir ____________</w:t>
      </w:r>
      <w:r>
        <w:rPr>
          <w:color w:val="FF00FF"/>
          <w:lang w:val="es-ES_tradnl"/>
        </w:rPr>
        <w:t>,</w:t>
      </w:r>
      <w:r>
        <w:rPr>
          <w:lang w:val="es-ES_tradnl"/>
        </w:rPr>
        <w:t xml:space="preserve"> que a menudo ya se hace, sino de escoger los ___________ adecuados, ____________</w:t>
      </w:r>
      <w:r>
        <w:rPr>
          <w:color w:val="FF00FF"/>
          <w:lang w:val="es-ES_tradnl"/>
        </w:rPr>
        <w:t>,</w:t>
      </w:r>
      <w:r>
        <w:rPr>
          <w:lang w:val="es-ES_tradnl"/>
        </w:rPr>
        <w:t xml:space="preserve"> concensuarlos y comunicarlos a toda la ____________</w:t>
      </w:r>
      <w:r>
        <w:rPr>
          <w:color w:val="FF00FF"/>
          <w:lang w:val="es-ES_tradnl"/>
        </w:rPr>
        <w:t>.</w:t>
      </w:r>
      <w:r>
        <w:rPr>
          <w:lang w:val="es-ES_tradnl"/>
        </w:rPr>
        <w:t xml:space="preserve"> La interrelación de todos ellos,  ha de reflejar la ___________ de la empres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¿DENTRO DE LAS </w:t>
      </w:r>
      <w:r>
        <w:rPr>
          <w:b/>
          <w:lang w:val="es-ES_tradnl"/>
        </w:rPr>
        <w:t>DISCIPLINAS QUE CONTRIBUYEN AL COMPORTAMIENTO ORGANIZACIONAL A NIVEL INDIVIDUAL, LA PSICOLOGIA QUE CUALIDADES CONLLEVAN? 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ind w:left="35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WW8NumSt9z0">
    <w:name w:val="WW8NumSt9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27:00Z</dcterms:created>
  <dc:creator>jchung</dc:creator>
  <dc:description/>
  <cp:keywords/>
  <dc:language>en-US</dc:language>
  <cp:lastModifiedBy>Valued Acer Customer</cp:lastModifiedBy>
  <cp:lastPrinted>2010-08-31T09:45:00Z</cp:lastPrinted>
  <dcterms:modified xsi:type="dcterms:W3CDTF">2010-09-12T17:27:00Z</dcterms:modified>
  <cp:revision>2</cp:revision>
  <dc:subject/>
  <dc:title>ESCUELA SUPERIOR POLITECNICA DEL LITORAL</dc:title>
</cp:coreProperties>
</file>