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AMEN ECOLOGÍA MEJORAMIENTO (I TERMINO  2010-211) </w:t>
      </w:r>
    </w:p>
    <w:p>
      <w:pPr>
        <w:pStyle w:val="Normal"/>
        <w:rPr/>
      </w:pPr>
      <w:r>
        <w:rPr/>
        <w:t>SOBRE  100 PUNTOS TOTALES</w:t>
      </w:r>
    </w:p>
    <w:p>
      <w:pPr>
        <w:pStyle w:val="Prrafodelista"/>
        <w:numPr>
          <w:ilvl w:val="0"/>
          <w:numId w:val="1"/>
        </w:numPr>
        <w:rPr/>
      </w:pPr>
      <w:r>
        <w:rPr/>
        <w:t>DEL CASO DE ESTUDIO AGUAS SERVIDAS VAN A PARAR AL RIO SIN TRATAMIENTO, DESARROLLAR EL FLUJOGRAMA DE PROCESOS DE TRATAMIENTO  Y EXPLICAR EN QUE CONSISTE CADA NIVEL Y LOS ELEMENTOS QUE USA ACTUALMENTE  EL SISTEMA.( 10 PUNTOS.</w:t>
      </w:r>
    </w:p>
    <w:p>
      <w:pPr>
        <w:pStyle w:val="Prrafodelista"/>
        <w:numPr>
          <w:ilvl w:val="0"/>
          <w:numId w:val="1"/>
        </w:numPr>
        <w:rPr/>
      </w:pPr>
      <w:r>
        <w:rPr/>
        <w:t>DEFINIR  QUE  ES FENÒMENO DE INVERSIÓN TÈRMICA.( 10 PUNTOS)</w:t>
      </w:r>
    </w:p>
    <w:p>
      <w:pPr>
        <w:pStyle w:val="Prrafodelista"/>
        <w:numPr>
          <w:ilvl w:val="0"/>
          <w:numId w:val="1"/>
        </w:numPr>
        <w:rPr/>
      </w:pPr>
      <w:r>
        <w:rPr/>
        <w:t>EXPLICAR 5  ASPECTOS E IMPACTOS AMBIENTALES DE LA INDUSTRIA EXTRACTORA DE CAL.( 10 PUNTOS)</w:t>
      </w:r>
    </w:p>
    <w:p>
      <w:pPr>
        <w:pStyle w:val="Prrafodelista"/>
        <w:numPr>
          <w:ilvl w:val="0"/>
          <w:numId w:val="1"/>
        </w:numPr>
        <w:rPr/>
      </w:pPr>
      <w:r>
        <w:rPr/>
        <w:t>DIBUJAR Y  EXPLICAR QUE ES LA CURVA NIVEL DE UMBRAL .( 10 PUNTOS)</w:t>
      </w:r>
    </w:p>
    <w:p>
      <w:pPr>
        <w:pStyle w:val="Prrafodelista"/>
        <w:numPr>
          <w:ilvl w:val="0"/>
          <w:numId w:val="1"/>
        </w:numPr>
        <w:rPr/>
      </w:pPr>
      <w:r>
        <w:rPr/>
        <w:t>EXPLICAR DEL CASO DE ESTUDIO ACEITES USADOS CONTAMINAN EL ESTERO, ¿ CUALES SON LOS PRINCIPALES DESECHOS SÒLIDOS Y LÌQUIDOS Y QUE PROPONEN LAS AUTORIDADES PARA SOLUCIONAR EL PROBLEMA? ( 10 PUNTOS)</w:t>
      </w:r>
    </w:p>
    <w:p>
      <w:pPr>
        <w:pStyle w:val="Prrafodelista"/>
        <w:numPr>
          <w:ilvl w:val="0"/>
          <w:numId w:val="1"/>
        </w:numPr>
        <w:rPr/>
      </w:pPr>
      <w:r>
        <w:rPr/>
        <w:t>USANDO UN ECOSISTEMA CUAQLUIERA, EXPLICAR CINCO  FACTORES  ABIÒTICOS  Y CINCO FACTORES BIÒTICOS, ASÌ COMO EL IMPACTO DE ACTIVIDADES HUMANAS. ( 10 PUNTOS)</w:t>
      </w:r>
    </w:p>
    <w:p>
      <w:pPr>
        <w:pStyle w:val="Prrafodelista"/>
        <w:numPr>
          <w:ilvl w:val="0"/>
          <w:numId w:val="1"/>
        </w:numPr>
        <w:rPr/>
      </w:pPr>
      <w:r>
        <w:rPr/>
        <w:t>EXPLICAR LOS PUNTOS CRITICOS DEL  CICLO DEL NITRÒGENO, ASÌ COMO SU FUNCIONAMIENTO EN LOS ECOSISTEMAS. ( 10 PUNTOS)</w:t>
      </w:r>
    </w:p>
    <w:p>
      <w:pPr>
        <w:pStyle w:val="Prrafodelista"/>
        <w:numPr>
          <w:ilvl w:val="0"/>
          <w:numId w:val="1"/>
        </w:numPr>
        <w:rPr/>
      </w:pPr>
      <w:r>
        <w:rPr/>
        <w:t>DEFINA SEIS TIPO DE ENERGÌA EXISTENTE Y SU RESPECTIVA TRANSFORMACIÓN EN LOS ECOSISTEMAS ( 10 PUNTOS).</w:t>
      </w:r>
    </w:p>
    <w:p>
      <w:pPr>
        <w:pStyle w:val="Prrafodelista"/>
        <w:numPr>
          <w:ilvl w:val="0"/>
          <w:numId w:val="1"/>
        </w:numPr>
        <w:rPr/>
      </w:pPr>
      <w:r>
        <w:rPr/>
        <w:t>DEFINA QUE ES HUELLA ECOLÒGICA Y  DE CINCO EJEMPLOS CON LOS CUALES SE REDUCE LA HUELLA ECOLÒGICA (10 PUNTOS).</w:t>
      </w:r>
    </w:p>
    <w:p>
      <w:pPr>
        <w:pStyle w:val="Prrafodelista"/>
        <w:numPr>
          <w:ilvl w:val="0"/>
          <w:numId w:val="1"/>
        </w:numPr>
        <w:rPr/>
      </w:pPr>
      <w:r>
        <w:rPr/>
        <w:t>EXPLIQUE LA CURVA DE PROBABILIDAD DE VIDA DE LAS ESPECIES Y RELACIONE CON SITUACIONES EN LOS ECOSISTEMAS, EN DONDE SE EVIDENCIAN LOS MÀRGENES ÒPTIMOS,  LAS ZONAS DE TENSIÓN Y LÌMITES DE TENSIÓN( 10 PUNTOS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21:00Z</dcterms:created>
  <dc:creator>Jessica Guevara</dc:creator>
  <dc:description/>
  <cp:keywords/>
  <dc:language>en-US</dc:language>
  <cp:lastModifiedBy>Jessica Guevara</cp:lastModifiedBy>
  <cp:lastPrinted>2010-09-16T11:31:00Z</cp:lastPrinted>
  <dcterms:modified xsi:type="dcterms:W3CDTF">2010-09-16T16:33:00Z</dcterms:modified>
  <cp:revision>1</cp:revision>
  <dc:subject/>
  <dc:title/>
</cp:coreProperties>
</file>