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CUELA SUPERIOR POLITECNICA DEL LITOR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FACULTAD DE INGENIERÍA EN CIENCIAS DE LA TIERR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AMEN PARCIAL DE ESTIMULACIÓN Y REACONDICIONAMIENTO DE POZOS PARA TECNÓLOGOS PETROLERO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rPr/>
      </w:pPr>
      <w:r>
        <w:rPr/>
        <w:t xml:space="preserve">Nombre:                                                                         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- ¿Cuál es el objetivo de reacondicionar y/o estimular a un poz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- ¿A qué se refiere el término “buena cementación” en un pozo nuev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- ¿Cual es el nombre completo del registro eléctrico que le permite ubicarse en profundidad en el pozo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- ¿De qué tamaño deben ser las “copas” utilizados en la operación de suave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- ¿Cuáles son las siglas del Tapón y Empacadura recuperables utilizados comúnmente en pruebas de producció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- Un método de prueba de producción es aplicando el separador, ¿Cuantas clases de éste método existen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- Una vez que se rompió el disc sub y no existe ascenso de fluidos por el pozo, generalmente se realiza el “achicamiento” del mismo, ¿después de cuántos viajes del achicador se observará petróleo en la superfici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- ¿En qué consiste el Build – Up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- Enuncie dos parámetros que se pueden determinar utilizando el método de Horn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- En formaciones consolidadas, ¿qué método de perforación permite una mayor penetración a la formación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3:36:00Z</dcterms:created>
  <dc:creator>ANCON</dc:creator>
  <dc:description/>
  <cp:keywords/>
  <dc:language>en-US</dc:language>
  <cp:lastModifiedBy>Usuario</cp:lastModifiedBy>
  <cp:lastPrinted>2008-07-30T17:54:00Z</cp:lastPrinted>
  <dcterms:modified xsi:type="dcterms:W3CDTF">2010-07-13T23:36:00Z</dcterms:modified>
  <cp:revision>2</cp:revision>
  <dc:subject/>
  <dc:title>ESCUELA SUPERIOR POLITECNICA DEL LITORAL</dc:title>
</cp:coreProperties>
</file>