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OSITORIO DE EXÁMENES </w:t>
      </w:r>
    </w:p>
    <w:p>
      <w:pPr>
        <w:pStyle w:val="Normal"/>
        <w:ind w:left="426" w:hanging="0"/>
        <w:rPr/>
      </w:pPr>
      <w:r>
        <w:rPr>
          <w:b/>
        </w:rPr>
        <w:t>MATERIA</w:t>
      </w:r>
      <w:r>
        <w:rPr/>
        <w:t>: Geología General</w:t>
      </w:r>
    </w:p>
    <w:p>
      <w:pPr>
        <w:pStyle w:val="Normal"/>
        <w:ind w:left="426" w:hanging="0"/>
        <w:rPr/>
      </w:pPr>
      <w:r>
        <w:rPr>
          <w:b/>
        </w:rPr>
        <w:t>PROFESOR</w:t>
      </w:r>
      <w:r>
        <w:rPr/>
        <w:t>: Ing. Eugenio Núñez del Arco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I TÉRMINO, AÑO ACADÉMICO 2010 – 2011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24" w:hanging="0"/>
        <w:jc w:val="center"/>
        <w:rPr/>
      </w:pPr>
      <w:r>
        <w:rPr>
          <w:b/>
        </w:rPr>
        <w:t>EXAMEN DE PRIMERA EVALUACIÓN. (Primera parte)</w:t>
      </w:r>
      <w:r>
        <w:rPr/>
        <w:t xml:space="preserve"> (Ponderado al 50 %  del valor del examen total)</w:t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224" w:hanging="0"/>
        <w:jc w:val="both"/>
        <w:rPr/>
      </w:pPr>
      <w:r>
        <w:rPr/>
        <w:t>ENUNCIE UNICAMENTE EL UNIFORMITARISMO Y EL CATASTROFISMO COMO PRINCIPIOS DE LAS CIENCIAS GEOLÓGICAS (25 %)</w:t>
      </w:r>
    </w:p>
    <w:p>
      <w:pPr>
        <w:pStyle w:val="Normal"/>
        <w:ind w:left="360" w:right="224" w:hanging="0"/>
        <w:jc w:val="both"/>
        <w:rPr/>
      </w:pPr>
      <w:r>
        <w:rPr/>
        <w:t>2- DEFINA CON EJEMPLO, QUE ES TEXTURA FANERÍTICA DE LAS ROCAS ÍGNEAS (25 %)</w:t>
      </w:r>
    </w:p>
    <w:p>
      <w:pPr>
        <w:pStyle w:val="Normal"/>
        <w:numPr>
          <w:ilvl w:val="0"/>
          <w:numId w:val="1"/>
        </w:numPr>
        <w:ind w:left="360" w:right="224" w:hanging="0"/>
        <w:jc w:val="both"/>
        <w:rPr/>
      </w:pPr>
      <w:r>
        <w:rPr/>
        <w:t>DEFINA CON EJEMPLO, QUE ES TEXTURA PORFIRÍTICA DE LA ROCAS ÍGNEAS (25 %)</w:t>
      </w:r>
    </w:p>
    <w:p>
      <w:pPr>
        <w:pStyle w:val="Normal"/>
        <w:numPr>
          <w:ilvl w:val="0"/>
          <w:numId w:val="1"/>
        </w:numPr>
        <w:ind w:left="360" w:right="224" w:hanging="0"/>
        <w:jc w:val="both"/>
        <w:rPr/>
      </w:pPr>
      <w:r>
        <w:rPr/>
        <w:t>CLASIFICACIÓN GENERAL DE LAS ROCAS METAMÓRFICAS (25 %)</w:t>
      </w:r>
    </w:p>
    <w:p>
      <w:pPr>
        <w:pStyle w:val="Normal"/>
        <w:ind w:right="22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SPUESTAS DEL EXAMEN</w:t>
      </w:r>
    </w:p>
    <w:p>
      <w:pPr>
        <w:pStyle w:val="Subtitle"/>
        <w:jc w:val="left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FORMITARISMO: “EL PRESENTE ES LA CLAVE DEL PASADO”</w:t>
      </w:r>
    </w:p>
    <w:p>
      <w:pPr>
        <w:pStyle w:val="Normal"/>
        <w:ind w:left="709" w:hanging="0"/>
        <w:jc w:val="both"/>
        <w:rPr/>
      </w:pPr>
      <w:r>
        <w:rPr/>
        <w:t>Los procesos endógenos y exógenos que actualmente rigen en la tierra para diseñar sus características geológicas, se produjeron de igual forma en el pasado.</w:t>
      </w:r>
    </w:p>
    <w:p>
      <w:pPr>
        <w:pStyle w:val="Normal"/>
        <w:ind w:left="709" w:hanging="0"/>
        <w:jc w:val="both"/>
        <w:rPr/>
      </w:pPr>
      <w:r>
        <w:rPr/>
        <w:t>CATASTROFISMO</w:t>
      </w:r>
      <w:r>
        <w:rPr>
          <w:sz w:val="28"/>
          <w:szCs w:val="28"/>
        </w:rPr>
        <w:t>: “</w:t>
      </w:r>
      <w:r>
        <w:rPr/>
        <w:t xml:space="preserve">Las características geológicas que existen en la tierra y los violentos cambios o extinciones de la vida en el planeta son producto de acciones catastrófica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XTURA FANERÍTICA DE LAS ROCAS ÍGNEAS se basa en una distribución de cristales individuales suficientemente grandes como para observarlos a simple vista. Se aprecia aproximadamente igual tamaño de los minerales (equigranular). Este tipo de textura se desarrolla por lento enfriamiento propio de los cuerpos intrusivos o plutónico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TEXTURA PORFIRÍTICA DE LAS ROCAS ÍGNEAS se define como la textura de una roca constituida por una matriz de minerales muy pequeños para observarlos a simple vista, “salpicados”  de minerales grandes o muy grandes denominados fenocrist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ROCAS METAMÓRFICAS se clasifican en dos grandes grupos: FOLIADAS Y NO FOLIADAS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>Rocas foliadas: Pizarra, Filita, Esquisto, Gneiss.</w:t>
      </w:r>
    </w:p>
    <w:p>
      <w:pPr>
        <w:pStyle w:val="Normal"/>
        <w:ind w:left="720" w:hanging="0"/>
        <w:jc w:val="both"/>
        <w:rPr/>
      </w:pPr>
      <w:r>
        <w:rPr/>
        <w:t>Rocas no foliadas: Meta conglomerado, Cuarcita y Mármol</w:t>
      </w:r>
      <w:r>
        <w:rPr>
          <w:sz w:val="28"/>
          <w:szCs w:val="28"/>
        </w:rPr>
        <w:t xml:space="preserve">. </w:t>
      </w:r>
    </w:p>
    <w:p>
      <w:pPr>
        <w:pStyle w:val="Normal"/>
        <w:ind w:right="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4" w:hanging="0"/>
        <w:jc w:val="center"/>
        <w:rPr/>
      </w:pPr>
      <w:r>
        <w:rPr>
          <w:b/>
        </w:rPr>
        <w:t>EXAMEN DE PRIMERA EVALUACIÓN. (Segunda parte)</w:t>
      </w:r>
      <w:r>
        <w:rPr/>
        <w:t xml:space="preserve"> (Ponderado al 50 %  del valor del examen total)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2066"/>
        <w:gridCol w:w="1554"/>
        <w:gridCol w:w="1629"/>
        <w:gridCol w:w="2030"/>
      </w:tblGrid>
      <w:tr>
        <w:trPr>
          <w:trHeight w:val="43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La Calcita es: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oruro de Sodio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ato de Magnesio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bonato de Calcio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bonato de Magnesio</w:t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 La "Dureza" es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istencia al impacto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stencia a la raya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st. a la deformación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ist. a la fundición </w:t>
            </w:r>
          </w:p>
        </w:tc>
      </w:tr>
      <w:tr>
        <w:trPr>
          <w:trHeight w:val="27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 La Dolomita es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bonato de Calcio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bonato de Ca y Mg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ato de Calcio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ato de de Magnesio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 La Albita es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gioclasa Cálcica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gioclasa Sódica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despato Potásico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icato de Aluminio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 El cuarzo es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xido de Hierro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xido de Silicio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oruro de Sodio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uro de hierro</w:t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 El Granito es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 volcánica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 plutónica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 sedimentaria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 piro clástica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- La Limolita es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xido de Hierro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ena fina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ena gruesa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do litificado</w:t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 La dureza del topaci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-Un sólido vítreo es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 cristal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 Líquido sobre enfriado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 Sólido Amorfo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a roca</w:t>
            </w:r>
          </w:p>
        </w:tc>
      </w:tr>
      <w:tr>
        <w:trPr>
          <w:trHeight w:val="36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- La dureza del corindó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- La galena es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uro de plomo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uro de cobre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uro de hierro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ulfuro de cinc 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 La Pirita es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ulfuro de hierro 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bonato de cobre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ato de sodio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lfato de bario</w:t>
            </w:r>
          </w:p>
        </w:tc>
      </w:tr>
      <w:tr>
        <w:trPr>
          <w:trHeight w:val="36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- Un Conglomerado e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 sedimentaria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 Intrusiva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 metamórfica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 piro clástica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-Un esquisto es: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 masiva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 Foliada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 estratificada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neral translúcido 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-La Tenacidad de un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mineral es: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istencia a la rotura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stencia al  CLH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istencia a la luz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stencia a la raya</w:t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- El Olivino es: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 de las Rocas ígneas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o de los Sedimentos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ólido amorfo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 volcánico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- Material sedimentari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es: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ma consolidado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oca cristalizada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os transportados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a volcánica</w:t>
            </w:r>
          </w:p>
        </w:tc>
      </w:tr>
      <w:tr>
        <w:trPr>
          <w:trHeight w:val="345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-La estratificación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 característica de: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as sedimentarias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rusivos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stribución masiva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ales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-Estratificación Gradad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: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ibución ordenada de granos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stribución desordenada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edad de rocas Ígneas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iedad de rocas metamórficas</w:t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 Un cristal es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  <w:t>X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expresión de su estruc.atómica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n vidrio transparente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 Sólido Amorfo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a roca</w:t>
            </w:r>
          </w:p>
        </w:tc>
      </w:tr>
    </w:tbl>
    <w:p>
      <w:pPr>
        <w:pStyle w:val="Normal"/>
        <w:ind w:hanging="180"/>
        <w:rPr/>
      </w:pPr>
      <w:r>
        <w:rPr/>
        <w:t xml:space="preserve">  </w:t>
      </w:r>
      <w:r>
        <w:rPr/>
        <w:t xml:space="preserve">Nota: La </w:t>
      </w:r>
      <w:r>
        <w:rPr>
          <w:b/>
        </w:rPr>
        <w:t>X</w:t>
      </w:r>
      <w:r>
        <w:rPr/>
        <w:t xml:space="preserve"> encima del casillero correcto representa la respuesta. </w:t>
      </w:r>
    </w:p>
    <w:sectPr>
      <w:type w:val="nextPage"/>
      <w:pgSz w:w="11906" w:h="16838"/>
      <w:pgMar w:left="1701" w:right="1701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3:00Z</dcterms:created>
  <dc:creator>Ing. Nuñez del Arco</dc:creator>
  <dc:description/>
  <cp:keywords/>
  <dc:language>en-US</dc:language>
  <cp:lastModifiedBy>Ing. Nuñez</cp:lastModifiedBy>
  <cp:lastPrinted>2009-12-12T18:02:00Z</cp:lastPrinted>
  <dcterms:modified xsi:type="dcterms:W3CDTF">2010-07-21T16:54:00Z</dcterms:modified>
  <cp:revision>4</cp:revision>
  <dc:subject/>
  <dc:title>EXAMEN DE PRIMERA EVALUACIÓN</dc:title>
</cp:coreProperties>
</file>