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CUELA SUPERIOR POLITÉCNICA DEL LITO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TAD DE INGENIERÍA EN CIENCIAS DE LA TIER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XAMEN PRIMER PAR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OMBRE:  _________________________________________  FECHA:  __________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que lo que es la anoxia y por qué es importante para la generación de los hidrocarburos (10 puntos)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qué es la Roca Madre y cuáles son los principales ambientes geológicos donde se forman (10 puntos)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ique en qué consiste el Diagrama de </w:t>
      </w:r>
      <w:r>
        <w:rPr>
          <w:rFonts w:cs="Arial" w:ascii="Arial" w:hAnsi="Arial"/>
          <w:bCs/>
          <w:sz w:val="20"/>
          <w:szCs w:val="20"/>
        </w:rPr>
        <w:t xml:space="preserve">Van Krevelen (Figura), donde se muestran los tipos de Kerógeno </w:t>
      </w:r>
      <w:r>
        <w:rPr>
          <w:rFonts w:cs="Arial" w:ascii="Arial" w:hAnsi="Arial"/>
          <w:sz w:val="20"/>
          <w:szCs w:val="20"/>
        </w:rPr>
        <w:t>(10 puntos)</w:t>
      </w:r>
    </w:p>
    <w:tbl>
      <w:tblPr>
        <w:tblW w:w="80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Times-New-Roman;Times New Roman" w:ascii="Times-New-Roman;Times New Roman" w:hAnsi="Times-New-Roman;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811020" cy="28625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xplique en qué consiste: (20 puntos)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ing primario y secundario del Kerógeno.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ración primaria y secundaria de los hidrocarburos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ana de generación de hidrocarburos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cas sedimentarias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Petrofísicas de la Roca Almacén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2:55:00Z</dcterms:created>
  <dc:creator>cmartillo</dc:creator>
  <dc:description/>
  <cp:keywords/>
  <dc:language>en-US</dc:language>
  <cp:lastModifiedBy>cmartillo</cp:lastModifiedBy>
  <dcterms:modified xsi:type="dcterms:W3CDTF">2010-07-13T22:55:00Z</dcterms:modified>
  <cp:revision>2</cp:revision>
  <dc:subject/>
  <dc:title/>
</cp:coreProperties>
</file>