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FACULTAD  DE INGENIERÍA EN CIENCIAS DE LA TIERRA, INGENIERÍA CIVIL</w:t>
      </w:r>
    </w:p>
    <w:p>
      <w:pPr>
        <w:pStyle w:val="Normal"/>
        <w:jc w:val="center"/>
        <w:rPr/>
      </w:pPr>
      <w:r>
        <w:rPr/>
        <w:t>ANALISIS DEL COSTO DE OBRAS,  EXAMEN I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mbre:…………………………………………………………………………………………………………………30 / 08 /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CRIBA VERDADERO </w:t>
      </w:r>
      <w:r>
        <w:rPr>
          <w:b/>
          <w:sz w:val="18"/>
          <w:szCs w:val="18"/>
        </w:rPr>
        <w:t>(V)</w:t>
      </w:r>
      <w:r>
        <w:rPr>
          <w:sz w:val="18"/>
          <w:szCs w:val="18"/>
        </w:rPr>
        <w:t xml:space="preserve"> O FALSO </w:t>
      </w:r>
      <w:r>
        <w:rPr>
          <w:b/>
          <w:sz w:val="18"/>
          <w:szCs w:val="18"/>
        </w:rPr>
        <w:t>(F)</w:t>
      </w:r>
      <w:r>
        <w:rPr>
          <w:sz w:val="18"/>
          <w:szCs w:val="18"/>
        </w:rPr>
        <w:t>, SEGÚN CORRESPONDA (20 puntos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La Inflación es un factor que no afecta a los costos de construcción (  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Sueldos del personal administrativo corresponde a un costo Indirecto  de campo (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l seguro de las máquinas y equipos de obra se considera un costo directo (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La depreciación de un tractor corresponde a un costo Indirecto de obra  (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El precio unitario de cada rubro en una obra incluye únicamente los costos de  mano de obra, materiales,       equipos y utilidad (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Al valor final de la obra se debe agregar el 14% del Impuesto al valor agregado (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Una cuadrilla si puede estar constituida por una sola persona   ( 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n el programa OPUS 2000, el equipo puede ser un insumo básico o compuesto   (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l análisis de precios unitarios es imposible si no se conoce el rendimiento de los insumos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Para el cálculo del costo mano de obra, al salario básico de debe agregar todos los beneficios  que contempla el código del trabajo  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0  m3 / hora, quiere decir que se demora 6 minutos por m3   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Para calcular el precio unitario del rubro, a los costos directos se le agrega los costos indirectos 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n los presupuestos de obras por lo general los costos de herramientas menores se los estima en función del costo de los equipos 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El costo de preparar licitaciones corresponde a un costo directo 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l concreto corresponde a un insumo compuesto (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l análisis de costos es inductivo cuando se parte de un todo para determinar el costo de las partes (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El costo indirecto de una obra corresponde a Los costos que se pueden cargar a cada rubro  ( 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Alquiler  de equipos y maquinarias corresponde a un costo  Indirecto de  obra (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/>
      </w:pPr>
      <w:r>
        <w:rPr>
          <w:sz w:val="18"/>
          <w:szCs w:val="18"/>
        </w:rPr>
        <w:t>Es un costo directo básico acero de refuerzo (          )</w:t>
      </w:r>
    </w:p>
    <w:p>
      <w:pPr>
        <w:pStyle w:val="Prrafodelista"/>
        <w:numPr>
          <w:ilvl w:val="0"/>
          <w:numId w:val="4"/>
        </w:numPr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En el programa OPUS, los subcontratos se pueden incluir como insumos (          )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CIONES.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…30/08/2010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valor total  de una obra es de $ 25, 000,000. La utilidad  para el constructor es del 10%. Recibió como anticipo el 25% del valor total, adicionalmente cobró  el valor de $2, 200,000. Cuando la obra tiene un avance del 60 %, han transcurrido 9 meses y el constructor necesita conoce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uánto dinero debe financiar por su cuenta y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uánto le cuesta dicho financiamiento, si el banco cobra el 16% anual por préstamos de corto plazo. ( 20 puntos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costos indirectos de la oficina central representan $80,000 por mes y los costos indirectos de obra se han estimado en $50,000 por mes. La Constructora MARIBEL actualmente  maneja 3 obras que están programadas para que concluyan en año y medio. Los costos directos de estas obras son:</w:t>
      </w:r>
    </w:p>
    <w:p>
      <w:pPr>
        <w:pStyle w:val="Normal"/>
        <w:jc w:val="both"/>
        <w:rPr/>
      </w:pPr>
      <w:r>
        <w:rPr>
          <w:b/>
        </w:rPr>
        <w:t>Obra</w:t>
      </w:r>
      <w:r>
        <w:rPr/>
        <w:tab/>
        <w:tab/>
        <w:tab/>
      </w:r>
      <w:r>
        <w:rPr>
          <w:b/>
        </w:rPr>
        <w:t>Costo Directo</w:t>
      </w:r>
    </w:p>
    <w:p>
      <w:pPr>
        <w:pStyle w:val="Normal"/>
        <w:jc w:val="both"/>
        <w:rPr/>
      </w:pPr>
      <w:r>
        <w:rPr/>
        <w:t>A</w:t>
        <w:tab/>
        <w:tab/>
        <w:tab/>
        <w:t>$ 4,000,000</w:t>
      </w:r>
    </w:p>
    <w:p>
      <w:pPr>
        <w:pStyle w:val="Normal"/>
        <w:jc w:val="both"/>
        <w:rPr/>
      </w:pPr>
      <w:r>
        <w:rPr/>
        <w:t>B</w:t>
        <w:tab/>
        <w:tab/>
        <w:tab/>
        <w:t xml:space="preserve"> 6,000,000</w:t>
      </w:r>
    </w:p>
    <w:p>
      <w:pPr>
        <w:pStyle w:val="Normal"/>
        <w:jc w:val="both"/>
        <w:rPr/>
      </w:pPr>
      <w:r>
        <w:rPr/>
        <w:t>C</w:t>
        <w:tab/>
        <w:tab/>
        <w:tab/>
        <w:t xml:space="preserve"> 8,000,000</w:t>
      </w:r>
    </w:p>
    <w:p>
      <w:pPr>
        <w:pStyle w:val="Normal"/>
        <w:jc w:val="both"/>
        <w:rPr/>
      </w:pPr>
      <w:r>
        <w:rPr/>
        <w:t>Asumiendo que tanto el avance de las obras como los costos directos ocurren de manera sincronizada conforme lo programado. Se pide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signar los costos indirectos para cada obra y calcule los respectivos porcentajes que representan los indirectos de oficina central y  de obra para cada proyect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 utilidad para la Constructora MARIBEL es el 10% de los costos directos. Determine el valor de cada obra y prepare el estado de resultados para el primer año de operaciones. Qué porcentaje es la utilidad neta respecto al total de ingresos?. Asuma que la constructora ha presupuestado $120,000 de intereses para estos proyectos, 15% de utilidad a trabajadores y 25% de impuesto a la renta. (40 puntos)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05:00Z</dcterms:created>
  <dc:creator>Microsoft Customer</dc:creator>
  <dc:description/>
  <cp:keywords/>
  <dc:language>en-US</dc:language>
  <cp:lastModifiedBy>Toshiva</cp:lastModifiedBy>
  <cp:lastPrinted>2010-08-29T10:30:00Z</cp:lastPrinted>
  <dcterms:modified xsi:type="dcterms:W3CDTF">2010-09-04T18:05:00Z</dcterms:modified>
  <cp:revision>3</cp:revision>
  <dc:subject/>
  <dc:title>ESCUELA SUPERIOR POLITÉCNICA DEL LITORAL</dc:title>
</cp:coreProperties>
</file>