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ECNICA DEL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INGENIERIA EN CIENCIAS DE LA TIER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SCUELA INGENIERIA EN PETROL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da EVALUACION        PERFORACION DIRECCIONAL       I TERMINO 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3 de Septiembre de 2010                         FIL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   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TACION MAGISTRAL 20 PUNTOS.  EXAMEN SOBRE </w:t>
      </w:r>
      <w:r>
        <w:rPr>
          <w:b/>
          <w:u w:val="single"/>
        </w:rPr>
        <w:t>80 PUNTOS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CADA PREGUNTA </w:t>
      </w:r>
      <w:r>
        <w:rPr>
          <w:b/>
          <w:u w:val="single"/>
        </w:rPr>
        <w:t>5 PÙNTOS</w:t>
      </w:r>
      <w:r>
        <w:rPr>
          <w:b/>
        </w:rPr>
        <w:t xml:space="preserve">.  PROBLEMA </w:t>
      </w:r>
      <w:r>
        <w:rPr>
          <w:b/>
          <w:u w:val="single"/>
        </w:rPr>
        <w:t>30 PU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ncionar 4 tipos de herramientas deflector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rincipio básico del motor de fondo.  Explic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ipos de motor de fondo.  Explic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ara que utilizar herramientas de medi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ncionar 4 tipos de instrumentos de medi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rincipio básico del MWD.  Explic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ncionar 4 tipos de herramientas auxilia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unción del k-monel en la sarta de perforación direccion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unción y tipo de estabilizadores usados en la sar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sposición de estabilizadores en la sarta, para:</w:t>
      </w:r>
    </w:p>
    <w:p>
      <w:pPr>
        <w:pStyle w:val="Prrafodelist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onstruir ángulo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antener ángulo</w:t>
      </w:r>
    </w:p>
    <w:p>
      <w:pPr>
        <w:pStyle w:val="Prrafodelist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umbar ángul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1:30:00Z</dcterms:created>
  <dc:creator>casa</dc:creator>
  <dc:description/>
  <cp:keywords/>
  <dc:language>en-US</dc:language>
  <cp:lastModifiedBy>Xaviervargas</cp:lastModifiedBy>
  <dcterms:modified xsi:type="dcterms:W3CDTF">2010-09-02T21:12:00Z</dcterms:modified>
  <cp:revision>7</cp:revision>
  <dc:subject/>
  <dc:title>ESCUELA SUPERIOR POLITECNICA DEL LITORAL</dc:title>
</cp:coreProperties>
</file>