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EÑO DE TANQUES DE ALMACENAMI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ORTANTE: ESTE EXAMEN HA SIDO ELABORADO TOMANDO EN CUENTA EL MATERIAL DE ESTUDIO Y TAREAS  PROPORCIONADOS POR EL PROFESOR DE LA MA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</w:rPr>
        <w:t xml:space="preserve">¿PARA QUÉ SIRVE EL DIQUE?, E INDIQUE 6 CARACTERÍSTICAS DE CONSTRUCCIÓN. 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ENUNCIE LOS TIPOS DE TANQUES SEGÚN SU FORMA (9 TIPOS)</w:t>
      </w:r>
    </w:p>
    <w:p>
      <w:pPr>
        <w:pStyle w:val="Prrafodelista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ENUNCIE LOS TIPOS DE TANQUES SEGÚN SU USO (8 TIP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¿QUÉ SON LOS TANQUES ATMOSFÉRICOS?, Y EXPLIQUE SUS TRES PARTES MECÁNICAS CONSTITUYENTES.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¿QUÉ ES UN TANQUE DE LAVADO?, Y ¿CÓMO MANTIENE EL NIVEL DE AGUA?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UÁL ES LA CARACTERÍSTICA PRINCIPAL DE LOS TANQUES CILÍNDRICOS CON TECHO FLOTANTE? Y,  ¿EN QUÉ CONDICIONES DE FLUIDOS Y AMBIENTE UTILIZAMOS ESTOS TANQUES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QUÉ FIJA (RIGE), Y CUÁLES SON LAS CARACTERÍSTICAS DE PRESIÓN Y TEMPERATURA DE LA NORMA API 650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UÁNDO UN TANQUE ATMOSFÉRICO SE INSTALA EN FORMA VERTICAL, Y CUANDO EN FORMA HORIZONTAL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MARQUE LA RESPUESTA CORRECTA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EL ANCHO MÍNIMO DE LAS ESCALERAS EN UN TANQUE (DE ACUERDO A LA NORMA API 650) SERÁ DE: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20 pulg. (508 mm.)         b)    24 pulg. (610 mm.)        </w:t>
      </w:r>
    </w:p>
    <w:p>
      <w:pPr>
        <w:pStyle w:val="Prrafodelista"/>
        <w:ind w:left="709" w:hanging="0"/>
        <w:jc w:val="both"/>
        <w:rPr>
          <w:b/>
          <w:b/>
        </w:rPr>
      </w:pPr>
      <w:r>
        <w:rPr>
          <w:b/>
        </w:rPr>
        <w:t>c)    30 pulg. (762 mm.)         d)    Ninguna de las anteriores</w:t>
      </w:r>
    </w:p>
    <w:p>
      <w:pPr>
        <w:pStyle w:val="Prrafodelista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LA ESTRUCTURA COMPLETA PLATAFORMAS Y PASILLOS EN UN TANQUE (DE ACUERDO CON LA NORMA API 650) SERÁ CAPAZ DE SOPORTAR UNA CARGA  VIVA CONCENTRADA (EN CUALQUIER DIRECCIÓN Y PUNTO DEL BARANDAL) DE: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,000 lb. (453.6 kg.)         b)    1,200 lb. (544.3 kg.)        </w:t>
      </w:r>
    </w:p>
    <w:p>
      <w:pPr>
        <w:pStyle w:val="Prrafodelista"/>
        <w:spacing w:before="0" w:after="0"/>
        <w:contextualSpacing/>
        <w:jc w:val="both"/>
        <w:rPr/>
      </w:pPr>
      <w:r>
        <w:rPr>
          <w:b/>
        </w:rPr>
        <w:t>c)    1,500 lb. (680.4 kg.)         d)    Ninguna de las anteri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9:00Z</dcterms:created>
  <dc:creator>RONALD RUIZ</dc:creator>
  <dc:description/>
  <cp:keywords/>
  <dc:language>en-US</dc:language>
  <cp:lastModifiedBy>silgivar</cp:lastModifiedBy>
  <dcterms:modified xsi:type="dcterms:W3CDTF">2010-09-29T18:19:00Z</dcterms:modified>
  <cp:revision>2</cp:revision>
  <dc:subject/>
  <dc:title/>
</cp:coreProperties>
</file>