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Examen,  Gestión de Medios II,  I Termino  Fecha: 05 Julio 2010    Dr Gustavo Galio Molina M. S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írvase revisar la rúbrica de evaluación de cada pregunta al final del exam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umno: _________________________________  NO  SE  ADMITEN   TACHONES</w:t>
      </w:r>
      <w:bookmarkStart w:id="0" w:name="_GoBack"/>
      <w:bookmarkEnd w:id="0"/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1.-</w:t>
      </w:r>
      <w:r>
        <w:rPr>
          <w:sz w:val="20"/>
          <w:szCs w:val="20"/>
          <w:lang w:val="es-ES"/>
        </w:rPr>
        <w:t>A quien corresponde el siguiente concepto, defina la razón de su selección y de un ejemplo aplicativo:  . Esta basado en hechos futuros  alineados a un objetivo basado en una cantidad de planes y actividades a ejecutar  (15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2.-</w:t>
      </w:r>
      <w:r>
        <w:rPr>
          <w:sz w:val="20"/>
          <w:szCs w:val="20"/>
          <w:lang w:val="es-ES"/>
        </w:rPr>
        <w:t xml:space="preserve">A quien corresponde el siguiente concepto, defina la razón de su selección y de un ejemplo aplicativo:  . Está  basado en la aplicación de planes correctivos para el cumplimiento de la </w:t>
      </w:r>
      <w:r>
        <w:rPr>
          <w:b/>
          <w:bCs/>
          <w:sz w:val="20"/>
          <w:szCs w:val="20"/>
          <w:lang w:val="es-ES"/>
        </w:rPr>
        <w:t>mision</w:t>
      </w:r>
      <w:r>
        <w:rPr>
          <w:sz w:val="20"/>
          <w:szCs w:val="20"/>
          <w:lang w:val="es-ES"/>
        </w:rPr>
        <w:t xml:space="preserve"> organizacional (15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-Que es la Misión y, Cuales son sus componentes. Escriba un ejemplo aplicativo, en el cual identifique cada uno de los componentes  ( 15 puntos)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.-________________   2.-_________________  3.- 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-Que es la Visión, escriba un ejemplo aplicativo.  (1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-_______________________   2.-_______________________  3.- 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-Que es un Objetivo, escriba un ejemplo aplicativo, en el cual identifique por lo menos 5 caracteristicas que lo identifiquen  (1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-_______________________   2.-_______________________  3.- 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-Que es Táctica y Plan Táctico, escriba un ejemplo aplicativo, identifique la diferencia entre ambos.(12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-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-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- Cual de los siguientes no es una caracterización de los medios (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.- Los emisores son colectiv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b.-</w:t>
      </w:r>
      <w:r>
        <w:rPr>
          <w:rFonts w:eastAsia="+mn-ea" w:cs="+mn-cs" w:ascii="BernhardMod BT;Times New Roman" w:hAnsi="BernhardMod BT;Times New Roman"/>
          <w:color w:val="000000"/>
          <w:kern w:val="2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uele existir información de contenidos, para simplificarlos, y adaptarlo a un tipo medio de públic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-</w:t>
      </w:r>
      <w:r>
        <w:rPr>
          <w:rFonts w:eastAsia="+mn-ea" w:cs="+mn-cs" w:ascii="BernhardMod BT;Times New Roman" w:hAnsi="BernhardMod BT;Times New Roman"/>
          <w:color w:val="000000"/>
          <w:kern w:val="2"/>
          <w:sz w:val="20"/>
          <w:szCs w:val="20"/>
          <w:lang w:val="es-ES" w:eastAsia="es-EC"/>
        </w:rPr>
        <w:t xml:space="preserve"> </w:t>
      </w:r>
      <w:r>
        <w:rPr>
          <w:sz w:val="20"/>
          <w:szCs w:val="20"/>
          <w:lang w:val="es-ES"/>
        </w:rPr>
        <w:t>Emplean canales artificiales con tecnología compleja y alto costo.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.- Todos los anteriore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.-Ninguno de los anteriore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.- A quien corresponde el siguiente concepto  (8 puntos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s-ES"/>
        </w:rPr>
        <w:t>Es la ejecución de planes de acción destinados a la divulgación de un mensaje o contenido de tipo visual, auditivo, audiovisual, para un propósito determinado</w:t>
      </w:r>
      <w:r>
        <w:rPr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a.- Gestión de Medios</w:t>
        <w:tab/>
        <w:t>b.- Retorica Mediática</w:t>
        <w:tab/>
        <w:t>c.- Gestión Mediática   e.- Documento mediático  f.-Ningu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-Indique 2 características de los documentos mediáticos, y de un ejemplo explicativo del mismo (8 Pu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2.-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 xml:space="preserve">Rubricas de Evaluación </w:t>
        <w:tab/>
        <w:tab/>
        <w:t>Licenciatura en Diseño Gráfico y Publicitari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teria: Gestión de Medios II : </w:t>
        <w:tab/>
        <w:t>Docente: Dr Gustavo H Galio Molina  M.Sc.  Julio 201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>1° Pregunta: 15 puntos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:   Razón Correcta 6 puntos, razón  intermedia 3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5 intermedio 2.5 incorrecto 0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° Pregunta: 1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 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 Defina la razón de su selección:   Razón Correcta 6 puntos, razón  intermedia 3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5 intermedio 2.5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° Pregunta: 1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de misión correcto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componente correcto: 2 puntos,   cada componente  incorrecta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6, ejemplo  intermedio 3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° Pregunta  : 1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de visión correcto: 4 puntos, concepto intermedio 2 puntos, concepto incorrecto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2.- Ejemplo explicativo:  Ejemplo correcto 6, ejemplo  intermedio 3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 Pregunta  : 1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de objetivo correcto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característica correcta total 5:  1 punto,   cada componente  incorrecta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4, ejemplo  intermedio 2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° Pregunta  1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ada concepto correcto, total 2: 3 puntos cada concepto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iferencia correcta:  1 puntos,   Diferencia intermedia 0.5 puntos  Diferencia incorrecta 0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18"/>
          <w:szCs w:val="20"/>
          <w:lang w:val="es-ES"/>
        </w:rPr>
        <w:t>a3.- Ejemplo explicativo:  Ejemplo correcto 5, ejemplo  intermedio 2.5, ejemplo  incorrecto 0 punt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° Pregunta  5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18"/>
          <w:szCs w:val="20"/>
          <w:lang w:val="es-ES"/>
        </w:rPr>
        <w:t>A1.-Selección correcta de la opción: a b c d e  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   Razón Correcta 2 puntos, razón  intermedia 1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caracterización de los medios  Ejemplo correcto 1 intermedio 0.5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° Pregunta 8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>a1.- Selección correcta de la opciones a b c d e f  4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>a2.-Defina la razón de su selección   definición Correcta 2 puntos  intermedia 1  incorrecta 0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3.- Ejemplo explicativo de la selección correcta  2 punto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0"/>
          <w:szCs w:val="20"/>
          <w:lang w:val="es-ES"/>
        </w:rPr>
        <w:t>Ejemplo correcto y selección correcta 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>Ejemplo correcto y selección incorrecta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ab/>
        <w:t>Ejemplo incorrecto y selección correcta 0.5 punto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ab/>
        <w:tab/>
        <w:t>Ejemplo y selección incorrecta   0 punt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° Pregunta: 8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1.-2 características correctas  3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2.-1 característica correcta 2 puntos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3.- Ejemplo explicativo de los documentos mediáticos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0"/>
          <w:szCs w:val="20"/>
          <w:lang w:val="es-ES"/>
        </w:rPr>
        <w:t>Ejemplo correcto y 2 características correcto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  <w:t>Ejemplo correcto y 1 característica correcta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ab/>
        <w:tab/>
        <w:t>Ejemplo incorrecto y característica incorrecta 0 punt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1:00Z</dcterms:created>
  <dc:creator>DrGALIO</dc:creator>
  <dc:description/>
  <dc:language>en-US</dc:language>
  <cp:lastModifiedBy>DrGALIO</cp:lastModifiedBy>
  <dcterms:modified xsi:type="dcterms:W3CDTF">2010-07-20T05:01:00Z</dcterms:modified>
  <cp:revision>2</cp:revision>
  <dc:subject/>
  <dc:title/>
</cp:coreProperties>
</file>