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31/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 ESCRIBA LA DIFERENCIA DEL COMPORTAMIENTO CULTURAL Y POLÍTICO EN LOS MEDIOS DE COMUNICACIÓN 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 QUÉ ES ESTEREOTIPO Y OBJETIVIDAD Y  DE UN EJEMPLO . (15 puntos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EXPLIQUE QUE ES COMUNICACIÓN DE MASAS Y CUALES SON SUS EFECTOS SOCIALES.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- CUÁLES SON LAS REPERCUCIONES SOCIALES EN LA COMUNICACIÓN DEL FUTURO 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INFIERA LOS CONCEPTOS  DE: SOCIEDAD DE LA INFORMACIÓN Y SOCIEDAD DEL CONOCIMIENTO. ( 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CUÁL ES LA IMPORTANCIA DE LA RELACIÓN COMUNICACIÓN Y EDUCACIÓN.( 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>: PROCESO HISTÓRICO DE LA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31 DE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OR:</w:t>
      </w:r>
      <w:r>
        <w:rPr>
          <w:rFonts w:cs="Times New Roman" w:ascii="Times New Roman" w:hAnsi="Times New Roman"/>
          <w:sz w:val="28"/>
          <w:szCs w:val="28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- </w:t>
      </w:r>
      <w:r>
        <w:rPr>
          <w:rFonts w:cs="Times New Roman" w:ascii="Times New Roman" w:hAnsi="Times New Roman"/>
          <w:sz w:val="28"/>
          <w:szCs w:val="28"/>
        </w:rPr>
        <w:t>ESCRIBA CUALES SON LOS ACTORES DE 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UNICACIÓN Y   SUS EFECTOS DE CONDUCTA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DEFINA QUE ES MITO DE LA COMUNICACIÓN.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DESCRIBA LOS EFECTOS SOCIALES DE LA COMUNICACIÓN MASIVA Y LOS EFECTOS SOBRE EL CONOCIMIENTO Y LAS ACTITUDES.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EXPLIQUE LA OBJETIVIDAD EN LOS EFECTOS DE LA COMUNICACIÓN  EN  LOS PROCESOS HISTORICOS CULTURALES  ( 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CUÁL ES SU OPINIÓN, LOS MEDIOS DE COMUNICACIÓN MASIVA DESEMPEÑAN UN PAPEL ESENCIAL EN LA TRANSMISIÓN DE ACTITUDES,  PERCEPCIONES Y CREENCIAS (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- INDIQUE LA IMPORTANCIA DE LA COMUNICACIÓN INTERCULTURAL Y EN LA INTERACCIÓN EN LA ACCIÓN EDUCATIVA.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10795</wp:posOffset>
            </wp:positionV>
            <wp:extent cx="45720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>: PROCESO HISTÓRICO DE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31 DE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FESOR</w:t>
      </w:r>
      <w:r>
        <w:rPr>
          <w:rFonts w:cs="Times New Roman" w:ascii="Times New Roman" w:hAnsi="Times New Roman"/>
          <w:sz w:val="28"/>
          <w:szCs w:val="28"/>
        </w:rPr>
        <w:t>: Msc. Beatriz Chang Yáne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CUÁL ES LA INFLUENCIA DE LOS MEDIOS DE COMUNICACIÓN  EN LA CULTURA DE MASAS.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 ESCRIBA LA IMPORTANCIA DE LA RELACIÓN COMUNICACIÓN , EDUCACIÓN  E INTERCULTURIDAD . 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EXPLIQUE LOS EFECTOS SOCIALES  LA COMUNICACIÓN EN EL FUTURO. 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QUÉ SON LOS MITOS DE LA COMUNICACIÓN. ( 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ESCRIBA EL CONCEPTO  Y  LAS CLASES DE ESTEREOTIPOS, DE 2 EJEMPLOS .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- CUÁL ES SU  OPINIÓN  DE QUE LOS PERIÓDICOS ESTAN PREOCUPADOS POR LA COMPETENCIA DE LOS MEDIOS EN LINEA Y LA DISMINUCIÓN DE LOS LECTORES JOVENES .( 10 puntos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0:00Z</dcterms:created>
  <dc:creator>pc</dc:creator>
  <dc:description/>
  <cp:keywords/>
  <dc:language>en-US</dc:language>
  <cp:lastModifiedBy>Valued Acer Customer</cp:lastModifiedBy>
  <dcterms:modified xsi:type="dcterms:W3CDTF">2010-08-31T12:09:00Z</dcterms:modified>
  <cp:revision>11</cp:revision>
  <dc:subject/>
  <dc:title/>
</cp:coreProperties>
</file>