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principal"/>
      <w:bookmarkEnd w:id="0"/>
      <w:r>
        <w:rPr>
          <w:rFonts w:cs="Arial" w:ascii="Arial" w:hAnsi="Arial"/>
          <w:b/>
          <w:sz w:val="20"/>
          <w:szCs w:val="20"/>
          <w:u w:val="single"/>
        </w:rPr>
        <w:t>EXAMEN DE TALLER PUBLICITARIO II – EDCOM00142                 SEPT. 3. 2010 – 07H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ÑO 2010 – 1er. TÉRMINO – PARALELO 1       -       PROFESOR RUBÉN G. RODRÍGUE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GUNDA EVALU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NOMBRE DEL ALUMNO                                                                                                              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ÚMERO DE MATRÍCULA                                                    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- TRABAJO PRÁCTICO INDIVIDU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" w:name="principal"/>
      <w:bookmarkEnd w:id="1"/>
      <w:r>
        <w:rPr>
          <w:rFonts w:cs="Arial" w:ascii="Arial" w:hAnsi="Arial"/>
          <w:sz w:val="20"/>
          <w:szCs w:val="20"/>
        </w:rPr>
        <w:t>VALOR DE LAS PIEZAS GRÁFICAS, 30 PUN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DE LA CARPETA, 10 PUN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UNTAJE TOTAL DE ESTA EVALUACIÓN SERÁ LA SUMA DE LA NOTA DE ESTE EXAMEN Y EL PROMEDIO DE LAS NOTAS DE LOS TRABAJOS REALIADOS DURANTE ESTA SEGUNDA ETAPA DEL CONTENDO DE ESTA MATERIA. (40 + 60 = 10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o individu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da alumno deberá escoger cualquiera de las marcas de productos o servicios que actualmente existen en el mercado y desarrollar una propuesta de “campaña publicitaria” que involucre piezas gráficas para publicación en diarios y revistas y un spot publicitario de 30” para la TV, todo esto con el apoyo de publicidad exterior tipo vallas y/u otro tipo de publicidad que involucre la participación de la marca directamente con el públ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cionalmente cada propuesta deberá presentarse acompañada de una carpeta con la memoria del trabajo realizado, los bocetos de las piezas gráficas y los datos de mercado que decidieron su propue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ste trabajo se iniciará una semana antes de la fecha del examen y se recojerá el día y hora indicada en el académ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280" w:after="280"/>
      <w:jc w:val="center"/>
      <w:outlineLvl w:val="8"/>
    </w:pPr>
    <w:rPr>
      <w:rFonts w:ascii="Arial" w:hAnsi="Arial" w:cs="Arial"/>
      <w:b/>
      <w:color w:val="FF0000"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9Car">
    <w:name w:val="Título 9 Car"/>
    <w:basedOn w:val="Fuentedeprrafopredeter"/>
    <w:qFormat/>
    <w:rPr>
      <w:rFonts w:ascii="Arial" w:hAnsi="Arial" w:eastAsia="Times New Roman" w:cs="Arial"/>
      <w:b/>
      <w:color w:val="FF0000"/>
      <w:sz w:val="28"/>
      <w:u w:val="single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lineRule="auto" w:line="360" w:before="280" w:after="280"/>
      <w:ind w:firstLine="54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9:58:00Z</dcterms:created>
  <dc:creator>Ruben Rodriguez</dc:creator>
  <dc:description/>
  <cp:keywords/>
  <dc:language>en-US</dc:language>
  <cp:lastModifiedBy>silgivar</cp:lastModifiedBy>
  <cp:lastPrinted>2010-07-08T11:53:00Z</cp:lastPrinted>
  <dcterms:modified xsi:type="dcterms:W3CDTF">2010-09-29T19:58:00Z</dcterms:modified>
  <cp:revision>2</cp:revision>
  <dc:subject/>
  <dc:title/>
</cp:coreProperties>
</file>