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en de recuperación de Taller Docu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- Explique el realismo social a partir de las experiencias de Jean Vigo y Luis Buñuel, centrando el análisis en lo ideológico/político de las obras proyectadas en cla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- Explique la visión de Rossellini sobre la realidad misma partiendo de la frase “Las cosas están ahí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35:00Z</dcterms:created>
  <dc:creator>Jessica</dc:creator>
  <dc:description/>
  <cp:keywords/>
  <dc:language>en-US</dc:language>
  <cp:lastModifiedBy>Jessica</cp:lastModifiedBy>
  <dcterms:modified xsi:type="dcterms:W3CDTF">2010-09-06T22:06:00Z</dcterms:modified>
  <cp:revision>2</cp:revision>
  <dc:subject/>
  <dc:title/>
</cp:coreProperties>
</file>