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Final de Apreciación Cinematográfica</w:t>
      </w:r>
    </w:p>
    <w:p>
      <w:pPr>
        <w:pStyle w:val="Normal"/>
        <w:jc w:val="both"/>
        <w:rPr/>
      </w:pPr>
      <w:r>
        <w:rPr/>
        <w:t>Paralelo 1</w:t>
      </w:r>
    </w:p>
    <w:p>
      <w:pPr>
        <w:pStyle w:val="Normal"/>
        <w:jc w:val="both"/>
        <w:rPr/>
      </w:pPr>
      <w:r>
        <w:rPr/>
        <w:t>Escuela Superior Politécnica del Litoral</w:t>
      </w:r>
    </w:p>
    <w:p>
      <w:pPr>
        <w:pStyle w:val="Normal"/>
        <w:jc w:val="both"/>
        <w:rPr/>
      </w:pPr>
      <w:r>
        <w:rPr/>
        <w:t>Edcom- Escuela de Diseño y Comunicación Visual</w:t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rPr/>
      </w:pPr>
      <w:r>
        <w:rPr/>
        <w:t>Este examen tiene una duración de  dos horas como máximo. Las respuestas deben ser marcadas en este cuestionario. Las preguntas de verdadero o falso tienen un valor de 3 puntos cada una, lo que representa un total de 30 puntos. No se admiten el uso de lápiz, correcciones o enmiendas de tipo algu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Inception es un filme que sirve para el estudio del montaje por su idea de explorar el mundo de los sueños a través de 3 niveles para plantar una idea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Ciudadano Kane nos demuestra la alta calidad que puede lograr un producto cuando dirección y producción son ejercidas por una sola persona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corazado Potemkin es uno de los primeros ejemplos de montaje paralelo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Shrek forever after y El aprendiz de brujo tienen bandas sonoras enfocadas en transmitir a través de efectos de foley y sonido directo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Tiempos violentos es comparable a Inception en su uso de las elipsis, el montaje tonal y las secuencias dedicadas a solo uno de sus personajes a la vez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En Al sur de la frontera y La lista de Schindler priman los planos medios y ángulos frontales para contar historias 100% reales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El montaje es donde se hace toda la película porque la visión final del montajista y los editores se impone a la del director siempre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8. El 3D es una técnica de filmación y reproducción válida para cualquier película sin importar su género porque es indispensable a cualquier historia a contarse.</w:t>
      </w:r>
    </w:p>
    <w:p>
      <w:pPr>
        <w:pStyle w:val="TextBodyIndent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Uno de los directores preferidos de Susan Sontag es Jean Luc Godard.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Para Walter Murch 2 de los principales momentos de la historia del sonido en el cine son el gruñido de King Kong y la voz de Mickey Mouse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  <w:r>
        <w:br w:type="page"/>
      </w:r>
    </w:p>
    <w:p>
      <w:pPr>
        <w:pStyle w:val="Normal"/>
        <w:jc w:val="center"/>
        <w:rPr/>
      </w:pPr>
      <w:r>
        <w:rPr/>
        <w:t>Examen Final de Apreciación Cinematográfica</w:t>
      </w:r>
    </w:p>
    <w:p>
      <w:pPr>
        <w:pStyle w:val="Normal"/>
        <w:jc w:val="both"/>
        <w:rPr/>
      </w:pPr>
      <w:r>
        <w:rPr/>
        <w:t>Paralelo 1</w:t>
      </w:r>
    </w:p>
    <w:p>
      <w:pPr>
        <w:pStyle w:val="Normal"/>
        <w:jc w:val="both"/>
        <w:rPr/>
      </w:pPr>
      <w:r>
        <w:rPr/>
        <w:t>Escuela Superior Politécnica del Litoral</w:t>
      </w:r>
    </w:p>
    <w:p>
      <w:pPr>
        <w:pStyle w:val="Normal"/>
        <w:jc w:val="both"/>
        <w:rPr/>
      </w:pPr>
      <w:r>
        <w:rPr/>
        <w:t>Edcom- Escuela de Diseño y Comunicación Visual</w:t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rPr/>
      </w:pPr>
      <w:r>
        <w:rPr/>
        <w:t>Este examen tiene una duración de  dos horas como máximo. Las respuestas deben ser marcadas en este cuestionario. Las preguntas de verdadero o falso tienen un valor de 3 puntos cada una, lo que representa un total de 30 puntos. No se admiten el uso de lápiz, correcciones o enmiendas de tipo algu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No hay diferencia alguna entre productor ejecutivo, co productor, productor asociado y jefe de producción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En Ciudadano Kane la palabra Rosebud se refiere a un sobrenombre cariñoso que el director, productor y protagonista Orson Welles tenía para su madre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corazado Potemkin es una película de Lev Kuleshov, pro capitalismo y ejemplo máximo del montaje constructivo que concibió con Eisenstein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Shrek forever after y El aprendiz de brujo tienen bandas sonoras enfocadas en silencios y diálogos muy sesudos que nos revelan la verdad del mundo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Tiempos violentos es comparable a Inception en su estructura narrativa y dramática y por ser totalmente fiel al Paradigma de Field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En Al sur de la frontera y La lista de Schindler se cuenta la verdad de ciertos sucesos sin interferencia de ideología o sentimientos de sus directores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El montaje inicia con los hermanos Lumiere, cuando registraron la llegada del tren y la entrada de los trabajadores a su fábrica en tiempo real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8. El 3D es una técnica de filmación y reproducción que tuvo su mejor época en los 90 con la aparición de Spy Kids 2.</w:t>
      </w:r>
    </w:p>
    <w:p>
      <w:pPr>
        <w:pStyle w:val="TextBodyIndent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Susan Sontag considera que un cinéfilo es un amante del cine de su tiempo. 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Para Walter Murch la vista siempre ha sido y siempre será el primero de los sentidos ya que es el primero en desarrollarse.</w:t>
      </w:r>
    </w:p>
    <w:p>
      <w:pPr>
        <w:pStyle w:val="Normal"/>
        <w:ind w:left="360" w:hanging="0"/>
        <w:jc w:val="center"/>
        <w:rPr/>
      </w:pPr>
      <w:r>
        <w:rPr/>
        <w:t>V</w:t>
        <w:tab/>
        <w:tab/>
        <w:tab/>
        <w:tab/>
      </w:r>
      <w:r>
        <w:rPr>
          <w:b/>
          <w:u w:val="single"/>
        </w:rPr>
        <w:t>F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en Final de Apreciación Cinematográfica</w:t>
      </w:r>
    </w:p>
    <w:p>
      <w:pPr>
        <w:pStyle w:val="Normal"/>
        <w:jc w:val="both"/>
        <w:rPr/>
      </w:pPr>
      <w:r>
        <w:rPr/>
        <w:t>Paralelo 1</w:t>
      </w:r>
    </w:p>
    <w:p>
      <w:pPr>
        <w:pStyle w:val="Normal"/>
        <w:jc w:val="both"/>
        <w:rPr/>
      </w:pPr>
      <w:r>
        <w:rPr/>
        <w:t>Escuela Superior Politécnica del Litoral</w:t>
      </w:r>
    </w:p>
    <w:p>
      <w:pPr>
        <w:pStyle w:val="Normal"/>
        <w:jc w:val="both"/>
        <w:rPr/>
      </w:pPr>
      <w:r>
        <w:rPr/>
        <w:t>Edcom- Escuela de Diseño y Comunicación Visual</w:t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rPr/>
      </w:pPr>
      <w:r>
        <w:rPr/>
        <w:t>Este examen tiene una duración de  dos horas como máximo. Las respuestas deben ser marcadas en este cuestionario. Las preguntas de verdadero o falso tienen un valor de 3 puntos cada una, lo que representa un total de 30 puntos. No se admiten el uso de lápiz, correcciones o enmiendas de tipo algu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Soundtrack se refiere a todos los sonidos presentes en un filme, directos, diálogos, silencios, música no original, score, canción original, foley, efectos de sonido y ADR (este último en caso de ser necesarios)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Ciudadano Kane es un filme innovador por el uso del montaje interno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Eisenstein concibió montajes métrico, rítmico, tonal, sobretonal e intelectual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Shrek forever after y El aprendiz de brujo tienen bandas sonoras enfocadas en transmitir a través de la musicalización, score y canciones originales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Tiempos violentos e  Inception trabajan la mente del espectador a través de diálogos elocuentes expresados en boca de sus protagonistas más relevantes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En Al sur de la frontera y La lista de Schindler la mirada de los directores es la que acomoda todos los elementos y genera la tan necesaria verosimilitud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El montaje es donde en realidad se aúnan audio y video para generar una película o filme y darle sentido a la narración a través de una continuidad creada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8. El uso actual del 3D se ha limitado al de herramienta de marketing.</w:t>
      </w:r>
    </w:p>
    <w:p>
      <w:pPr>
        <w:pStyle w:val="TextBodyIndent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Susan Sontag considera que lo que uno debe seguir haciendo es explicar y defender buenos criterios que nos ayuden a admirar y apreciar lo que es bueno y no generalizar sobre si el público es estúpido o que está en decadencia. 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Walter Murch fue reconocido como el primer diseñador de sonido por su trabajo en Apocalipsis ahora, de Francis Ford Coppola (en especial la secuencia de los helicópteros y el ataque de un área para ir a surfear)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V</w:t>
      </w:r>
      <w:r>
        <w:rPr/>
        <w:tab/>
        <w:tab/>
        <w:tab/>
        <w:tab/>
        <w:t>F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42:00Z</dcterms:created>
  <dc:creator>Luis Franco</dc:creator>
  <dc:description/>
  <cp:keywords/>
  <dc:language>en-US</dc:language>
  <cp:lastModifiedBy>mac</cp:lastModifiedBy>
  <dcterms:modified xsi:type="dcterms:W3CDTF">2010-08-29T06:35:00Z</dcterms:modified>
  <cp:revision>5</cp:revision>
  <dc:subject/>
  <dc:title>Preguntas para el examen de Apreciación Cinematográfica</dc:title>
</cp:coreProperties>
</file>