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SPOL                 </w:t>
        <w:tab/>
        <w:tab/>
        <w:tab/>
        <w:tab/>
        <w:tab/>
        <w:t xml:space="preserve">           </w:t>
        <w:tab/>
        <w:tab/>
        <w:t xml:space="preserve">      Imagen Corporativa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2010</w:t>
      </w:r>
      <w:r>
        <w:rPr>
          <w:rFonts w:cs="Helvetica" w:ascii="Helvetica" w:hAnsi="Helvetica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</w:rPr>
        <w:t xml:space="preserve">           EDCOM </w:t>
        <w:tab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EXAMEN FINAL 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MAGEN CORPORATIVA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NCARGO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Diseño y Elaboración de Manual de Imagen Corporativa, </w:t>
      </w:r>
      <w:r>
        <w:rPr>
          <w:rFonts w:cs="Helvetica" w:ascii="Helvetica" w:hAnsi="Helvetica"/>
          <w:sz w:val="22"/>
        </w:rPr>
        <w:t>según estructura establecida en clases y solicitada en el presente encargo, donde se presenten aplicaciones del logotipo e imagen según piezas gráficas estándar y aplicaciones creativas innovando nuevos soportes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be existir un diseño de portada y contraportada, además de una diagramación y composición, coherentes con los lineamientos e imagen especificados en el Manual.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Estructura Base: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Portada, (título del manual; aplicación del diseño de imagen corporativa; Nombre de la empresa, año)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Página de créditos (ESPOL, EDCOM, Asignatura de Imagen Corporativa, Nombre de los alumnos, Nombre del Profesor, Paralelo, fecha de entrega, 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 Página Índice.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resentación de Logotipo e Isotipo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 Descripción de conceptos, función denominadora y atributos de marca. Función Verbal e Icónica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5. Aplicaciones de Color, especificaciones técnicas y utilización Escala de Grises, Blanco y Negro 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6. Tipografía Corporativa y tipografía complementaria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7. Especificaciones de construcción sobre Retícula. Color pleno y lineal.</w:t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sz w:val="22"/>
        </w:rPr>
        <w:t>8</w:t>
      </w:r>
      <w:r>
        <w:rPr>
          <w:rFonts w:cs="Helvetica" w:ascii="Helvetica" w:hAnsi="Helvetica"/>
          <w:b/>
          <w:sz w:val="22"/>
        </w:rPr>
        <w:t>.</w:t>
      </w:r>
      <w:r>
        <w:rPr>
          <w:rFonts w:cs="Helvetica" w:ascii="Helvetica" w:hAnsi="Helvetica"/>
          <w:sz w:val="22"/>
        </w:rPr>
        <w:t xml:space="preserve"> Legibilidad de escala, área de protección, composición e innovaciones de forma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9. Aplicación positivo y negativo y especificaciones de tipos de fondos.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plicaciones en Papelería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0. Tarjeta presentación, Papel Carta, Oficio, Sobres, etc.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plicaciones Gráficas y Soportes convencionales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11. Arquitectura, Vestuario, Packaging y Transporte, 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plicaciones en Soportes Innovadores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2. Especificaciones de aplicación en web, multimedia y soportes no convencionales.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plicaciones Publicitarias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3. Inclusión de Slogan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4. Estandarización de uso y exclusividad.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>14. Ejemplos de piezas publicitarias tradicionales (merchandising)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eñalética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5. Aplicación en señales públicas y privadas. 3 ejemplos de cada una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ESPECIFICACIONES DE ENTREGA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- Presentación de manual impreso y adjunto Cd con archivo digital adobe acrobat (pdf), denominado con el nombre del estudiante. 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- El formato debe estar inscrito entre el tamaño Tabloide y 2/3 del tamaño Carta. Debe ser especificado y fundamentado por el alumno, en coherencia con los conceptos de la imagen de identidad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- El tipo de empaste es libre, considerándose la calidad para su presentación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- Aplicar conceptos de legibilidad y diseño en la diagramación del manual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</w:rPr>
        <w:t>Fecha de entrega:</w:t>
      </w:r>
      <w:r>
        <w:rPr>
          <w:rFonts w:cs="Helvetica" w:ascii="Helvetica" w:hAnsi="Helvetica"/>
          <w:sz w:val="22"/>
        </w:rPr>
        <w:t xml:space="preserve"> a definir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odo trabajo entregado fuera de plazo solo aspira a un 65% de la nota como máximo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RITERIOS A EVALUA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sarrollo de procesos y correcciones de bocetos</w:t>
        <w:tab/>
        <w:tab/>
        <w:tab/>
        <w:tab/>
        <w:tab/>
        <w:t>20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eño y diagramación de Manual</w:t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esentación de imagen y conceptos de identidad</w:t>
        <w:tab/>
        <w:tab/>
        <w:tab/>
        <w:tab/>
        <w:tab/>
        <w:t>20 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licaciones y especificaciones de Papelería</w:t>
        <w:tab/>
        <w:tab/>
        <w:tab/>
        <w:tab/>
        <w:tab/>
        <w:t>10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licaciones y especificaciones Gráficas y soportes convencionales</w:t>
        <w:tab/>
        <w:tab/>
        <w:t>10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licaciones y especificaciones Soportes Innovadores</w:t>
        <w:tab/>
        <w:tab/>
        <w:tab/>
        <w:tab/>
        <w:t>10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licaciones y especificaciones Publicitarias y señalética</w:t>
        <w:tab/>
        <w:tab/>
        <w:tab/>
        <w:tab/>
        <w:t>10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Presentación impresa, limpieza visual, calidad de la maqueta, 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chivo digital, ortografía y redacción óptima.</w:t>
        <w:tab/>
        <w:tab/>
        <w:tab/>
        <w:tab/>
        <w:t>10%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  <w:tab/>
        <w:tab/>
        <w:t>Nota final</w:t>
        <w:tab/>
        <w:tab/>
        <w:t>100%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Imagen Corporativa - EDCOM</w:t>
    </w:r>
  </w:p>
  <w:p>
    <w:pPr>
      <w:pStyle w:val="Footer"/>
      <w:jc w:val="center"/>
      <w:rPr/>
    </w:pPr>
    <w:r>
      <w:rPr>
        <w:rFonts w:cs="Helvetica" w:ascii="Helvetica" w:hAnsi="Helvetica"/>
        <w:sz w:val="18"/>
      </w:rPr>
      <w:t xml:space="preserve">Paralelo 1: JD Santibáñez – Paralelo 2: </w:t>
    </w:r>
    <w:r>
      <w:fldChar w:fldCharType="begin"/>
    </w:r>
    <w:r>
      <w:rPr>
        <w:sz w:val="18"/>
        <w:rFonts w:cs="Helvetica" w:ascii="Helvetica" w:hAnsi="Helvetica"/>
        <w:lang w:val="en-US" w:eastAsia="en-US"/>
      </w:rPr>
      <w:instrText xml:space="preserve"> CONTACT _Con-418E0C311 \c \s \l </w:instrText>
    </w:r>
    <w:r>
      <w:rPr>
        <w:rFonts w:cs="Helvetica" w:ascii="Helvetica" w:hAnsi="Helvetica"/>
        <w:sz w:val="18"/>
        <w:lang w:val="en-US" w:eastAsia="en-US"/>
      </w:rPr>
    </w:r>
    <w:r>
      <w:rPr>
        <w:sz w:val="18"/>
        <w:rFonts w:cs="Helvetica" w:ascii="Helvetica" w:hAnsi="Helvetica"/>
        <w:lang w:val="en-US" w:eastAsia="en-US"/>
      </w:rPr>
      <w:fldChar w:fldCharType="separate"/>
    </w:r>
    <w:r>
      <w:rPr>
        <w:rFonts w:cs="Helvetica" w:ascii="Helvetica" w:hAnsi="Helvetica"/>
        <w:sz w:val="18"/>
        <w:lang w:val="en-US" w:eastAsia="en-US"/>
      </w:rPr>
      <w:t>Marcia López Toro</w:t>
    </w:r>
    <w:r>
      <w:rPr>
        <w:rFonts w:cs="Helvetica" w:ascii="Helvetica" w:hAnsi="Helvetica"/>
        <w:sz w:val="18"/>
        <w:lang w:val="en-US" w:eastAsia="en-US"/>
      </w:rPr>
    </w:r>
    <w:r>
      <w:rPr>
        <w:sz w:val="18"/>
        <w:rFonts w:cs="Helvetica" w:ascii="Helvetica" w:hAnsi="Helvetica"/>
        <w:lang w:val="en-US" w:eastAsia="en-US"/>
      </w:rPr>
      <w:fldChar w:fldCharType="end"/>
    </w:r>
    <w:r>
      <w:rPr>
        <w:rFonts w:cs="Helvetica" w:ascii="Helvetica" w:hAnsi="Helvetica"/>
        <w:sz w:val="18"/>
      </w:rPr>
      <w:t xml:space="preserve"> – Paralelo 3: Damián Vásqu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9:00Z</dcterms:created>
  <dc:creator>Marcia López Toro</dc:creator>
  <dc:description/>
  <cp:keywords/>
  <dc:language>en-US</dc:language>
  <cp:lastModifiedBy>Marcia López Toro</cp:lastModifiedBy>
  <dcterms:modified xsi:type="dcterms:W3CDTF">2010-06-22T23:06:00Z</dcterms:modified>
  <cp:revision>30</cp:revision>
  <dc:subject/>
  <dc:title>Diseño Editorial</dc:title>
</cp:coreProperties>
</file>