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C"/>
        </w:rPr>
      </w:pPr>
      <w:bookmarkStart w:id="0" w:name="OLE_LINK1"/>
      <w:bookmarkEnd w:id="0"/>
      <w:r>
        <w:rPr>
          <w:b/>
          <w:lang w:val="es-EC"/>
        </w:rPr>
        <w:t>ESCUELA SUPERIOR POLITECNICA DEL LITORAL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ESCUELA DE DISEÑO Y COMUNICACIÓN VISUAL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SISTEMAS OPERATIVOS – EXAMEN FINAL - MODELO 1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NOMBRE:_____________________________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TEMA 1: CONTESTAR V(VERDADERO) O F(FALSO) 2.5 PTOS.</w:t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bookmarkStart w:id="1" w:name="OLE_LINK1"/>
      <w:bookmarkEnd w:id="1"/>
      <w:r>
        <w:rPr>
          <w:lang w:val="es-EC"/>
        </w:rPr>
        <w:t>Steve Jobs y Steve Wozniak son los fundadores de la empresa Microsoft Office. ___</w:t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El TrackBall es un dispositivo de almacenamiento. ___</w:t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 xml:space="preserve">En las preferencias del sistema en el grupo personal se puede configurar el Dock. ___ </w:t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La extensión .dmg representa un archivo ejecutable para el sistema operativo Mac OS/X. ___</w:t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Por el cable de par trenzado se transmiten pulsaciones de luz. ___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TEMA 2: QUE PERMITEN REALIZAR ESTA COMBINACION DE TECLAS 2.5 PTOS.</w:t>
      </w:r>
    </w:p>
    <w:p>
      <w:pPr>
        <w:sectPr>
          <w:type w:val="nextPage"/>
          <w:pgSz w:w="11906" w:h="16838"/>
          <w:pgMar w:left="1701" w:right="746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s-EC"/>
        </w:rPr>
      </w:pPr>
      <w:r>
        <w:rPr/>
        <w:t>Toma una imagen de la pantalla</w:t>
      </w:r>
      <w:r>
        <w:rPr>
          <w:lang w:val="es-EC"/>
        </w:rPr>
        <w:t xml:space="preserve"> _____________</w:t>
      </w:r>
    </w:p>
    <w:p>
      <w:pPr>
        <w:pStyle w:val="Normal"/>
        <w:jc w:val="both"/>
        <w:rPr/>
      </w:pPr>
      <w:r>
        <w:rPr>
          <w:lang w:val="es-EC"/>
        </w:rPr>
        <w:t>Cambiar de aplicación __________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Activar el Spotligth ____________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Deshacer una acción ____________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Cierra la ventana _______________</w:t>
      </w:r>
    </w:p>
    <w:p>
      <w:pPr>
        <w:sectPr>
          <w:type w:val="continuous"/>
          <w:pgSz w:w="11906" w:h="16838"/>
          <w:pgMar w:left="1701" w:right="746" w:gutter="0" w:header="0" w:top="539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TEMA 3: COMPLETAR 2.5 P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EC"/>
        </w:rPr>
      </w:pPr>
      <w:r>
        <w:rPr>
          <w:lang w:val="es-EC"/>
        </w:rPr>
        <w:t>________________ es un programa que permite controlar: cpu, memoria, actividad y uso del disco y redes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s-EC"/>
        </w:rPr>
        <w:t xml:space="preserve">________________ </w:t>
      </w:r>
      <w:r>
        <w:rPr>
          <w:lang w:val="es-ES_tradnl"/>
        </w:rPr>
        <w:t>es una implementación libre de protocolo de archivos compartidos de Microsoft Windows para sistemas de tipo Uni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s-ES_tradnl"/>
        </w:rPr>
        <w:t xml:space="preserve">La capa ___________ es una </w:t>
      </w:r>
      <w:r>
        <w:rPr/>
        <w:t>tecnología desarrollada por Sun Microsystems para aplicaciones software independiente de la platafor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__________________ es el conjunto de reglas que especifican el intercambio de datos u órdenes durante la comunicación entre los componentes que forman parte de una re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El usuario ______________ permite controlar </w:t>
      </w:r>
      <w:r>
        <w:rPr>
          <w:bCs/>
        </w:rPr>
        <w:t>cuentas de usuario y también recursos de la r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es-EC"/>
        </w:rPr>
        <w:t>TEMA 4: ESCRIBA EL COMANDO QUE PERMITA HACER ESTOS PROCESOS 2.5 PTOS.</w:t>
      </w:r>
    </w:p>
    <w:p>
      <w:pPr>
        <w:sectPr>
          <w:type w:val="continuous"/>
          <w:pgSz w:w="11906" w:h="16838"/>
          <w:pgMar w:left="1701" w:right="746" w:gutter="0" w:header="0" w:top="53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s-EC"/>
        </w:rPr>
      </w:pPr>
      <w:r>
        <w:rPr>
          <w:lang w:val="es-EC"/>
        </w:rPr>
        <w:t>Crear un directorio _________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Eliminar un directorio lleno _______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Mostrar lista de archivos _______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Llamar al editor de Unix ______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Mostrar fecha _________</w:t>
      </w:r>
    </w:p>
    <w:p>
      <w:pPr>
        <w:sectPr>
          <w:type w:val="continuous"/>
          <w:pgSz w:w="11906" w:h="16838"/>
          <w:pgMar w:left="1701" w:right="746" w:gutter="0" w:header="0" w:top="539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ESCUELA SUPERIOR POLITECNICA DEL LITORAL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ESCUELA DE DISEÑO Y COMUNICACIÓN VISUAL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SISTEMAS OPERATIVOS – EXAMEN FINAL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NOMBRE:_____________________________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TEMA 5: REALICE LO SGTE. 10 PTOS.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Crear una cuenta de usuario con su Apellido y Nombre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Crear una carpeta inteligente con su Apellido y Nombre con criterios de archivos tipo jpg y su tamaño mayor a 1 MG.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Crear un flujo de trabajo que permita realizar un proceso automático que no sea común, guardar con apellido y nombre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Crear una diapositiva en Iphoto con transición.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Convertir esta presentación en archivo en .mov.</w:t>
      </w:r>
    </w:p>
    <w:sectPr>
      <w:type w:val="continuous"/>
      <w:pgSz w:w="11906" w:h="16838"/>
      <w:pgMar w:left="1701" w:right="746" w:gutter="0" w:header="0" w:top="53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39:00Z</dcterms:created>
  <dc:creator>USER WIN7</dc:creator>
  <dc:description/>
  <cp:keywords/>
  <dc:language>en-US</dc:language>
  <cp:lastModifiedBy>USER WIN7</cp:lastModifiedBy>
  <dcterms:modified xsi:type="dcterms:W3CDTF">2010-07-29T04:06:00Z</dcterms:modified>
  <cp:revision>10</cp:revision>
  <dc:subject/>
  <dc:title>ESCUELA SUPERIOR POLITECNICA DEL LITORAL</dc:title>
</cp:coreProperties>
</file>