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EC"/>
        </w:rPr>
        <w:t>TEMA 1: Conteste V(Verdadero) o F(Falso) a las siguientes preguntas: (10 ptos.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es-EC"/>
        </w:rPr>
      </w:pPr>
      <w:r>
        <w:rPr>
          <w:lang w:val="es-EC"/>
        </w:rPr>
        <w:t>El manual de Marca puede variar en tamaño, formato y costo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es-EC"/>
        </w:rPr>
      </w:pPr>
      <w:r>
        <w:rPr>
          <w:lang w:val="es-EC"/>
        </w:rPr>
        <w:t>El Analista de Sistemas es quien escribe un Manual de Marca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es-EC"/>
        </w:rPr>
      </w:pPr>
      <w:r>
        <w:rPr>
          <w:lang w:val="es-EC"/>
        </w:rPr>
        <w:t>El iconotipo es la leyenda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es-EC"/>
        </w:rPr>
        <w:t>La grafimetría estipula un orden y lógica de presentación, de manera que las distancias entre iconotipos y logotipos, queden establecidas al igual que su tamaño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es-EC"/>
        </w:rPr>
        <w:t>Una ventaja de la prensa es proveer de un mensaje gráfico descriptivo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es-EC"/>
        </w:rPr>
      </w:pPr>
      <w:r>
        <w:rPr>
          <w:lang w:val="es-EC"/>
        </w:rPr>
        <w:t>La Tabla de Contenido permite identificar alfabéticamente las piezas gráficas y demás aspectos importantes de carácter narrado, relacionados con el manual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es-EC"/>
        </w:rPr>
      </w:pPr>
      <w:r>
        <w:rPr>
          <w:lang w:val="es-EC"/>
        </w:rPr>
        <w:t>Un error Táctico es cuando existen fallas en el análisis del documento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es-EC"/>
        </w:rPr>
        <w:t xml:space="preserve">La referencia </w:t>
      </w:r>
      <w:r>
        <w:rPr/>
        <w:t>representa en sí el cuerpo principal del manual.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El sumario se coloca entre la Tabla de Contenido y la Introducción del documento.</w:t>
      </w:r>
      <w:r>
        <w:rPr>
          <w:lang w:val="es-EC"/>
        </w:rPr>
        <w:t xml:space="preserve"> 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es-EC"/>
        </w:rPr>
      </w:pPr>
      <w:r>
        <w:rPr>
          <w:lang w:val="es-EC"/>
        </w:rPr>
        <w:t>El manual de usuario es un documento técnico que instruye al usuario acerca del uso de un sistema. 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2: Complete los siguientes enunciados: (10 ptos.)</w:t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La ______________________ es el cuerpo del manual y las demostraciones.</w:t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La ______________________  incluye todo lo relacionado con los reconocimientos y motivación del uso del manu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 xml:space="preserve">La ______________________ </w:t>
      </w:r>
      <w:r>
        <w:rPr/>
        <w:t>son juntas  necesarias para el trabajo de desarrollo del siste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_______________________ informa del estado del trabajo en progreso, proveyen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_______________________ </w:t>
      </w:r>
      <w:r>
        <w:rPr>
          <w:lang w:val="es-EC"/>
        </w:rPr>
        <w:t>es un nombre, un término, un símbolo o cualquier otro elemento exclusivo de un producto que identifican uno o varios productos de la firma y la diferencia de la compe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C"/>
        </w:rPr>
        <w:t>TEMA 3: Conteste las siguientes preguntas: (5 ptos.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Cuáles son los criterios a considerar en el desarrollo de un Manual de Usuario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manual de usuario ayuda en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4: Estructure el Isotipo con todos sus soportes gráficos empleado en su Manual de Marca y establezca el Slogan (5 ptos.)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  <w:t>Modelo 1</w:t>
    </w:r>
  </w:p>
  <w:p>
    <w:pPr>
      <w:pStyle w:val="Normal"/>
      <w:jc w:val="center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  <w:t>ESCUELA SUPERIOR POLITECNICA DEL LITORAL</w:t>
    </w:r>
  </w:p>
  <w:p>
    <w:pPr>
      <w:pStyle w:val="Normal"/>
      <w:jc w:val="center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  <w:t>ESCUELA DE DISEÑO Y COMUNICACIÓN VISUAL</w:t>
    </w:r>
  </w:p>
  <w:p>
    <w:pPr>
      <w:pStyle w:val="Normal"/>
      <w:jc w:val="center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  <w:t>INVESTIGACION Y DOCUMENTACION DE PROYECTOS - SEGUNDO EXAMEN</w:t>
    </w:r>
  </w:p>
  <w:p>
    <w:pPr>
      <w:pStyle w:val="Normal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</w:r>
  </w:p>
  <w:p>
    <w:pPr>
      <w:pStyle w:val="Normal"/>
      <w:rPr>
        <w:b/>
        <w:b/>
        <w:lang w:val="es-EC"/>
      </w:rPr>
    </w:pPr>
    <w:r>
      <w:rPr>
        <w:b/>
        <w:lang w:val="es-EC"/>
      </w:rPr>
      <w:t>Nombre:____________________________</w:t>
    </w:r>
  </w:p>
  <w:p>
    <w:pPr>
      <w:pStyle w:val="Header"/>
      <w:rPr>
        <w:b/>
        <w:b/>
        <w:lang w:val="es-EC"/>
      </w:rPr>
    </w:pPr>
    <w:r>
      <w:rPr>
        <w:b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40:00Z</dcterms:created>
  <dc:creator>USER WIN7</dc:creator>
  <dc:description/>
  <cp:keywords/>
  <dc:language>en-US</dc:language>
  <cp:lastModifiedBy>USER WIN7</cp:lastModifiedBy>
  <dcterms:modified xsi:type="dcterms:W3CDTF">2010-07-23T01:33:00Z</dcterms:modified>
  <cp:revision>12</cp:revision>
  <dc:subject/>
  <dc:title>TEMA 1: Conteste V(Verdadero) o F(Falso) a las siguientes preguntas: (10 ptos</dc:title>
</cp:coreProperties>
</file>