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 S P O 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DISEÑO Y COMUNICACIÓN VISUAL</w:t>
      </w:r>
    </w:p>
    <w:p>
      <w:pPr>
        <w:pStyle w:val="Normal"/>
        <w:jc w:val="center"/>
        <w:rPr/>
      </w:pPr>
      <w:r>
        <w:rPr>
          <w:b/>
        </w:rPr>
        <w:t>EXAMEN PARCIAL DE  MATEMÁTICAS  APLICA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ores: </w:t>
        <w:tab/>
        <w:t>Lsi. Víctor Mor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si. Freddy Veloz, MSI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mno: _______________________________________________________________________________________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10 PUNTOS CADA TEMA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e y simplifique lo siguiente:</w:t>
      </w:r>
    </w:p>
    <w:p>
      <w:pPr>
        <w:pStyle w:val="Normal"/>
        <w:ind w:left="1068" w:hanging="528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omponer en factores las siguientes expresiones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alizar siguientes operaciones con polinom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SUMAR:</w:t>
      </w:r>
    </w:p>
    <w:p>
      <w:pPr>
        <w:pStyle w:val="Prrafodelista"/>
        <w:jc w:val="both"/>
        <w:rPr/>
      </w:pPr>
      <w:r>
        <w:rPr>
          <w:bCs/>
          <w:sz w:val="28"/>
          <w:szCs w:val="28"/>
        </w:rPr>
        <w:t>-13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4a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+ 6 ;  a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3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8 ;  12a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6a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14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STAR:</w:t>
      </w:r>
    </w:p>
    <w:p>
      <w:pPr>
        <w:pStyle w:val="Prrafodelista"/>
        <w:jc w:val="both"/>
        <w:rPr/>
      </w:pPr>
      <w:r>
        <w:rPr>
          <w:sz w:val="28"/>
          <w:szCs w:val="28"/>
        </w:rPr>
        <w:t>-5x + 25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6        de     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+ 15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ibrero tendrá 4 repisas como se muestra en la figura, la altura del librero será dos pies mayor que el ancho y solo se dispone de 20 pies de madera, ¿cuáles deben ser las dimensiones del librero? Elabore la ecuación, resuelva y cont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8524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que la recta que corresponde a la ecuación 6x - 3y = 12 y calcule su pen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arrollar y simplificar las siguientes expresiones algebraicas.</w:t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/>
      </w:pPr>
      <w:r>
        <w:rPr>
          <w:sz w:val="28"/>
          <w:szCs w:val="28"/>
        </w:rPr>
        <w:t>(8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/ 2x</w:t>
      </w:r>
    </w:p>
    <w:p>
      <w:pPr>
        <w:pStyle w:val="Prrafode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  <w:t>3x + 7x + 2x / 2 * 3 – 6x + 4y – 2 – 3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ique ó aplique productos notables para encontrar el resultado.</w:t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)</w:t>
      </w:r>
    </w:p>
    <w:p>
      <w:pPr>
        <w:pStyle w:val="Prrafodelist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/>
      </w:pPr>
      <w:r>
        <w:rPr>
          <w:sz w:val="28"/>
          <w:szCs w:val="28"/>
        </w:rPr>
        <w:t>(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m + n)(n + m +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4:00Z</dcterms:created>
  <dc:creator>user</dc:creator>
  <dc:description/>
  <cp:keywords/>
  <dc:language>en-US</dc:language>
  <cp:lastModifiedBy>UsuUnid</cp:lastModifiedBy>
  <cp:lastPrinted>2005-06-01T21:42:00Z</cp:lastPrinted>
  <dcterms:modified xsi:type="dcterms:W3CDTF">2010-07-07T01:27:00Z</dcterms:modified>
  <cp:revision>10</cp:revision>
  <dc:subject/>
  <dc:title>ESCUELA SUPERIOR  POLITECNICA DEL LITORAL</dc:title>
</cp:coreProperties>
</file>