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 S P O 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DE DISEÑO Y COMUNICACIÓN VISU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PARCIAL DE  ORGANIZACIÓN DE COMPUTAD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or:  Lsi. Freddy Veloz de la Torre, MSI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: Julio 10 -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mno: _______________________________________________________________________________________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10 PUNTOS CADA TEMA*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De acuerdo con la arquitectura Von Neumann, cuáles son los pasos que un computador ejecuta secuencialmente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Identifique y escriba un concepto de cada uno de los niveles de la memoria caché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- Escriba sobre las diferencias fundamentales entre el RAID 0 y el RAID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- Escriba al menos 5 tipos distintos de memoria RAM y un concepto de cada uno de ell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Escriba el significado de las siguientes sigla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ID 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SC 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M 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EPROM 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TA 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6.- Un archivo .mp3 grabado a 128 kbps tiene una duración de 3,5 minutos, calcule la cantidad de espacio que ocup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 M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7.-  Considerando la figura, escriba una expresión booleana que sea equivalen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60975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27:00Z</dcterms:created>
  <dc:creator>user</dc:creator>
  <dc:description/>
  <cp:keywords/>
  <dc:language>en-US</dc:language>
  <cp:lastModifiedBy>UsuUnid</cp:lastModifiedBy>
  <cp:lastPrinted>2005-06-01T21:42:00Z</cp:lastPrinted>
  <dcterms:modified xsi:type="dcterms:W3CDTF">2010-07-13T13:36:00Z</dcterms:modified>
  <cp:revision>7</cp:revision>
  <dc:subject/>
  <dc:title>ESCUELA SUPERIOR  POLITECNICA DEL LITORAL</dc:title>
</cp:coreProperties>
</file>