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DE DISEÑO GRAFICO Y COMPUTAC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D TERM EX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me: _________________________________________ </w:t>
      </w:r>
      <w:r>
        <w:rPr>
          <w:rFonts w:cs="Times New Roman" w:ascii="Times New Roman" w:hAnsi="Times New Roman"/>
          <w:b/>
          <w:lang w:val="en-US"/>
        </w:rPr>
        <w:t xml:space="preserve">MSc. Hilda Flor .. 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 FOR PRESENT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hoose the correct word or phrase to complete the sentences.</w:t>
      </w:r>
    </w:p>
    <w:p>
      <w:pPr>
        <w:pStyle w:val="Prrafodelista"/>
        <w:ind w:left="426" w:hanging="0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’l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start off / start o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looking at some figur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 /‘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d my presentation this morning with a story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l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 using /u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amples provided by our sales tea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d like u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take / t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break here for a cup of coffee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ind w:left="1440" w:hanging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es doubled during the summ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 /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000 to a total o 2,000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ind w:left="1440" w:hanging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represents an increa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/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%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t year global sales fluctuat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/ a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ix million mark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mov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rough / on / 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part everyone’s interested in - the sales figures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ind w:left="1440" w:hanging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ld I ask you to divi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 / by / ou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 groups for this activity?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ind w:left="1440" w:hanging="10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final part of my presentation I’ll focu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 / at /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 possible solutions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ind w:left="900" w:hanging="9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ut the introduction to a presentation in order.   </w:t>
      </w:r>
    </w:p>
    <w:p>
      <w:pPr>
        <w:pStyle w:val="Prrafodelista"/>
        <w:ind w:left="426" w:hanging="0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First of all, I’d like to introduce myself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Please feel free to ask questions at the end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And we’ll finish up by looking at some slid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I’m going  to talk to you today about the UK and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We’ll start off with some country comparison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My name is Dan Mill and I work for NNQ Ltd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Then we’ll move on to the state of the economy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 Now, to begin, the UK market is very dynamic. </w:t>
      </w:r>
    </w:p>
    <w:p>
      <w:pPr>
        <w:pStyle w:val="Prrafodelista"/>
        <w:spacing w:lineRule="auto" w:line="360" w:before="0" w:after="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mplete the sentences with the words in the box.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5078730" cy="33210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ard        concerns        moreover        apart        according        regar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pt;margin-top:4.25pt;width:399.8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ard        concerns        moreover        apart        according        regarding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st people find our website useful, ____________ to the survey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ew printer is very low maintenance, ____________ from routine cleaning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look at promotion, something that ____________ our Marketing Department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sales figure is, ____________, a year-end record for us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, ____________ the first question, I’d like to say this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ith ____________ to the price rise, it is below the rate of inflation.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arrange the words to make sentences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/ order? / your / an / Is / connection / in / question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/ care / need / the / We / to / situation / take.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ition / In / to / discounts. / further / we / that, / offer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est. / offer / With / the / to / respect / we / bonuses,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/ Can / staff / these / shortages? / we / cope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     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hanging="9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answer to complete the sentenc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786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0 is said 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46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wo hundred fifteen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 hundred and fifty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 hundreds and fifty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ree million is written …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0,00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000,000,000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000,000.  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786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2,000,000 is said …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146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ty-two million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ty-two millions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ty-two billion.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4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s said …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ty-four square metre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ty-four squared metre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ty-four metre squares.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/3 is said …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wo threes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-third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-thirds.   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wo million, six hundred and forty-three thousand is written …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,043,000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2,604,30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643,000.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 ¾ is said …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ve and three-fourths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five three-quarter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five and three-quarter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word or phrase to complete the sentenc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reas / Nevertheless / Desp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besity is a problem in the developed world, many countries suffer malnutrition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mark invests a lot in social housing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pite / Whereas / Consequent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don’t have a housing shortage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est rates have gone up, and our debt repayments have rise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us / as a result / nevertheles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advertising budget has been cu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vertheless / Despite / Wh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should carry on with the campaign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ike this printer because it makes great copies. Bu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hough / despite / on the other han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very expensive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t the words in the correct column.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25400</wp:posOffset>
                </wp:positionV>
                <wp:extent cx="769620" cy="28575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r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2pt;width:60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ras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25400</wp:posOffset>
                </wp:positionV>
                <wp:extent cx="866775" cy="28575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sed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pt;margin-top:2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sediv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25400</wp:posOffset>
                </wp:positionV>
                <wp:extent cx="904875" cy="28575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um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45pt;margin-top:2pt;width:7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umm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25400</wp:posOffset>
                </wp:positionV>
                <wp:extent cx="847725" cy="28575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pt;margin-top:2pt;width:66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i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25400</wp:posOffset>
                </wp:positionV>
                <wp:extent cx="866775" cy="28575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o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pt;margin-top:2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cov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015</wp:posOffset>
                </wp:positionH>
                <wp:positionV relativeFrom="paragraph">
                  <wp:posOffset>25400</wp:posOffset>
                </wp:positionV>
                <wp:extent cx="819150" cy="28575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45pt;margin-top:2pt;width:6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ock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219710</wp:posOffset>
                </wp:positionV>
                <wp:extent cx="866775" cy="2857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r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5pt;margin-top:17.3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ro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9710</wp:posOffset>
                </wp:positionV>
                <wp:extent cx="895350" cy="2857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17.3pt;width:70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crea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219710</wp:posOffset>
                </wp:positionV>
                <wp:extent cx="838200" cy="2857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pt;margin-top:17.3pt;width:65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219710</wp:posOffset>
                </wp:positionV>
                <wp:extent cx="769620" cy="2857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17.3pt;width:60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crea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219710</wp:posOffset>
                </wp:positionV>
                <wp:extent cx="866775" cy="2857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u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95pt;margin-top:17.3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ung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9540</wp:posOffset>
                </wp:positionH>
                <wp:positionV relativeFrom="paragraph">
                  <wp:posOffset>219710</wp:posOffset>
                </wp:positionV>
                <wp:extent cx="819150" cy="2857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i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pt;margin-top:17.3pt;width:6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im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 up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 down</w:t>
      </w:r>
    </w:p>
    <w:p>
      <w:pPr>
        <w:sectPr>
          <w:type w:val="continuous"/>
          <w:pgSz w:w="11906" w:h="16838"/>
          <w:pgMar w:left="1276" w:right="849" w:gutter="0" w:header="0" w:top="851" w:footer="0" w:bottom="993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 w:ascii="Times New Roman" w:hAnsi="Times New Roman"/>
          <w:b/>
          <w:sz w:val="2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4605</wp:posOffset>
                </wp:positionV>
                <wp:extent cx="1860550" cy="222885"/>
                <wp:effectExtent l="6350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1.1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</wp:posOffset>
                </wp:positionV>
                <wp:extent cx="1860550" cy="222885"/>
                <wp:effectExtent l="6350" t="698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1.6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975</wp:posOffset>
                </wp:positionH>
                <wp:positionV relativeFrom="paragraph">
                  <wp:posOffset>1731010</wp:posOffset>
                </wp:positionV>
                <wp:extent cx="1860550" cy="222885"/>
                <wp:effectExtent l="6350" t="698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36.3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6975</wp:posOffset>
                </wp:positionH>
                <wp:positionV relativeFrom="paragraph">
                  <wp:posOffset>1389380</wp:posOffset>
                </wp:positionV>
                <wp:extent cx="1860550" cy="222885"/>
                <wp:effectExtent l="6350" t="698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09.4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6975</wp:posOffset>
                </wp:positionH>
                <wp:positionV relativeFrom="paragraph">
                  <wp:posOffset>1038225</wp:posOffset>
                </wp:positionV>
                <wp:extent cx="1860550" cy="222885"/>
                <wp:effectExtent l="6350" t="6985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81.7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720</wp:posOffset>
                </wp:positionH>
                <wp:positionV relativeFrom="paragraph">
                  <wp:posOffset>695325</wp:posOffset>
                </wp:positionV>
                <wp:extent cx="1860550" cy="22288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pt;margin-top:54.7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356870</wp:posOffset>
                </wp:positionV>
                <wp:extent cx="1860550" cy="22288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28.1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295</wp:posOffset>
                </wp:positionH>
                <wp:positionV relativeFrom="paragraph">
                  <wp:posOffset>370205</wp:posOffset>
                </wp:positionV>
                <wp:extent cx="1860550" cy="222885"/>
                <wp:effectExtent l="6350" t="6985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29.1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1042670</wp:posOffset>
                </wp:positionV>
                <wp:extent cx="1860550" cy="222885"/>
                <wp:effectExtent l="6350" t="6985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pt;margin-top:82.1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295</wp:posOffset>
                </wp:positionH>
                <wp:positionV relativeFrom="paragraph">
                  <wp:posOffset>709930</wp:posOffset>
                </wp:positionV>
                <wp:extent cx="1860550" cy="222885"/>
                <wp:effectExtent l="6350" t="6985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55.9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645</wp:posOffset>
                </wp:positionH>
                <wp:positionV relativeFrom="paragraph">
                  <wp:posOffset>1731010</wp:posOffset>
                </wp:positionV>
                <wp:extent cx="1860550" cy="222885"/>
                <wp:effectExtent l="635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136.3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1389380</wp:posOffset>
                </wp:positionV>
                <wp:extent cx="1860550" cy="222885"/>
                <wp:effectExtent l="6350" t="6985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109.4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word to complete the sentences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umber of visits to the website decreased this mont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/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3%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es doubled during the summ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 /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000 to a total o 2,000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represents an increa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/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%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t year global sales fluctuat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/ a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ix million mark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ew sales policy meant average commissions ro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 /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276" w:right="849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8:00Z</dcterms:created>
  <dc:creator>*</dc:creator>
  <dc:description/>
  <cp:keywords/>
  <dc:language>en-US</dc:language>
  <cp:lastModifiedBy>silgivar</cp:lastModifiedBy>
  <cp:lastPrinted>2010-06-29T22:59:00Z</cp:lastPrinted>
  <dcterms:modified xsi:type="dcterms:W3CDTF">2010-09-29T20:48:00Z</dcterms:modified>
  <cp:revision>2</cp:revision>
  <dc:subject/>
  <dc:title>ESCUELA SUPERIOR POLITECNICA DEL LITORAL</dc:title>
</cp:coreProperties>
</file>