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  <w:t>Psicología del Color: 2da Evaluación</w:t>
      </w:r>
    </w:p>
    <w:p>
      <w:pPr>
        <w:pStyle w:val="Normal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67"/>
        <w:gridCol w:w="1417"/>
        <w:gridCol w:w="2843"/>
      </w:tblGrid>
      <w:tr>
        <w:trPr>
          <w:trHeight w:val="297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mbre:</w:t>
            </w:r>
          </w:p>
        </w:tc>
        <w:tc>
          <w:tcPr>
            <w:tcW w:w="3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fesor:</w:t>
            </w:r>
          </w:p>
        </w:tc>
        <w:tc>
          <w:tcPr>
            <w:tcW w:w="2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echa:</w:t>
            </w:r>
          </w:p>
        </w:tc>
        <w:tc>
          <w:tcPr>
            <w:tcW w:w="3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aralelo: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</w:rPr>
        <w:t>Según Eva Heller, proporcione un color a los siguientes enunciados (10p)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 xml:space="preserve">a) </w:t>
            </w:r>
            <w:r>
              <w:rPr>
                <w:rFonts w:cs="Trebuchet MS" w:ascii="Trebuchet MS" w:hAnsi="Trebuchet MS"/>
                <w:sz w:val="20"/>
              </w:rPr>
              <w:t>El color más singular y extravagant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 xml:space="preserve">b) </w:t>
            </w:r>
            <w:r>
              <w:rPr>
                <w:rFonts w:cs="Trebuchet MS" w:ascii="Trebuchet MS" w:hAnsi="Trebuchet MS"/>
                <w:sz w:val="20"/>
              </w:rPr>
              <w:t>El color del brillo modern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 xml:space="preserve">c) </w:t>
            </w:r>
            <w:r>
              <w:rPr>
                <w:rFonts w:cs="Trebuchet MS" w:ascii="Trebuchet MS" w:hAnsi="Trebuchet MS"/>
                <w:sz w:val="20"/>
              </w:rPr>
              <w:t>El color del encanto y de la cortesía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 xml:space="preserve">d) </w:t>
            </w:r>
            <w:r>
              <w:rPr>
                <w:rFonts w:cs="Trebuchet MS" w:ascii="Trebuchet MS" w:hAnsi="Trebuchet MS"/>
                <w:sz w:val="20"/>
              </w:rPr>
              <w:t>El color del luj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 xml:space="preserve">e) Para europeos: el </w:t>
            </w:r>
            <w:r>
              <w:rPr>
                <w:rFonts w:cs="Trebuchet MS" w:ascii="Trebuchet MS" w:hAnsi="Trebuchet MS"/>
                <w:sz w:val="20"/>
              </w:rPr>
              <w:t>color de lo feo y lo antipátic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</w:rPr>
              <w:t>f) El color del bien y de la perfecció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 xml:space="preserve">g) </w:t>
            </w:r>
            <w:r>
              <w:rPr>
                <w:rFonts w:cs="Trebuchet MS" w:ascii="Trebuchet MS" w:hAnsi="Trebuchet MS"/>
                <w:sz w:val="20"/>
              </w:rPr>
              <w:t>El color de la frescura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h) Algunos pueden ser Venenosos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</w:rPr>
              <w:t>i) Símbolo de la felicidad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</w:rPr>
              <w:t>j) El color de lo suave, pequeñ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omplete la siguiente tabla, proporcionando el nombre del esquema de color correspondiente (5p)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87"/>
      </w:tblGrid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Si en una composición tengo: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Entonces el esquema de color es: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) violeta pastel, amarillo intenso, y azul claro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) Una tinta de rojo, magenta, verde sombra y cian 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) blanco, amarillo, rojo pardo y verde limón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) Verde mar, azul claro, violeta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) tinta de naranja, cian pardo y rojo magenta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omplete la siguiente tabla, proporcionando el nombre del contraste de color correspondiente (5p)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87"/>
      </w:tblGrid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Si en una composición tengo: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Entonces el contraste de color es: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) tinta de naranja, rojo, verde limón, cian pardo, magenta y verde mar oscuro 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b) un pastel verde limón y violeta 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c) tintas de naranja, un naranja oscuro y naranjas empardecidos. 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) Verde oscuro y rojo magenta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) grises de clave alta y clave baja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Responda Verdadero o Falso a los siguientes enunciados (8p)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47"/>
      </w:tblGrid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Enunciado: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V / F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) La persistencia de la visión consiste en que los ojos tienden a mezclar áreas d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lor produciendo otros.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) Las Ilusiones Visuales se producen porque el ojo se halla en movimiento constante, lo cual resulta en un ligero vaivén de la línea de la visión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) Tanto los monitores como los medios impresos excepto el puntillismo producen el efecto Bezold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) La fatiga de los bastones tiende a producir sensaciones de color opuestas a las producidas antes.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 colores cálidos el tiempo es sobrestimado.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ólo el matiz interviene en la expansión del espacio.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s colores fríos, saturados y brillantes retroceden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 acción centrípeta de los colores fomenta buena orientación al interior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omplete los siguientes enunciados (5p)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) Se establece con colores neutrales y nos ayuda a crear composiciones vibrantes e interesantes sin el uso de color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) Establece que colores similares en composición generalmente trabajan bien juntos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) Establece que la ubicación de los colores debe ser dirigid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que existen áreas en la composición que necesitan énfasis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) Es opuesta a las preconcepciones cromáticas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) Tiene nombre de contraste y es la habilidad del ojo para cambiar los aspectos del color por la influencia de los colores limítrofes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e acuerdo al estudio con europeos de Eva Heller, complete la siguiente tabla (14p)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lores menos apreciados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lores más apreciado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.</w:t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3.</w:t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4.</w:t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 estos conceptos opuestos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e corresponden esta pareja de colore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. Frío/calor</w:t>
            </w:r>
          </w:p>
        </w:tc>
        <w:tc>
          <w:tcPr>
            <w:tcW w:w="50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. Hosquedad/Amabilidad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3. Artificial/natural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4. Anticuado/nuevo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5. Verdad/mentira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6. Fiel/infiel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7. Bello/Feo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8. Cortés/brutal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9. Tranquilo/excitante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0. Odio/amor</w:t>
            </w:r>
          </w:p>
        </w:tc>
        <w:tc>
          <w:tcPr>
            <w:tcW w:w="504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Clasificación y definición de cada categoría del color denotativo (3p) 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6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</w:tr>
      <w:tr>
        <w:trPr>
          <w:trHeight w:val="864" w:hRule="atLeast"/>
        </w:trPr>
        <w:tc>
          <w:tcPr>
            <w:tcW w:w="94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</w:tr>
      <w:tr>
        <w:trPr>
          <w:trHeight w:val="864" w:hRule="atLeast"/>
        </w:trPr>
        <w:tc>
          <w:tcPr>
            <w:tcW w:w="9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sectPr>
      <w:type w:val="nextPage"/>
      <w:pgSz w:w="11906" w:h="16838"/>
      <w:pgMar w:left="1418" w:right="11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10:00Z</dcterms:created>
  <dc:creator>...</dc:creator>
  <dc:description/>
  <dc:language>en-US</dc:language>
  <cp:lastModifiedBy>...</cp:lastModifiedBy>
  <dcterms:modified xsi:type="dcterms:W3CDTF">2010-09-01T00:32:00Z</dcterms:modified>
  <cp:revision>5</cp:revision>
  <dc:subject/>
  <dc:title>Psicología del Color: 2da Evaluación</dc:title>
</cp:coreProperties>
</file>