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INSTRUCTORA:   LSI. INGRID  FIALLOS  DE  SANTO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___________ </w:t>
        <w:tab/>
        <w:t>FECHA _________________________</w:t>
      </w:r>
    </w:p>
    <w:p>
      <w:pPr>
        <w:pStyle w:val="Prrafodelista"/>
        <w:ind w:left="426" w:hanging="0"/>
        <w:rPr>
          <w:rFonts w:ascii="Tahoma" w:hAnsi="Tahoma" w:cs="Tahoma"/>
          <w:b/>
          <w:b/>
          <w:sz w:val="8"/>
          <w:szCs w:val="18"/>
          <w:lang w:val="es-ES_tradnl"/>
        </w:rPr>
      </w:pPr>
      <w:r>
        <w:rPr>
          <w:rFonts w:cs="Tahoma" w:ascii="Tahoma" w:hAnsi="Tahoma"/>
          <w:b/>
          <w:sz w:val="8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Coloque  V o  F (Vale 1 punto c/u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</w:rPr>
        <w:t>En el principio de atención, el guionista debe mantener la atención sostenida del multimedia.</w:t>
        <w:tab/>
        <w:t xml:space="preserve">             </w:t>
        <w:tab/>
        <w:t>(        )</w:t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El programa Hammer crea loops y movimientos rítmicos.</w:t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rPr/>
      </w:pPr>
      <w:r>
        <w:rPr>
          <w:bCs/>
          <w:sz w:val="20"/>
        </w:rPr>
        <w:t>Las capas o  layers son láminas   transparentes que sobreponemos una con otra.</w:t>
        <w:tab/>
        <w:t xml:space="preserve">    </w:t>
        <w:tab/>
        <w:t xml:space="preserve">             </w:t>
        <w:tab/>
        <w:t>(        )</w:t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Hay 2 tipos  de fotogramas.</w:t>
        <w:tab/>
        <w:tab/>
        <w:tab/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Hay 8 canales de sonido para trabajar por programación los sonidos en Director.</w:t>
        <w:tab/>
        <w:tab/>
        <w:tab/>
        <w:t>(        )</w:t>
        <w:tab/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El modelo TopDown formula un resumen del sistema, sin especificar detalles.</w:t>
        <w:tab/>
        <w:tab/>
        <w:tab/>
        <w:tab/>
        <w:t>(        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Conteste (Vale 1 punto c/u)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Coloque 5 áreas  en donde se aplica la multimedia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Mencione 2 de las 8 reglas de oro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Lo que debe saber antes de crear un multimedio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lang w:val="es-ES_tradnl"/>
        </w:rPr>
        <w:t>¿Qué es  E -learning?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Qué es el CAST de Directos MX?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Desarrolle lo siguiente: (Vale 20 puntos)</w:t>
      </w:r>
    </w:p>
    <w:p>
      <w:pPr>
        <w:pStyle w:val="Normal"/>
        <w:spacing w:lineRule="auto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alice una aplicación que contenga lo siguiente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s-ES_tradnl"/>
        </w:rPr>
        <w:t>Utilice Sound Forge para editar la canción proporcionada, colóquele efectos notables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Flash, crear una animación cualquiera que contenga animación en forma, capas guías y  movies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ideo para poder reproducir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s-ES_tradnl"/>
        </w:rPr>
        <w:t>En Director realice un menú de cuatro opciones las cuales presente una animación creada en Director que contenga su nombre,  apellido y nivel,   la animación de Flash,  video y sonido, adicional a esto coloque un link a  un correo electrónico y para salir del programa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Video debe contener  5 botones de Play, Pausa, Stop y Rewind y Forward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s-ES_tradnl"/>
        </w:rPr>
        <w:t>La Animación deberá tener 2 botones de stop y pausa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sonido deberá tener 2 botones Play y pausa.</w:t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enere el archivo ejecutable.</w:t>
      </w:r>
    </w:p>
    <w:p>
      <w:pPr>
        <w:pStyle w:val="Normal"/>
        <w:spacing w:before="0" w:after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1906" w:h="16838"/>
      <w:pgMar w:left="1276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6:00Z</dcterms:created>
  <dc:creator>ADMINISTRATIVO</dc:creator>
  <dc:description/>
  <cp:keywords/>
  <dc:language>en-US</dc:language>
  <cp:lastModifiedBy>silgivar</cp:lastModifiedBy>
  <dcterms:modified xsi:type="dcterms:W3CDTF">2010-09-29T20:46:00Z</dcterms:modified>
  <cp:revision>2</cp:revision>
  <dc:subject/>
  <dc:title/>
</cp:coreProperties>
</file>