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OSÍNTESIS DEL COLESTEROL A PARTIR DE LA DEMETILACIÓN DEL CARBONO 14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</wp:posOffset>
                </wp:positionV>
                <wp:extent cx="3875405" cy="5598160"/>
                <wp:effectExtent l="9525" t="9525" r="1016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5598000"/>
                          <a:chOff x="0" y="0"/>
                          <a:chExt cx="3875400" cy="5598000"/>
                        </a:xfrm>
                      </wpg:grpSpPr>
                      <wps:wsp>
                        <wps:cNvSpPr/>
                        <wps:spPr>
                          <a:xfrm>
                            <a:off x="1257480" y="1486080"/>
                            <a:ext cx="2514600" cy="102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>
                                  <a:alpha val="0"/>
                                </a:srgbClr>
                              </a:gs>
                              <a:gs pos="100000">
                                <a:srgbClr val="bdddfe">
                                  <a:alpha val="52156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160"/>
                            <a:ext cx="2514600" cy="9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>
                                  <a:alpha val="0"/>
                                </a:srgbClr>
                              </a:gs>
                              <a:gs pos="100000">
                                <a:srgbClr val="bdddfe">
                                  <a:alpha val="52156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75400" cy="5598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18288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72840"/>
                            <a:ext cx="45720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>
                                  <a:alpha val="26274"/>
                                </a:srgbClr>
                              </a:gs>
                              <a:gs pos="100000">
                                <a:srgbClr val="bdddfe">
                                  <a:alpha val="52156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4228560"/>
                            <a:ext cx="189468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acción catalizada por la enzima esterol-14-demetila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00688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89276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itio de acción de la enzima esterol-14-demetila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72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.8pt;width:305.15pt;height:440.8pt" coordorigin="1080,-36" coordsize="6103,8816">
                <v:rect id="shape_0" fillcolor="#bdddfe" stroked="f" o:allowincell="f" style="position:absolute;left:3060;top:2304;width:3959;height:1619;mso-wrap-style:none;v-text-anchor:middle">
                  <v:fill o:detectmouseclick="t" color2="#99ccff"/>
                  <v:stroke color="#3465a4" joinstyle="round" endcap="flat"/>
                  <w10:wrap type="square"/>
                </v:rect>
                <v:rect id="shape_0" fillcolor="#bdddfe" stroked="f" o:allowincell="f" style="position:absolute;left:3060;top:24;width:3959;height:1559;mso-wrap-style:none;v-text-anchor:middle">
                  <v:fill o:detectmouseclick="t" color2="#99ccff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080;top:-36;width:6102;height:8815;mso-wrap-style:none;v-text-anchor:middle" type="_x0000_t75">
                  <v:imagedata r:id="rId3" o:detectmouseclick="t"/>
                  <v:stroke color="black" weight="9360" joinstyle="miter" endcap="flat"/>
                  <w10:wrap type="square"/>
                </v:shape>
                <v:oval id="shape_0" stroked="t" o:allowincell="f" style="position:absolute;left:1980;top:2844;width:359;height:359;mso-wrap-style:none;v-text-anchor:middle">
                  <v:fill o:detectmouseclick="t" on="false"/>
                  <v:stroke color="red" weight="9360" joinstyle="miter" endcap="flat"/>
                  <w10:wrap type="square"/>
                </v:oval>
                <v:rect id="shape_0" fillcolor="#bdddfe" stroked="t" o:allowincell="f" style="position:absolute;left:1260;top:6693;width:719;height:359;mso-wrap-style:none;v-text-anchor:middle">
                  <v:fill o:detectmouseclick="t" color2="#99ccff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6;top:6623;width:2983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acción catalizada por la enzima esterol-14-demetila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1260;top:7849;width:719;height:359;mso-wrap-style:none;v-text-anchor:middle">
                  <v:fill o:detectmouseclick="t" type="solid" color2="black"/>
                  <v:stroke color="red" weight="9360" joinstyle="miter" endcap="flat"/>
                  <w10:wrap type="square"/>
                </v:oval>
                <v:shape id="shape_0" stroked="f" o:allowincell="f" style="position:absolute;left:2160;top:7669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itio de acción de la enzima esterol-14-demetila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1980;top:684;width:359;height:359;mso-wrap-style:none;v-text-anchor:middle">
                  <v:fill o:detectmouseclick="t" on="false"/>
                  <v:stroke color="red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404" w:hanging="0"/>
        <w:rPr/>
      </w:pPr>
      <w:r>
        <w:rPr/>
        <w:t>*La Biosíntesis del Colesterol esquemáticamente es representativa de la Biosíntesis del Ergosterol y otros Esteroles.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22:50:00Z</dcterms:created>
  <dc:creator>Fam Chica Martínez</dc:creator>
  <dc:description/>
  <dc:language>en-US</dc:language>
  <cp:lastModifiedBy>Fam Chica Martínez</cp:lastModifiedBy>
  <cp:lastPrinted>2005-07-02T11:24:00Z</cp:lastPrinted>
  <dcterms:modified xsi:type="dcterms:W3CDTF">2005-07-02T21:35:00Z</dcterms:modified>
  <cp:revision>5</cp:revision>
  <dc:subject/>
  <dc:title/>
</cp:coreProperties>
</file>