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CAPÍTULO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LUSIONES Y RECOMENDACION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iones</w:t>
      </w:r>
      <w:r>
        <w:rPr>
          <w:rFonts w:cs="Arial" w:ascii="Arial" w:hAnsi="Arial"/>
          <w:b/>
          <w:i/>
        </w:rPr>
        <w:t>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Butóxido de Piperonilo produce un efecto inhibitorio en el crecimiento del tubo germinativo de ascosporas de </w:t>
      </w:r>
      <w:r>
        <w:rPr>
          <w:rFonts w:cs="Arial" w:ascii="Arial" w:hAnsi="Arial"/>
          <w:i/>
        </w:rPr>
        <w:t>Mycosphaerella fijiensis</w:t>
      </w:r>
      <w:r>
        <w:rPr>
          <w:rFonts w:cs="Arial" w:ascii="Arial" w:hAnsi="Arial"/>
        </w:rPr>
        <w:t>, cultivadas in vitro; sin embargo, este no alcanza los niveles necesarios para ser considerado un compuesto fungicida, y no posee un valor de CI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válido. Por otra parte, el efecto sobre el crecimiento de colonias originadas a partir de conidias presenta una doble fase, inhibitoria – estimulante, a bajas y altas concentraciones, respectivamente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Butóxido de Piperonilo posee un efecto modificador de la efectividad fungicida de los Triazoles sobre ascosporas y conidias cultivadas in vitro, observándose una modificación en sentido positivo y negativo, de acuerdo al triazol con el que se realiza la mezcla, y la proporción de de mezc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Butóxido de Piperonilo incrementa la efectividad del Bitertanol en la inhibición del crecimiento del tubo germinativo de ascosporas de  </w:t>
      </w:r>
      <w:r>
        <w:rPr>
          <w:rFonts w:cs="Arial" w:ascii="Arial" w:hAnsi="Arial"/>
          <w:i/>
        </w:rPr>
        <w:t xml:space="preserve">M. fijiensis </w:t>
      </w:r>
      <w:r>
        <w:rPr>
          <w:rFonts w:cs="Arial" w:ascii="Arial" w:hAnsi="Arial"/>
        </w:rPr>
        <w:t xml:space="preserve">y colonias cultivadas in vitro a partir de conidias. El Bitertanol se comportó de forma distinta a los otros dos triazoles evaluados, mostrando un efecto superior y deseable sobre la variable respuesta en la mayoría de los tratamientos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s curvas de respuesta de las mezclas Butóxido de Piperonilo : Triazol se comportan de forma distinta según cada ingrediente activo, dentro del intervalo de proporciones de mezcla evaluadas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n efectos debidos a las interacciones entre los compuestos con los cuales se mezcla el Butóxido de Piperonilo y la proporción de mezcla en la inhibición del crecimiento de colonias y ascosporas de </w:t>
      </w:r>
      <w:r>
        <w:rPr>
          <w:rFonts w:cs="Arial" w:ascii="Arial" w:hAnsi="Arial"/>
          <w:i/>
        </w:rPr>
        <w:t xml:space="preserve">M. fijiensis </w:t>
      </w:r>
      <w:r>
        <w:rPr>
          <w:rFonts w:cs="Arial" w:ascii="Arial" w:hAnsi="Arial"/>
        </w:rPr>
        <w:t>cultivadas in vitr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omendaciones</w:t>
      </w:r>
      <w:r>
        <w:rPr>
          <w:rFonts w:cs="Arial" w:ascii="Arial" w:hAnsi="Arial"/>
          <w:b/>
          <w:i/>
        </w:rPr>
        <w:t>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udiar el efecto del Butóxido de Piperonilo bajo nuevas condiciones de experimentación y sobre otras especies de hongos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ar si el efecto inhibitorio del Butóxido de Piperonilo sobre el crecimiento del tubo germinativo de ascosporas observado en este trabajo se debe a propiedades fungitóxicas o fungiestáticas del compuesto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valuar mezclas de Butóxido de Piperonilo con otros fungicidas y familias fungicidas para determinar si existen compuestos con los que el Butóxido de Piperonilo puede expresar un nivel aditividad mayor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udiar el efecto del factor Proporción de mezcla del Butóxido del Piperonilo con el Bitertanol y determinar el punto máximo de la curva de respuesta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Validar la hipótesis propuesta que supone que los efectos inhibidores – estimulantes observados en los ensayos realizados en este trabajo son consecuencia de la Respuesta Bifásica del Butóxido de Piperonilo cuando interactúa con el Citocromo p-450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r la magnitud de la relación inhibición : estímulo de la Respuesta Bifásica del Butóxido de Piperonilo y su implicación en la aditividad de efectos fungicidas cuando se mezcla con otros compuestos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6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56"/>
        </w:tabs>
        <w:ind w:left="285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6"/>
        </w:tabs>
        <w:ind w:left="4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76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56"/>
        </w:tabs>
        <w:ind w:left="64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76"/>
        </w:tabs>
        <w:ind w:left="71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56"/>
        </w:tabs>
        <w:ind w:left="82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36"/>
        </w:tabs>
        <w:ind w:left="9336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45:00Z</dcterms:created>
  <dc:creator>Fam Chica Martínez</dc:creator>
  <dc:description/>
  <dc:language>en-US</dc:language>
  <cp:lastModifiedBy>Fam Chica Martínez</cp:lastModifiedBy>
  <dcterms:modified xsi:type="dcterms:W3CDTF">2005-07-07T13:22:00Z</dcterms:modified>
  <cp:revision>6</cp:revision>
  <dc:subject/>
  <dc:title>CONCLUSIONES Y RECOMENDACIONES</dc:title>
</cp:coreProperties>
</file>