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INTRODUCCIÓN</w:t>
      </w:r>
    </w:p>
    <w:p>
      <w:pPr>
        <w:pStyle w:val="Textoindependiente2"/>
        <w:numPr>
          <w:ilvl w:val="0"/>
          <w:numId w:val="0"/>
        </w:numPr>
        <w:spacing w:lineRule="auto" w:line="480" w:before="280" w:after="0"/>
        <w:ind w:left="0" w:hanging="0"/>
        <w:rPr>
          <w:rFonts w:cs="Arial"/>
          <w:szCs w:val="24"/>
        </w:rPr>
      </w:pPr>
      <w:r>
        <w:rPr>
          <w:rFonts w:cs="Arial"/>
          <w:szCs w:val="24"/>
        </w:rPr>
        <w:t>El desarrollo de mecanismos de resistencia a las armas químicas utilizadas en el control y manejo de pestes y enfermedades de los cultivos es un problema que genera grandes preocupaciones en productores e investigadores que tratan de desarrollar herramientas adecuadas para evitar los daños ocasionados por estos organismos.</w:t>
      </w:r>
    </w:p>
    <w:p>
      <w:pPr>
        <w:pStyle w:val="Textoindependiente2"/>
        <w:numPr>
          <w:ilvl w:val="0"/>
          <w:numId w:val="0"/>
        </w:numPr>
        <w:spacing w:lineRule="auto" w:line="480" w:before="280" w:after="0"/>
        <w:ind w:left="0" w:hanging="0"/>
        <w:rPr>
          <w:rFonts w:cs="Arial"/>
          <w:szCs w:val="24"/>
        </w:rPr>
      </w:pPr>
      <w:r>
        <w:rPr>
          <w:rFonts w:cs="Arial"/>
          <w:szCs w:val="24"/>
        </w:rPr>
        <w:t>La enfermedad de la Sigatoka Negra es el principal problema fitosanitario en las modernas plantaciones de banano en todos los países donde esta fruta se produce. A pesar de la importancia económica del cultivo, y de exhaustivos esfuerzos de centros de investigación, aún no ha sido posible encontrar un control efectivo para el problema. Tradicionalmente, la principal estrategia de control de problemas fitosanitarios en los cultivos ha sido la lucha química. El caso del banano no ha sido la excepción, y desde la aparición de la enfermedad de la Sigatoka Negra esta lucha se ha venido intensificando cada vez más.</w:t>
      </w:r>
    </w:p>
    <w:p>
      <w:pPr>
        <w:pStyle w:val="Textoindependiente2"/>
        <w:numPr>
          <w:ilvl w:val="0"/>
          <w:numId w:val="0"/>
        </w:numPr>
        <w:spacing w:lineRule="auto" w:line="480" w:before="280" w:after="0"/>
        <w:ind w:left="0" w:hanging="0"/>
        <w:rPr/>
      </w:pPr>
      <w:r>
        <w:rPr>
          <w:rFonts w:cs="Arial"/>
          <w:szCs w:val="24"/>
        </w:rPr>
        <w:t>De entre las armas químicas utilizadas para combatir al agente causal de la Sigatoka Negra los fungicidas Triazoles merecen particular atención debido a su amplia utilización y aceptable control de la enfermedad. No obstante, debido a la aparición de indicadores de resistencia a este tipo de compuestos ha sido necesario desarrollar nuevas moléculas de principios activos para controlar el riesgo de la aparición de una cepa resistente a los controles químicos actuales.</w:t>
      </w:r>
    </w:p>
    <w:p>
      <w:pPr>
        <w:pStyle w:val="Textoindependiente2"/>
        <w:numPr>
          <w:ilvl w:val="0"/>
          <w:numId w:val="0"/>
        </w:numPr>
        <w:spacing w:lineRule="auto" w:line="480" w:before="280" w:after="0"/>
        <w:ind w:left="0" w:hanging="0"/>
        <w:rPr>
          <w:rFonts w:cs="Arial"/>
          <w:szCs w:val="24"/>
        </w:rPr>
      </w:pPr>
      <w:r>
        <w:rPr>
          <w:rFonts w:cs="Arial"/>
          <w:szCs w:val="24"/>
        </w:rPr>
        <w:t>El Butóxido de Piperonilo ha sido ampliamente estudiado y aplicado durante años como sinergista de la acción de los insecticidas en la lucha contra las plagas de los cultivos, y muy poco se conoce sobre su efecto sobre otros organismos. No obstante, debido a su mecanismo de acción basado en interferencias sobre las funciones del Citocromo P-450 es posible imaginar la posibilidad de que esta molécula pueda tener una acción fungicida debido a que comparte el sitio de acción que utilizan los fungicidas Triazoles en el proceso de biosíntesis del ergosterol en el metabolismo de los hongos.</w:t>
      </w:r>
    </w:p>
    <w:p>
      <w:pPr>
        <w:pStyle w:val="Textoindependiente2"/>
        <w:numPr>
          <w:ilvl w:val="0"/>
          <w:numId w:val="0"/>
        </w:numPr>
        <w:spacing w:lineRule="auto" w:line="480" w:before="280" w:after="0"/>
        <w:ind w:left="0" w:hanging="0"/>
        <w:rPr/>
      </w:pPr>
      <w:r>
        <w:rPr>
          <w:rFonts w:cs="Arial"/>
          <w:szCs w:val="24"/>
        </w:rPr>
        <w:t>El objetivo de este trabajo es validar la hipótesis que supone que el Butóxido de Piperonilo posee acción fungicida sobre el desarrollo de los hongos y establecer la relación existente entre este compuesto y los fungicidas Triazoles, a través de la evaluación de su efecto puro y en mezcla con dichos fungicidas sobre el desarrollo micelial en el agente causal de la Sigatoka Negra del banano; para lograr este objetivo se utilizaron procedimientos de laboratorio estandarizados para establecer el efecto del Butóxido de Piperonilo y sus mezclas tanto en el desarrollo micelial a partir de estructuras reproductivas sexuales, como a partir de estructuras reproductivas asexuales en etapas tempranas de su desarrollo.</w:t>
      </w:r>
    </w:p>
    <w:sectPr>
      <w:headerReference w:type="default" r:id="rId2"/>
      <w:headerReference w:type="first" r:id="rId3"/>
      <w:type w:val="nextPage"/>
      <w:pgSz w:w="11906" w:h="16838"/>
      <w:pgMar w:left="2268" w:right="1361" w:gutter="0" w:header="709"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Fonts w:ascii="Arial" w:hAnsi="Arial" w:cs="Arial"/>
      </w:rPr>
    </w:pPr>
    <w:r>
      <w:rPr>
        <w:rFonts w:cs="Arial" w:ascii="Arial" w:hAnsi="Arial"/>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numPr>
        <w:ilvl w:val="0"/>
        <w:numId w:val="0"/>
      </w:numPr>
      <w:overflowPunct w:val="false"/>
      <w:autoSpaceDE w:val="false"/>
      <w:ind w:hanging="0"/>
      <w:jc w:val="both"/>
      <w:textAlignment w:val="baseline"/>
    </w:pPr>
    <w:rPr>
      <w:rFonts w:ascii="Arial" w:hAnsi="Arial" w:cs="Arial"/>
      <w:bCs/>
      <w:szCs w:val="20"/>
      <w:lang w:val="es-ES_tradnl"/>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7:58:00Z</dcterms:created>
  <dc:creator>Fam Chica Martínez</dc:creator>
  <dc:description>La similitud en el sitio de ataque de los fungicidas triazoles y el sitio de inhibición del butóxido de piperonilo lleva a plantearse la posibilidad de que exista algún tipo de interacción sinergística entre estos dos compuestos, e incluso podría plantearse también la posibilidad de que el butóxido de piperonilo posea una actividad inhibitoria per se, pudiendo ser considerado, individualmente, como un compuesto de acción fungicida.Finalmente, debido a los problemas enunciados en los dos primeros párrafos de esta sección y al planteamiento propuesto en el tercero, se considera que la evaluación del efecto de butóxido de piperonilo solo y en mezcla con fungicidas triazoles puede ayudar a dilucidar la relación existente entre los fungicidas triazoles, el butóxido de piperonilo y el metabolismo del ergosterol en los hongos; lo que a su vez podría resultar de gran importancia para plantear nuevas alternativas para el manejo de microorganismos fitopatógenos tolerantes y resistentes, difundiendo al mismo tiempo el</dc:description>
  <cp:keywords>piperonilo butóxido fungicida triazoles importancia</cp:keywords>
  <dc:language>en-US</dc:language>
  <cp:lastModifiedBy>Fam Chica Martínez</cp:lastModifiedBy>
  <dcterms:modified xsi:type="dcterms:W3CDTF">2005-01-23T18:31:00Z</dcterms:modified>
  <cp:revision>6</cp:revision>
  <dc:subject/>
  <dc:title>INTRODUCCIÓN</dc:title>
</cp:coreProperties>
</file>