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VAS DE RESPUESTA PARA DISTINTAS PROPORCIONES DE MEZCLA PBO : TRIAZOLES EN ASCOSPORAS Y CONID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5145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ENBUCONAZOL (ASCOSPOR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51450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PICONAZOL (ASCOSPOR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51450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ITERTANOL (ASCOSPOR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0" cy="299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ENBUCONAZOL (CONIDI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51450" cy="299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PICONAZOL CONID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51450" cy="300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ITERTANOL (CONIDIAS)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2:00Z</dcterms:created>
  <dc:creator>Fam Chica Martínez</dc:creator>
  <dc:description/>
  <dc:language>en-US</dc:language>
  <cp:lastModifiedBy>Fam Chica Martínez</cp:lastModifiedBy>
  <dcterms:modified xsi:type="dcterms:W3CDTF">2005-06-21T02:52:00Z</dcterms:modified>
  <cp:revision>4</cp:revision>
  <dc:subject/>
  <dc:title>ANEXO 1</dc:title>
</cp:coreProperties>
</file>