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CAPITULO 3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3. ANALISIS ECONOMICO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3.1 Costo de las alternativas de solución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l tanque vertical existente fue construido en acero inoxidable en el año 1984 y comenzó a funcionar el mismo año, el estilo de diseño que se escogió era un tanque con diámetro de 4 m y una altura de 20.4 m con aislamiento  para mantener una temperatura de máximo 80 grados centígrados, con compuerta de acceso para limpieza y revisión interna (manhold), ingreso del agua por la parte inferior del tanque, rebose y tubería para drenaje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En el año 1994 se decide reparar este tanque por los problemas que presentaba en su estructura metálica y aislamiento, la decisión debía contemplar el eventual desperdicio de agua proveniente del proceso de enfriamiento del mosto, la energía que se iba a consumir para calentar 12.0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 una temperatura de 70</w:t>
      </w:r>
      <w:r>
        <w:rPr>
          <w:sz w:val="24"/>
          <w:vertAlign w:val="superscript"/>
        </w:rPr>
        <w:t>o</w:t>
      </w:r>
      <w:r>
        <w:rPr>
          <w:sz w:val="24"/>
        </w:rPr>
        <w:t>C para efectuar los cocimientos mensuales, y el costo adicional de esos 12.0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en el consumo de agu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Se comenzó a planificar su reparación, además se comenzó a estudiar la posibilidad de la construcción de un tanque nuevo cuyo diseño podrá ser horizontal o vertical, la capacidad de este tanque deberá ser de 400 m</w:t>
      </w:r>
      <w:r>
        <w:rPr>
          <w:sz w:val="24"/>
          <w:vertAlign w:val="superscript"/>
        </w:rPr>
        <w:t>3</w:t>
      </w:r>
      <w:r>
        <w:rPr>
          <w:sz w:val="24"/>
        </w:rPr>
        <w:t>, en cualquiera de los dos casos debe preveerse la obra civil para la cimentación del tanque, los equipos hidraúlicos, el sistema de aislamiento, y la interconexión con el sistema actual. Este estudio proporcionará los costos de construcción y el cronograma de trabajo para su ejecución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2.1 Reparación del tanque existente.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alculo del costo de este proyecto es debido a que debemos parar de distribuir agua caliente al proceso y utilizar agua fria para el mismo.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órmulas:</w:t>
      </w:r>
    </w:p>
    <w:p>
      <w:pPr>
        <w:pStyle w:val="MessageHeader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</w:rPr>
        <w:t>Costo = (consumo/cocimiento) x (# cocim.) x (tiempo rep.) x (valor m</w:t>
      </w:r>
      <w:r>
        <w:rPr>
          <w:rFonts w:cs="Times New Roman" w:ascii="Times New Roman" w:hAnsi="Times New Roman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</w:rPr>
        <w:t>)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mpo de reparación   = 1 mes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e cocimiento   =  100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o de agua/cocimiento   = 120</w:t>
      </w:r>
    </w:p>
    <w:p>
      <w:pPr>
        <w:pStyle w:val="MessageHeader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</w:rPr>
        <w:t>Valor de m</w:t>
      </w:r>
      <w:r>
        <w:rPr>
          <w:rFonts w:cs="Times New Roman" w:ascii="Times New Roman" w:hAnsi="Times New Roman"/>
          <w:sz w:val="20"/>
          <w:vertAlign w:val="superscript"/>
        </w:rPr>
        <w:t xml:space="preserve">3    </w:t>
      </w:r>
      <w:r>
        <w:rPr>
          <w:rFonts w:cs="Times New Roman" w:ascii="Times New Roman" w:hAnsi="Times New Roman"/>
        </w:rPr>
        <w:t xml:space="preserve"> = S/. 3450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pendientemente del material y la mano de obra necesaria para la reparación  de un tanque este costo encarecerá cualquier intento de reparación del mismo. 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ego de revisar los cálculos proporcionados en el anexo I y procediendo a cotizar los materiales necesarios para la reparación del tanque encontramos que el valor del material necesario para su reparación es de S/.100’000.000,00, se estima que la reparación durará unos 45 días y la mano de obra necesaria para esta reparación aproximadamente es de S/.98'000.000,00 dentro de este costo se considera la utilización de equipos y contratistas necesarios para efectuar la reparación.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la  I </w:t>
      </w:r>
    </w:p>
    <w:p>
      <w:pPr>
        <w:pStyle w:val="MessageHeader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ostos involucrados en la reparación</w:t>
      </w:r>
    </w:p>
    <w:tbl>
      <w:tblPr>
        <w:tblW w:w="510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</w:tblGrid>
      <w:tr>
        <w:trPr>
          <w:trHeight w:val="4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snapToGrid w:val="false"/>
              <w:spacing w:lineRule="auto" w:line="480"/>
              <w:ind w:left="0" w:right="21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spacing w:lineRule="auto" w:line="480"/>
              <w:ind w:lef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o agua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spacing w:lineRule="auto" w:line="480"/>
              <w:ind w:left="0" w:right="2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’400.00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spacing w:lineRule="auto" w:line="480"/>
              <w:ind w:left="2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mo energía (promedio histórico)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MessageHeader"/>
              <w:spacing w:lineRule="auto" w:line="480"/>
              <w:ind w:left="0" w:right="2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’000.00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spacing w:lineRule="auto" w:line="480"/>
              <w:ind w:lef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e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MessageHeader"/>
              <w:spacing w:lineRule="auto" w:line="480"/>
              <w:ind w:left="0" w:right="2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’000.00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spacing w:lineRule="auto" w:line="480"/>
              <w:ind w:lef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 de obra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spacing w:lineRule="auto" w:line="480"/>
              <w:ind w:left="0" w:right="2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’000.0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spacing w:lineRule="auto" w:line="480"/>
              <w:ind w:left="0" w:right="2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’600.000</w:t>
            </w:r>
          </w:p>
        </w:tc>
      </w:tr>
    </w:tbl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2 Comprar tanque construido en el exterior.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sto de instalación del tanque importado asciende a S/. 400’000.000,00 este costo es uno de los principales inconvenientes en la realización del proyecto sin embargo, nos servirá para la comparación respectiva de las demás propuestas.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rar tanque localmente.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 adiciona el costo del diseño del tanque al valor del proyecto.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desventajas de la compra del tanque es el poco control que se tiene en los materiales utilizados en la construcción y el costo de cada uno de ellos.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Importar materiales y contratar mano de obra local.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proyecto costará bajo esta alternativa aproximadamente S/. 300’000.000,00, y adicionalmente presenta ventajas como el control de los materiales a usar en el desarrollo del proyecto, la selección de los procesos de construcción adecuados a este tipo de obra.   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esarrollo del proyecto debe satisfacer todos los requerimientos expresados en el primer capitulo y adicionalmente aprovechar la construcción en paralelo con el trabajo del tanque actual.</w:t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tbl>
      <w:tblPr>
        <w:tblW w:w="101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1061"/>
        <w:gridCol w:w="896"/>
        <w:gridCol w:w="1901"/>
        <w:gridCol w:w="2216"/>
      </w:tblGrid>
      <w:tr>
        <w:trPr>
          <w:cantSplit w:val="true"/>
        </w:trPr>
        <w:tc>
          <w:tcPr>
            <w:tcW w:w="40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ción del trabajo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t.</w:t>
            </w:r>
          </w:p>
        </w:tc>
        <w:tc>
          <w:tcPr>
            <w:tcW w:w="19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unit.</w:t>
            </w:r>
          </w:p>
        </w:tc>
        <w:tc>
          <w:tcPr>
            <w:tcW w:w="22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STRUCCION CIVIL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ado y Replanteo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2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avació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rPr>
                <w:position w:val="6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0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5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leno compactado en capas de 25 cm. de espesor ( ulizando granul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rPr>
                <w:position w:val="6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8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llo de cimentaición ( según plano) viga circula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rPr>
                <w:position w:val="6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a de cimentación de 0.15 m. de espesor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rPr>
                <w:position w:val="6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leno compactado  en ángulo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rPr>
                <w:position w:val="6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 de asfalt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piso de Hormigon e = 10 cm. (Para bomba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ción pernos de sujecció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lucido de vi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y esmalte ( viga circular 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ieza y desaloj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STRUCCION METALICA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do de planchas de acero inoxidable (detalle los precios unitarios de c/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ch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do de ángulos de 2"x 1/4" x 6m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ngulos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do de platinas de 2"x 1/4" x 6m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in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do de tubos  de 1 1/2" cédula 40 x 6m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 O soldadura MIG, formación de anillos de 11 planchas c/u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llos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4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857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 O soldadura MIG, construción del fondo del tanque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cha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 O soldadura MIG, montaje de anillo sobre anillo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/Anillo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do de planchas del tech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ch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de O. soldadura MIG, formación del techo y soportes del mismo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ch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 O. soldadura MIG, construcción del desfogue de vapor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ogu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 de obra soldadura MIG, anillo refuerz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Anill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de O. soldadura MIG, montaje del techo sobre el cilindro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de O. soldadura MIG, construcción y montaje de la escalera y proteccione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de O. soldadura MIG, soportes de aislamiento en el cilindro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soport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de O. soldadura MIG, formación de anillos de soporte para planchas de aluminio en el cilindro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anillo de 8.67 m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de O. soldadura MIG, formación de los anillos en el techo para planchas de aluminio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anill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de O. soldadura MIG, montaje de soportes de aislamiento en el techo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soport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je del aislamiento y planchas de alumini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ción y materiales para pintura epóxica del fondo, cilindro y techo con 3 mils de espesor, 2 mano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8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tipo de Chop, pintura según colores del logo entregado por CC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ión eléctrica, bomba, sensores, y circuito de control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ión eléctrica para iluminación del áre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cto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ión hidraúlica, sistema de bombeo, tuberías, acoples, válvulas, accesorios y rebose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ntación de la bomba y techo para protección de los equipo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vación de soldadura y superficie de las plancha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naria pesada a utilizar ,Detalle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  <w:tab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  <w:tab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  <w:tab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  <w:tab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  <w:tab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OTA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6’817.370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DA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’363.474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52’180.844</w:t>
            </w:r>
          </w:p>
        </w:tc>
      </w:tr>
      <w:tr>
        <w:trPr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idez de la ofert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pag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empo de entrega en días calendari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 de trabajo (adjuntar)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49"/>
        </w:tabs>
        <w:ind w:left="249" w:hanging="24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21:00Z</dcterms:created>
  <dc:creator>Juan Vascones</dc:creator>
  <dc:description/>
  <dc:language>en-US</dc:language>
  <cp:lastModifiedBy>Juan Vascones</cp:lastModifiedBy>
  <dcterms:modified xsi:type="dcterms:W3CDTF">2004-12-15T21:37:00Z</dcterms:modified>
  <cp:revision>5</cp:revision>
  <dc:subject/>
  <dc:title>INTRODUCCION</dc:title>
</cp:coreProperties>
</file>