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ESCUELA SUPERIO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POLITECNICA DEL LITORA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FACULTAD DE INGENIERIA EN MECANIC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“</w:t>
      </w:r>
      <w:r>
        <w:rPr>
          <w:rFonts w:eastAsia="Arial" w:cs="Arial" w:ascii="Arial" w:hAnsi="Arial"/>
          <w:b/>
          <w:bCs/>
          <w:sz w:val="36"/>
          <w:szCs w:val="36"/>
        </w:rPr>
        <w:t>DISEÑO DE UN TANQUE VERTICAL PARA ALMACENAMIENTO DE AGUA CALIENTE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ESIS DE GRADO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evia a la obtención del Titulo de: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INGENIERO MECANICO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JUAN VASCONES VILLAMA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UAYAQUIL - ECUADOR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996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16:48:00Z</dcterms:created>
  <dc:creator>Ing. Mec. Juan V�scones Villamar</dc:creator>
  <dc:description/>
  <dc:language>en-US</dc:language>
  <cp:lastModifiedBy>Ing. Mec. Juan V�scones Villamar</cp:lastModifiedBy>
  <dcterms:modified xsi:type="dcterms:W3CDTF">1996-04-01T16:33:00Z</dcterms:modified>
  <cp:revision>4</cp:revision>
  <dc:subject/>
  <dc:title>ESCUELA SUPERIOR POLITECNICA DEL LITORAL</dc:title>
</cp:coreProperties>
</file>