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rPr>
      </w:pPr>
      <w:r>
        <w:rPr>
          <w:b/>
          <w:bCs/>
        </w:rPr>
        <w:t>CAPÍTULO 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b/>
          <w:b/>
          <w:bCs/>
        </w:rPr>
      </w:pPr>
      <w:r>
        <w:rPr>
          <w:rFonts w:eastAsia="Arial"/>
          <w:b/>
          <w:bCs/>
        </w:rPr>
        <w:t xml:space="preserve"> </w:t>
      </w:r>
      <w:r>
        <w:rPr>
          <w:b/>
          <w:bCs/>
        </w:rPr>
        <w:t>CONCLUSIONES Y RECOMENDACION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numPr>
          <w:ilvl w:val="1"/>
          <w:numId w:val="2"/>
        </w:numPr>
        <w:spacing w:lineRule="auto" w:line="480"/>
        <w:rPr>
          <w:rFonts w:ascii="Arial" w:hAnsi="Arial" w:cs="Arial"/>
          <w:b/>
          <w:b/>
          <w:bCs/>
        </w:rPr>
      </w:pPr>
      <w:r>
        <w:rPr>
          <w:rFonts w:cs="Arial" w:ascii="Arial" w:hAnsi="Arial"/>
          <w:b/>
          <w:bCs/>
        </w:rPr>
        <w:t>Conclusiones</w:t>
      </w:r>
    </w:p>
    <w:p>
      <w:pPr>
        <w:pStyle w:val="Normal"/>
        <w:numPr>
          <w:ilvl w:val="0"/>
          <w:numId w:val="3"/>
        </w:numPr>
        <w:spacing w:lineRule="auto" w:line="480"/>
        <w:jc w:val="both"/>
        <w:rPr>
          <w:rFonts w:ascii="Arial" w:hAnsi="Arial" w:cs="Arial"/>
        </w:rPr>
      </w:pPr>
      <w:r>
        <w:rPr>
          <w:rFonts w:cs="Arial" w:ascii="Arial" w:hAnsi="Arial"/>
        </w:rPr>
        <w:t>Para diseñar este sistema fue indispensable conocer las principales variables de diseño del incinerador de desechos hospitalarios, tales como la cantidad de desechos a incinerarse, el tipo de combustible auxiliar a utilizarse, la temperatura esperada a la salida de los gases, el tipo de incinerador, entre otras; contar con tal información hizo posible desarrollar el proceso de diseño partiendo de una base adecuada y confiable.</w:t>
      </w:r>
    </w:p>
    <w:p>
      <w:pPr>
        <w:pStyle w:val="Normal"/>
        <w:spacing w:lineRule="auto" w:line="480"/>
        <w:ind w:left="36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sistema diseñado será capaz de remover: un 85% de las partículas, principalmente cenizas voladoras; un 80% de dióxido de azufre; y virtualmente la totalidad del cloruro de hidrógeno, presentes en la descarga gaseosa del incinerador de desechos hospitalarios. Se recuperarán alrededor de 30 kW por hora a partir de los gases calientes contaminados, para ser utilizados en recalentar los gases tratados hasta unos 310 ºC.  La cámara de enfriamiento por contacto directo con agua, servirá también como un lavador primario de gases, por lo que brindará una captación adicional tanto de partículas, como de gases contaminantes; ésta capacidad adicional de remoción, permite asegurar el funcionamiento del conjunto dentro de los parámetros de diseño establecido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consumo de energía requerido para mover el gas a través del sistema, 1.26 kW por hora, constituye uno de los principales costos operativos, y se debe a las altas caídas de presión en el lavador Venturi y en el intercambiador de calor.  Ambas pérdidas están justificadas, pues en el caso del lavador de partículas, las altas caídas de presión son típicas en este tipo de dispositivo, mientras que en el caso del intercambiador de calor, el consumo de energía para mover el gas por su interior, está sustituyendo en parte la utilización de una fuente externa de energía para recalentar los gase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Buena parte del costo instalado del sistema de remoción de contaminantes, estimado en 17513 dólares, se debe a la utilización de acero inoxidable como el material más adecuado en este tipo de aplicación, pues se va a manejar gases de carácter ácido en condiciones de alta humedad, que por lo tanto van a ser un medio favorable para la aparición de problemas de corrosión.</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El conjunto de dispositivos diseñados, es técnicamente compatible con el incinerador de desechos hospitalarios, no solo por su capacidad de manejar la descarga gaseosa en condiciones de alta temperatura y humedad, sino también porque el bajo flujo de los gases a tratarse, da como resultado la ventaja de que no se generen grandes cantidades de líquido desechado.  En otro caso, se estaría dando lugar a un nuevo problema por contaminación con aguas residuales.  </w:t>
      </w:r>
    </w:p>
    <w:p>
      <w:pPr>
        <w:pStyle w:val="Normal"/>
        <w:spacing w:lineRule="auto" w:line="480"/>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bCs/>
        </w:rPr>
      </w:pPr>
      <w:r>
        <w:rPr>
          <w:rFonts w:cs="Arial" w:ascii="Arial" w:hAnsi="Arial"/>
          <w:b/>
          <w:bCs/>
        </w:rPr>
        <w:t>Recomendaciones</w:t>
      </w:r>
    </w:p>
    <w:p>
      <w:pPr>
        <w:pStyle w:val="Normal"/>
        <w:numPr>
          <w:ilvl w:val="0"/>
          <w:numId w:val="4"/>
        </w:numPr>
        <w:spacing w:lineRule="auto" w:line="480"/>
        <w:jc w:val="both"/>
        <w:rPr>
          <w:rFonts w:ascii="Arial" w:hAnsi="Arial" w:cs="Arial"/>
        </w:rPr>
      </w:pPr>
      <w:r>
        <w:rPr>
          <w:rFonts w:cs="Arial" w:ascii="Arial" w:hAnsi="Arial"/>
        </w:rPr>
        <w:t>El trabajo que se ha presentado, ha estado enfocado al diseño fluidodinámico del sistema, razón por la cual, queda planteada la posibilidad de reducir el costo instalado, mediante la utilización de materiales más económicos y mediante un análisis detallado en lo que tiene que ver con el diseño estructural y construcción del sistema.  Sin embargo, no es recomendable utilizar materiales poco resistentes a las altas temperaturas,  a menos que se pueda garantizar que no ocurra una falla del sistema de enfriamiento de gases, como por ejemplo durante un corte en el suministro eléctrico.</w:t>
      </w:r>
    </w:p>
    <w:p>
      <w:pPr>
        <w:pStyle w:val="Normal"/>
        <w:spacing w:lineRule="auto" w:line="480"/>
        <w:ind w:left="36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Del proceso de diseño, cabe indicar que la dependencia existente entre los resultados de cada uno de los componentes del sistema, hace que en determinado momento surja la necesidad de recalcular algunas variables.   Por eso, es aconsejable manipular todas las variables siempre con la ayuda de un computador, y para tener una idea clara de la forma en que variarán las condiciones del gas, resulta siempre útil hacer un planteamiento inicial del proceso con la ayuda de una carta psicrométrica.</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Las condiciones de operación del incinerador de desechos hospitalarios, son variables, por tal razón sería aconsejable incorporar también al diseño, un sistema de control automático, tal que permita regular el flujo del gas y el flujo del líquido a través del sistema, de acuerdo al flujo gaseoso que se genera en el incinerador.  Un mayor beneficio se lograría al incluir la instrumentación y el equipo básico de monitoreo de gases; ambos brindarían información sobre las condiciones de flujo y el desempeño de todo el conjunt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1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9:26:00Z</dcterms:created>
  <dc:creator>usuario</dc:creator>
  <dc:description/>
  <dc:language>en-US</dc:language>
  <cp:lastModifiedBy>usuario</cp:lastModifiedBy>
  <cp:lastPrinted>2005-02-11T00:02:00Z</cp:lastPrinted>
  <dcterms:modified xsi:type="dcterms:W3CDTF">2005-02-14T08:24:00Z</dcterms:modified>
  <cp:revision>6</cp:revision>
  <dc:subject/>
  <dc:title>CAPÍTULO 8</dc:title>
</cp:coreProperties>
</file>