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1"/>
          <w:numId w:val="2"/>
        </w:numPr>
        <w:spacing w:before="240" w:after="60"/>
        <w:ind w:left="992" w:hanging="567"/>
        <w:rPr>
          <w:b/>
          <w:b/>
        </w:rPr>
      </w:pPr>
      <w:r>
        <w:rPr>
          <w:b/>
        </w:rPr>
        <w:t>Análisis Causal</w:t>
      </w:r>
    </w:p>
    <w:p>
      <w:pPr>
        <w:pStyle w:val="TextBody"/>
        <w:spacing w:before="0" w:after="0"/>
        <w:ind w:left="993" w:hanging="0"/>
        <w:rPr/>
      </w:pPr>
      <w:r>
        <w:rPr/>
        <w:t>En esta sección se identifica las causas más incidentes para los problemas de eficiencia que evidencia la línea y sobre las cuales se enfoca los esfuerzos de solución y que sirven de base  de comparación entre las alternativas de mantenimiento o adquisición de una nueva línea.</w:t>
      </w:r>
    </w:p>
    <w:p>
      <w:pPr>
        <w:pStyle w:val="TextBody"/>
        <w:spacing w:before="0" w:after="0"/>
        <w:ind w:left="993" w:hanging="0"/>
        <w:rPr/>
      </w:pPr>
      <w:r>
        <w:rPr/>
      </w:r>
    </w:p>
    <w:p>
      <w:pPr>
        <w:pStyle w:val="TextBody"/>
        <w:spacing w:before="0" w:after="0"/>
        <w:ind w:left="993" w:hanging="0"/>
        <w:rPr/>
      </w:pPr>
      <w:r>
        <w:rPr/>
        <w:t>El análisis causal que realiza el estudio está estructurado en dos partes:</w:t>
      </w:r>
    </w:p>
    <w:p>
      <w:pPr>
        <w:pStyle w:val="TextBody"/>
        <w:numPr>
          <w:ilvl w:val="0"/>
          <w:numId w:val="4"/>
        </w:numPr>
        <w:spacing w:before="0" w:after="0"/>
        <w:ind w:left="1353" w:hanging="360"/>
        <w:rPr/>
      </w:pPr>
      <w:r>
        <w:rPr/>
        <w:t>Análisis Pareto: en base al reporte de distribución porcentual de los tiempos de paras más frecuentes de identifica el 20% los de problemas que generan el 80% de paras de líne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353" w:leader="none"/>
        </w:tabs>
        <w:spacing w:before="0" w:after="0"/>
        <w:ind w:left="1353" w:hanging="360"/>
        <w:rPr/>
      </w:pPr>
      <w:r>
        <w:rPr/>
        <w:t>Análisis Ishikawa: Para los problemas más incidentes identificados en el punto anterior se realiza el despliegue de causas que los originan (espina de pescado)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TextBody"/>
        <w:spacing w:before="0" w:after="0"/>
        <w:ind w:left="993" w:hanging="0"/>
        <w:rPr/>
      </w:pPr>
      <w:r>
        <w:rPr/>
        <w:t xml:space="preserve">Las causas identificadas se convierten en entradas o  criterios de análisis que son empleados en el siguiente capítulo para establecer las oportunidades de mejora en el proceso o infraestructura de la línea actual y para dar especificaciones funcionales en caso de una eventual adquisión </w:t>
      </w:r>
    </w:p>
    <w:p>
      <w:pPr>
        <w:pStyle w:val="TextBody"/>
        <w:spacing w:before="0" w:after="0"/>
        <w:ind w:left="993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993" w:hanging="0"/>
        <w:jc w:val="left"/>
        <w:rPr>
          <w:b/>
          <w:b/>
        </w:rPr>
      </w:pPr>
      <w:r>
        <w:rPr>
          <w:b/>
        </w:rPr>
        <w:t>Análisis de Pareto</w:t>
      </w:r>
    </w:p>
    <w:p>
      <w:pPr>
        <w:pStyle w:val="TextBody"/>
        <w:spacing w:lineRule="atLeast" w:line="240"/>
        <w:ind w:left="993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TABLA 11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DISTRIBUCIÓN DEL IMPACTO DE CAUSAS DE PARAS DE PRODUCCIÓN DE LA LÍNEA</w:t>
      </w:r>
    </w:p>
    <w:tbl>
      <w:tblPr>
        <w:tblW w:w="786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969"/>
        <w:gridCol w:w="1985"/>
        <w:gridCol w:w="148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CION DEL PROBLE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IMPACT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ACUMULAD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/>
            </w:pPr>
            <w:r>
              <w:rPr/>
              <w:t>Tiempo Mezcl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/>
            </w:pPr>
            <w:r>
              <w:rPr/>
              <w:t>56.0 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/>
            </w:pPr>
            <w:r>
              <w:rPr/>
              <w:t>56.0 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/>
            </w:pPr>
            <w:r>
              <w:rPr/>
              <w:t>Falta Demanda (Transport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/>
            </w:pPr>
            <w:r>
              <w:rPr/>
              <w:t>16.8 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/>
            </w:pPr>
            <w:r>
              <w:rPr/>
              <w:t>72.8 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/>
            </w:pPr>
            <w:r>
              <w:rPr/>
              <w:t>Fallas Mecánic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/>
            </w:pPr>
            <w:r>
              <w:rPr/>
              <w:t>10.5 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/>
            </w:pPr>
            <w:r>
              <w:rPr/>
              <w:t>83.3 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/>
            </w:pPr>
            <w:r>
              <w:rPr/>
              <w:t>Intercambio Productos en Tolv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/>
            </w:pPr>
            <w:r>
              <w:rPr/>
              <w:t>4.0 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/>
            </w:pPr>
            <w:r>
              <w:rPr/>
              <w:t>87.3 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/>
            </w:pPr>
            <w:r>
              <w:rPr/>
              <w:t>Daño de Cosed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/>
            </w:pPr>
            <w:r>
              <w:rPr/>
              <w:t>3.7 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/>
            </w:pPr>
            <w:r>
              <w:rPr/>
              <w:t>91.0 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/>
            </w:pPr>
            <w:r>
              <w:rPr/>
              <w:t>Fallas eléctric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/>
            </w:pPr>
            <w:r>
              <w:rPr/>
              <w:t>2.5 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/>
            </w:pPr>
            <w:r>
              <w:rPr/>
              <w:t>93.5 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/>
            </w:pPr>
            <w:r>
              <w:rPr/>
              <w:t>Desabastecimiento por Virad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/>
            </w:pPr>
            <w:r>
              <w:rPr/>
              <w:t>2.3 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/>
            </w:pPr>
            <w:r>
              <w:rPr/>
              <w:t>95.8 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/>
            </w:pPr>
            <w:r>
              <w:rPr/>
              <w:t>Falta de cargad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/>
            </w:pPr>
            <w:r>
              <w:rPr/>
              <w:t>2.2 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/>
            </w:pPr>
            <w:r>
              <w:rPr/>
              <w:t>98.0 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/>
            </w:pPr>
            <w:r>
              <w:rPr/>
              <w:t>Descalibración Balan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/>
            </w:pPr>
            <w:r>
              <w:rPr/>
              <w:t>2.00 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/>
            </w:pPr>
            <w:r>
              <w:rPr/>
              <w:t>100.0 %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1906" w:h="16838"/>
          <w:pgMar w:left="2268" w:right="1361" w:gutter="0" w:header="720" w:top="2268" w:footer="0" w:bottom="226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type w:val="nextPage"/>
          <w:pgSz w:orient="landscape" w:w="16838" w:h="11906"/>
          <w:pgMar w:left="2268" w:right="2268" w:gutter="0" w:header="720" w:top="2268" w:footer="0" w:bottom="1361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5740</wp:posOffset>
            </wp:positionH>
            <wp:positionV relativeFrom="paragraph">
              <wp:posOffset>297180</wp:posOffset>
            </wp:positionV>
            <wp:extent cx="7772400" cy="4389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left="993" w:hanging="0"/>
        <w:rPr/>
      </w:pPr>
      <w:r>
        <w:rPr/>
        <w:t>De acuerdo al análisis de pareto que se refleja en la Tabla 11 y la Figura 2.9  se identifica los 3 problemas más incidentes que representan el 83% de eficiencia de la línea de mezclado:</w:t>
      </w:r>
    </w:p>
    <w:p>
      <w:pPr>
        <w:pStyle w:val="TextBody"/>
        <w:spacing w:before="0" w:after="0"/>
        <w:ind w:left="993" w:hanging="0"/>
        <w:rPr/>
      </w:pPr>
      <w:r>
        <w:rPr/>
      </w:r>
    </w:p>
    <w:p>
      <w:pPr>
        <w:pStyle w:val="TextBody"/>
        <w:numPr>
          <w:ilvl w:val="0"/>
          <w:numId w:val="3"/>
        </w:numPr>
        <w:spacing w:before="0" w:after="0"/>
        <w:ind w:left="1353" w:hanging="360"/>
        <w:rPr/>
      </w:pPr>
      <w:r>
        <w:rPr/>
        <w:t>Tiempo de Mezclado</w:t>
      </w:r>
    </w:p>
    <w:p>
      <w:pPr>
        <w:pStyle w:val="TextBody"/>
        <w:numPr>
          <w:ilvl w:val="0"/>
          <w:numId w:val="3"/>
        </w:numPr>
        <w:spacing w:before="0" w:after="0"/>
        <w:ind w:left="1353" w:hanging="360"/>
        <w:rPr/>
      </w:pPr>
      <w:r>
        <w:rPr/>
        <w:t>Falta de Transporte (Demanda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353" w:leader="none"/>
        </w:tabs>
        <w:spacing w:before="0" w:after="0"/>
        <w:ind w:left="1353" w:hanging="360"/>
        <w:rPr/>
      </w:pPr>
      <w:r>
        <w:rPr/>
        <w:t>Fallas Mecánicas (Condición operativa)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TextBody"/>
        <w:spacing w:before="0" w:after="0"/>
        <w:ind w:left="993" w:hanging="0"/>
        <w:rPr/>
      </w:pPr>
      <w:r>
        <w:rPr/>
        <w:t>Cada uno de estos tres problemas tiene causas principales que deben ser identificadas y analizadas de acuerdo al ámbito al que pertenecen ( mano de obra, Materiales y/o Medio ambiente, mercado, administración del proceso, dinero) para establecer el plan de acción recomendado para eliminar la misma o para considerarla en las especificaciones requeridas en caso de un nuevo equipo.</w:t>
      </w:r>
    </w:p>
    <w:p>
      <w:pPr>
        <w:pStyle w:val="TextBody"/>
        <w:spacing w:before="0" w:after="0"/>
        <w:ind w:left="993" w:hanging="0"/>
        <w:rPr/>
      </w:pPr>
      <w:r>
        <w:rPr/>
      </w:r>
    </w:p>
    <w:p>
      <w:pPr>
        <w:pStyle w:val="TextBody"/>
        <w:spacing w:before="0" w:after="0"/>
        <w:ind w:left="993" w:hanging="0"/>
        <w:rPr>
          <w:b/>
          <w:b/>
        </w:rPr>
      </w:pPr>
      <w:r>
        <w:rPr>
          <w:b/>
        </w:rPr>
        <w:t>Análisis Ishikawa</w:t>
      </w:r>
    </w:p>
    <w:p>
      <w:pPr>
        <w:pStyle w:val="TextBody"/>
        <w:spacing w:before="0" w:after="0"/>
        <w:ind w:left="993" w:hanging="0"/>
        <w:rPr/>
      </w:pPr>
      <w:r>
        <w:rPr/>
        <w:t>Se realiza un análisis de dos niveles (causas principales y causas secundarias) que serán consolidadas y jerarquizadas de acuerdo a la frecuencia de ocurrencia entre todas las espinas.</w:t>
      </w:r>
    </w:p>
    <w:p>
      <w:pPr>
        <w:sectPr>
          <w:headerReference w:type="default" r:id="rId5"/>
          <w:type w:val="oddPage"/>
          <w:pgSz w:w="11906" w:h="16838"/>
          <w:pgMar w:left="2268" w:right="1361" w:gutter="0" w:header="720" w:top="2268" w:footer="0" w:bottom="2268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993" w:hanging="0"/>
        <w:rPr/>
      </w:pPr>
      <w:r>
        <w:rPr/>
      </w:r>
    </w:p>
    <w:p>
      <w:pPr>
        <w:pStyle w:val="Heading4"/>
        <w:spacing w:before="0" w:after="0"/>
        <w:ind w:left="993" w:hanging="0"/>
        <w:rPr>
          <w:b/>
          <w:b/>
          <w:lang w:val="en-US"/>
        </w:rPr>
      </w:pPr>
      <w:r>
        <w:rPr>
          <w:b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0020</wp:posOffset>
                </wp:positionH>
                <wp:positionV relativeFrom="paragraph">
                  <wp:posOffset>-68580</wp:posOffset>
                </wp:positionV>
                <wp:extent cx="8074025" cy="51822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4080" cy="5182200"/>
                          <a:chOff x="0" y="0"/>
                          <a:chExt cx="8074080" cy="5182200"/>
                        </a:xfrm>
                      </wpg:grpSpPr>
                      <wps:wsp>
                        <wps:cNvSpPr txBox="1"/>
                        <wps:spPr>
                          <a:xfrm>
                            <a:off x="6583680" y="2022480"/>
                            <a:ext cx="149040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FALTA DE TRANPOR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1600" y="2342520"/>
                            <a:ext cx="5491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60200" y="2342520"/>
                            <a:ext cx="882000" cy="192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77600" y="509760"/>
                            <a:ext cx="793800" cy="183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18360" y="509760"/>
                            <a:ext cx="617760" cy="183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040" y="2342520"/>
                            <a:ext cx="1146960" cy="192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7000" y="2342520"/>
                            <a:ext cx="794520" cy="192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3440" y="4266000"/>
                            <a:ext cx="1602000" cy="5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ADMINISTRACION  DEL PROCES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3840" y="0"/>
                            <a:ext cx="1438200" cy="5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DINE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280" y="4266000"/>
                            <a:ext cx="1306800" cy="5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MERCA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2480" y="4266000"/>
                            <a:ext cx="1307520" cy="5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MAQUINAR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9400" y="4907160"/>
                            <a:ext cx="60008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FIGURA 2.10. ANALISIS ISHIKAWA DE LA FALTA DE TRANSPORTE EN LÍNE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3320" y="2658240"/>
                            <a:ext cx="114732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Plataformas  en malas condicion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784800"/>
                            <a:ext cx="1147320" cy="5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Permanentes recortes presupuestari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784800"/>
                            <a:ext cx="1412280" cy="64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No se cuenta con taller automotor para vehículos intern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60" y="1700640"/>
                            <a:ext cx="14115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Baja productividad de choferes intern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520" y="2525400"/>
                            <a:ext cx="13233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Demana muy variable y estacion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1040" y="2373120"/>
                            <a:ext cx="1499760" cy="55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 xml:space="preserve">Falta de un adecuado direccionamiento de despachos a línea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1880" y="2973600"/>
                            <a:ext cx="1755000" cy="55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 xml:space="preserve">Ineficienciente distribución y flujo vehicular Prod. Terminado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5440" y="3350160"/>
                            <a:ext cx="1411560" cy="55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 xml:space="preserve">Uso ineficiente de sistemas de estibadores de saco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58720"/>
                            <a:ext cx="132408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El mercado abusa del amplio horario de atención a client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1400" y="1518120"/>
                            <a:ext cx="1412280" cy="64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Política de cobranza a clientes impide un flujo uniforme de vehiculos a despacha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0" y="3564360"/>
                            <a:ext cx="1941120" cy="64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Capacidad de transporte no es balanceada con tamaño de lote económico  de produción para el 80 % de product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83680" y="1884600"/>
                            <a:ext cx="1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2320" y="1059840"/>
                            <a:ext cx="35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1152000"/>
                            <a:ext cx="26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1884600"/>
                            <a:ext cx="35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0800" y="2617560"/>
                            <a:ext cx="26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6680" y="3258720"/>
                            <a:ext cx="26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080" y="3900240"/>
                            <a:ext cx="26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1360" y="2892600"/>
                            <a:ext cx="26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3625200"/>
                            <a:ext cx="26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2709000"/>
                            <a:ext cx="26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3533760"/>
                            <a:ext cx="26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6pt;margin-top:-5.4pt;width:635.75pt;height:408.05pt" coordorigin="-252,-108" coordsize="12715,81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116;top:3077;width:2346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FALTA DE TRANPOR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83,3581" to="10130,3581" stroked="t" o:allowincell="f" style="position:absolute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504,3581" to="9892,661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390,694" to="3639,3578" stroked="t" o:allowincell="f" style="position:absolute;flip:xy">
                  <v:stroke color="blue" weight="9360" joinstyle="miter" endcap="flat"/>
                  <v:fill o:detectmouseclick="t" on="false"/>
                  <w10:wrap type="none"/>
                </v:line>
                <v:line id="shape_0" from="5446,694" to="6418,3578" stroked="t" o:allowincell="f" style="position:absolute;flip:xy">
                  <v:stroke color="blue" weight="9360" joinstyle="miter" endcap="flat"/>
                  <v:fill o:detectmouseclick="t" on="false"/>
                  <w10:wrap type="none"/>
                </v:line>
                <v:line id="shape_0" from="1556,3581" to="3361,661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4751,3581" to="6001,661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092;top:6610;width:2522;height:8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ADMINISTRACION  DEL PROCES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5;top:-108;width:2264;height:8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DINE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;top:6610;width:2057;height:8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MERCA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0;top:6610;width:2058;height:8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MAQUINAR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1;top:7620;width:9449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FIGURA 2.10. ANALISIS ISHIKAWA DE LA FALTA DE TRANSPORTE EN LÍNE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454;top:4078;width:1806;height:8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Plataformas  en malas condicion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361;top:1128;width:1806;height:8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Permanentes recortes presupuestari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;top:1128;width:2223;height:10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No se cuenta con taller automotor para vehículos intern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;top:2570;width:2222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Baja productividad de choferes intern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;top:3869;width:2083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Demana muy variable y estacion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9;top:3629;width:2361;height:8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 xml:space="preserve">Falta de un adecuado direccionamiento de despachos a línea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3;top:4575;width:2763;height:8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 xml:space="preserve">Ineficienciente distribución y flujo vehicular Prod. Terminado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8;top:5168;width:2222;height:8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 xml:space="preserve">Uso ineficiente de sistemas de estibadores de saco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52;top:5024;width:2084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El mercado abusa del amplio horario de atención a client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0;top:2282;width:2223;height:10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Política de cobranza a clientes impide un flujo uniforme de vehiculos a despacha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338;top:5505;width:3056;height:10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Capacidad de transporte no es balanceada con tamaño de lote económico  de produción para el 80 % de product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64,2860" to="6141,2860" stroked="t" o:allowincell="f" style="position:absolute;flip:x">
                  <v:stroke color="#3366ff" weight="9360" joinstyle="miter" endcap="flat"/>
                  <v:fill o:detectmouseclick="t" on="false"/>
                  <w10:wrap type="none"/>
                </v:line>
                <v:line id="shape_0" from="5169,1561" to="5724,156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390,1706" to="2805,170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806,2860" to="3361,286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261,4014" to="9677,401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8798,5024" to="9214,502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8381,6034" to="8797,603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262,4447" to="5678,444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752,5601" to="5168,560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575,4158" to="2991,415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833,5457" to="2249,545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9455</wp:posOffset>
                </wp:positionH>
                <wp:positionV relativeFrom="paragraph">
                  <wp:posOffset>-109220</wp:posOffset>
                </wp:positionV>
                <wp:extent cx="1437640" cy="510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MANO DE OB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40.2pt;mso-wrap-distance-left:9.05pt;mso-wrap-distance-right:9.05pt;mso-wrap-distance-top:0pt;mso-wrap-distance-bottom:0pt;margin-top:-8.6pt;mso-position-vertical-relative:text;margin-left:5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Heading6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MANO DE O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-99060</wp:posOffset>
                </wp:positionV>
                <wp:extent cx="8087995" cy="51511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8120" cy="5151240"/>
                          <a:chOff x="0" y="0"/>
                          <a:chExt cx="8088120" cy="5151240"/>
                        </a:xfrm>
                      </wpg:grpSpPr>
                      <wps:wsp>
                        <wps:cNvSpPr txBox="1"/>
                        <wps:spPr>
                          <a:xfrm>
                            <a:off x="6583680" y="2042280"/>
                            <a:ext cx="1504440" cy="8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DEFICIENTE CONDICION OPERATIVA DE LIN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9080" y="2377440"/>
                            <a:ext cx="5626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67480" y="548640"/>
                            <a:ext cx="63324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67840" y="2377440"/>
                            <a:ext cx="904320" cy="192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88400" y="548640"/>
                            <a:ext cx="81396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77760" y="548640"/>
                            <a:ext cx="63324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5520" y="2377440"/>
                            <a:ext cx="1175400" cy="192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5960" y="2377440"/>
                            <a:ext cx="813600" cy="192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1960" y="0"/>
                            <a:ext cx="1715040" cy="50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MATERIALES y/o 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3160" y="4296960"/>
                            <a:ext cx="153720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ADMINISTRACION  DEL PROCES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10080"/>
                            <a:ext cx="1473120" cy="50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MANO DE OB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3800" y="39240"/>
                            <a:ext cx="147384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DINE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000" y="4296960"/>
                            <a:ext cx="133992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MERCA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1520" y="4327560"/>
                            <a:ext cx="133920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MAQUINAR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040" y="4876920"/>
                            <a:ext cx="5335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FIGURA 2.11. ANÁLISIS ISHIKAWA DE FALLAS MECÁNIC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1880" y="2408040"/>
                            <a:ext cx="1356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Elementos de antigua existenc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1520" y="1036440"/>
                            <a:ext cx="1175400" cy="50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Permanentes recortes presupuestari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0880" y="579240"/>
                            <a:ext cx="1175400" cy="50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Alto lead time en reposición de repuest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80" y="670680"/>
                            <a:ext cx="1447200" cy="57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Falta  Estandarizar métodos de limpieza de element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20" y="1767960"/>
                            <a:ext cx="159768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Personal mecánico enfocado en otras líneas de negocio del grup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00" y="2408040"/>
                            <a:ext cx="1628280" cy="67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Alta participación de mercado ha restado importancia a eficiencia del proces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040" y="2408040"/>
                            <a:ext cx="153720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Proceso de compra y/o servicios con extensos tiempos de respuest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1240" y="2956680"/>
                            <a:ext cx="1718280" cy="49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 xml:space="preserve">Desbalance en carga laboral reduce tiempos de desarrollo e Ingeniería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8640" y="3139560"/>
                            <a:ext cx="144720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Falta de levantamiento de líneas que permita eficiente identificación de problem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39560"/>
                            <a:ext cx="1447200" cy="109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Organismos reguladores no han aplicado exigentes controles sobre el cumplimiento de normas aplicables al produc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1520" y="1585080"/>
                            <a:ext cx="1778760" cy="70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Falta de un Plan de Mantenimiento preventivo debidamente costeado y presupuestad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3505320"/>
                            <a:ext cx="198936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Existió falta de  Planes de Mantenimiento Preventivo implementados eficientement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517000" y="853560"/>
                            <a:ext cx="2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9200" y="192024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7680" y="129024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945000"/>
                            <a:ext cx="27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204228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960" y="2651760"/>
                            <a:ext cx="27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9520" y="3139560"/>
                            <a:ext cx="27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7720" y="3688200"/>
                            <a:ext cx="2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360" y="2590920"/>
                            <a:ext cx="27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560" y="3413880"/>
                            <a:ext cx="2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2743200"/>
                            <a:ext cx="2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3566160"/>
                            <a:ext cx="27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8800" y="1097280"/>
                            <a:ext cx="198936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Falta un adecuado control y provisionamiento de materiles y herremientas para mantenimiento preventiv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20" y="1219320"/>
                            <a:ext cx="1446480" cy="57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Personal operador no calificado y con escaza capacitació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09000" y="1402200"/>
                            <a:ext cx="2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1240" y="1767960"/>
                            <a:ext cx="1718280" cy="50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Ambiente y fertilizante  altamente corrosivo afecta la estructura de element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27600" y="1493640"/>
                            <a:ext cx="27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9520" y="2042280"/>
                            <a:ext cx="21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579240"/>
                            <a:ext cx="135648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Demasiados niveles de aprobació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76520" y="762120"/>
                            <a:ext cx="27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0080" y="2773800"/>
                            <a:ext cx="16282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Falta de estandarización de element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27280" y="2956680"/>
                            <a:ext cx="2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7920" y="3779640"/>
                            <a:ext cx="16282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Avanzado grado de corrosión de element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-7.8pt;width:636.8pt;height:405.6pt" coordorigin="-108,-156" coordsize="12736,8112">
                <v:shape id="shape_0" stroked="f" o:allowincell="f" style="position:absolute;left:10260;top:3060;width:2368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DEFICIENTE CONDICION OPERATIVA DE LIN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3,3588" to="10483,3588" stroked="t" o:allowincell="f" style="position:absolute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817,708" to="9813,3587" stroked="t" o:allowincell="f" style="position:absolute;flip:xy">
                  <v:stroke color="blue" weight="9360" joinstyle="miter" endcap="flat"/>
                  <v:fill o:detectmouseclick="t" on="false"/>
                  <w10:wrap type="none"/>
                </v:line>
                <v:line id="shape_0" from="8817,3588" to="10240,661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551,708" to="3832,3587" stroked="t" o:allowincell="f" style="position:absolute;flip:xy">
                  <v:stroke color="blue" weight="9360" joinstyle="miter" endcap="flat"/>
                  <v:fill o:detectmouseclick="t" on="false"/>
                  <w10:wrap type="none"/>
                </v:line>
                <v:line id="shape_0" from="5683,708" to="6679,3587" stroked="t" o:allowincell="f" style="position:absolute;flip:xy">
                  <v:stroke color="blue" weight="9360" joinstyle="miter" endcap="flat"/>
                  <v:fill o:detectmouseclick="t" on="false"/>
                  <w10:wrap type="none"/>
                </v:line>
                <v:line id="shape_0" from="1696,3588" to="3546,661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4972,3588" to="6252,661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55;top:-156;width:2700;height:8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MATERIALES y/o 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534;top:6611;width:2420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ADMINISTRACION  DEL PROCES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412;top:-140;width:2319;height:8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MANO DE OB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2;top:-94;width:2320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DINE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;top:6611;width:2109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MERCA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5;top:6659;width:2108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MAQUINAR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0;top:7524;width:840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FIGURA 2.11. ANÁLISIS ISHIKAWA DE FALLAS MECÁNIC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5;top:3636;width:213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Elementos de antigua existenci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5;top:1476;width:1850;height:8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Permanentes recortes presupuestari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8;top:756;width:1850;height:8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Alto lead time en reposición de repuest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;top:900;width:2278;height:9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Falta  Estandarizar métodos de limpieza de element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;top:2628;width:2515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Personal mecánico enfocado en otras líneas de negocio del grup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3636;width:2563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Alta participación de mercado ha restado importancia a eficiencia del proces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1;top:3636;width:2420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Proceso de compra y/o servicios con extensos tiempos de respuest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7;top:4500;width:2705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 xml:space="preserve">Desbalance en carga laboral reduce tiempos de desarrollo e Ingeniería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0;top:4788;width:2278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Falta de levantamiento de líneas que permita eficiente identificación de problem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8;top:4788;width:2278;height:17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Organismos reguladores no han aplicado exigentes controles sobre el cumplimiento de normas aplicables al produc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5;top:2340;width:2800;height:11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Falta de un Plan de Mantenimiento preventivo debidamente costeado y presupuestad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731;top:5364;width:3132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Existió falta de  Planes de Mantenimiento Preventivo implementados eficientement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580,1188" to="9007,1188" stroked="t" o:allowincell="f" style="position:absolute;flip:x">
                  <v:stroke color="#3366ff" weight="9360" joinstyle="miter" endcap="flat"/>
                  <v:fill o:detectmouseclick="t" on="false"/>
                  <w10:wrap type="none"/>
                </v:line>
                <v:line id="shape_0" from="6111,2868" to="6395,2868" stroked="t" o:allowincell="f" style="position:absolute;flip:x">
                  <v:stroke color="#3366ff" weight="9360" joinstyle="miter" endcap="flat"/>
                  <v:fill o:detectmouseclick="t" on="false"/>
                  <w10:wrap type="none"/>
                </v:line>
                <v:line id="shape_0" from="5526,1876" to="6095,187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392,1332" to="2818,133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026,3060" to="3595,306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592,4020" to="10018,402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293,4788" to="9719,478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8865,5652" to="9292,565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732,3924" to="6158,392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162,5220" to="5589,522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741,4164" to="3168,416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82,5460" to="2408,546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32;top:1572;width:3132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Falta un adecuado control y provisionamiento de materiles y herremientas para mantenimiento preventiv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;top:1764;width:2277;height:9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Personal operador no calificado y con escaza capacitació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41,2052" to="3168,205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87;top:2628;width:2705;height:8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Ambiente y fertilizante  altamente corrosivo afecta la estructura de element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12,2196" to="9338,219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9293,3060" to="9624,306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stroked="f" o:allowincell="f" style="position:absolute;left:3311;top:756;width:2135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Demasiados niveles de aprobació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67,1044" to="5793,104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26;top:4212;width:25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Falta de estandarización de element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46,4500" to="5873,450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14;top:5796;width:25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Avanzado grado de corrosión de element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7971790" cy="49377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1840" cy="4937760"/>
                          <a:chOff x="0" y="0"/>
                          <a:chExt cx="7971840" cy="4937760"/>
                        </a:xfrm>
                      </wpg:grpSpPr>
                      <wps:wsp>
                        <wps:cNvSpPr/>
                        <wps:spPr>
                          <a:xfrm>
                            <a:off x="1080000" y="2377440"/>
                            <a:ext cx="5689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1440" y="1991520"/>
                            <a:ext cx="149040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LARGO TIEMPO DE MEZCLA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394960" y="518040"/>
                            <a:ext cx="64008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12080" y="2377440"/>
                            <a:ext cx="883800" cy="179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3200" y="518040"/>
                            <a:ext cx="82296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7880" y="2377440"/>
                            <a:ext cx="1188720" cy="192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08960" y="2377440"/>
                            <a:ext cx="94500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0"/>
                            <a:ext cx="1490400" cy="50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MATERIA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7680" y="4205520"/>
                            <a:ext cx="155448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ADMINISTRACION  DEL PROCES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60840"/>
                            <a:ext cx="1489680" cy="50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MANO DE OB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080" y="4296960"/>
                            <a:ext cx="135432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MERCA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7320" y="4296960"/>
                            <a:ext cx="135432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MAQUINAR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240" y="4663440"/>
                            <a:ext cx="5212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FIGURA 2.12. ANÁLISIS ISHIKAWA DEL LARGO TIEMPO MEZCLAD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2692440"/>
                            <a:ext cx="1188720" cy="66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Tiempo de alimentación del elevad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920" y="1341000"/>
                            <a:ext cx="1645920" cy="88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Virada de sacos. Cuando se agota  disponible al granel de productos de mayor consumo (DAP y Mop G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792360"/>
                            <a:ext cx="1828800" cy="8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Falta de control automático para el  monitoreo del nivel abastecimiento de las tolvas de almacenamiento provis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2560320"/>
                            <a:ext cx="1371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6240" y="2438280"/>
                            <a:ext cx="155448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Tiempo requerido para el mezclado en cada bat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3280" y="3007440"/>
                            <a:ext cx="14630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Desbalance en capacidades del proceso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3383280"/>
                            <a:ext cx="1585080" cy="70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Banda Transportadora en malas condiciones de operación debido al desgaste de estrí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95480"/>
                            <a:ext cx="1554480" cy="100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Desorden en el horario de despacho genera embotellamientos de vehículos en horas específicas del turno de productos de bajo lot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486400" y="16153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1581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9280" y="271260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4960" y="326124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560" y="28954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62700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326124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2pt;width:627.7pt;height:388.8pt" coordorigin="180,84" coordsize="12554,7776">
                <v:line id="shape_0" from="1881,3828" to="10840,3828" stroked="t" o:allowincell="f" style="position:absolute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387;top:3220;width:2346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LARGO TIEMPO DE MEZCLA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76,900" to="9683,3779" stroked="t" o:allowincell="f" style="position:absolute;flip:xy">
                  <v:stroke color="blue" weight="9360" joinstyle="miter" endcap="flat"/>
                  <v:fill o:detectmouseclick="t" on="false"/>
                  <w10:wrap type="none"/>
                </v:line>
                <v:line id="shape_0" from="8388,3828" to="9779,665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4500,900" to="5795,3779" stroked="t" o:allowincell="f" style="position:absolute;flip:xy">
                  <v:stroke color="blue" weight="9360" joinstyle="miter" endcap="flat"/>
                  <v:fill o:detectmouseclick="t" on="false"/>
                  <w10:wrap type="none"/>
                </v:line>
                <v:line id="shape_0" from="1956,3828" to="3827,685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5076,3828" to="6563,694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stroked="f" o:allowincell="f" style="position:absolute;left:7859;top:84;width:2346;height:8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MATERIA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948;top:6707;width:2447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ADMINISTRACION  DEL PROCES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060;top:180;width:2345;height:8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MANO DE OB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;top:6851;width:2132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MERCA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1;top:6851;width:2132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MAQUINAR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6;top:7428;width:82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FIGURA 2.12. ANÁLISIS ISHIKAWA DEL LARGO TIEMPO MEZCLAD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924;top:4324;width:1871;height:10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Tiempo de alimentación del elevad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372;top:2196;width:2591;height:13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Virada de sacos. Cuando se agota  disponible al granel de productos de mayor consumo (DAP y Mop G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1332;width:2879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Falta de control automático para el  monitoreo del nivel abastecimiento de las tolvas de almacenamiento provision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;top:4116;width:215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4;top:3924;width:2447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Tiempo requerido para el mezclado en cada bat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0;top:4820;width:2303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Desbalance en capacidades del proceso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2;top:5412;width:2495;height:11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Banda Transportadora en malas condiciones de operación debido al desgaste de estrí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4644;width:2447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Desorden en el horario de despacho genera embotellamientos de vehículos en horas específicas del turno de productos de bajo lot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20,2628" to="9251,2628" stroked="t" o:allowincell="f" style="position:absolute;flip:x">
                  <v:stroke color="#3366ff" weight="9360" joinstyle="miter" endcap="flat"/>
                  <v:fill o:detectmouseclick="t" on="false"/>
                  <w10:wrap type="none"/>
                </v:line>
                <v:line id="shape_0" from="4500,1908" to="4931,190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108,4356" to="9539,435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8676,5220" to="9107,522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748,4644" to="6179,464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220,5796" to="5651,579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597,5220" to="3028,522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orient="landscape" w:w="16838" w:h="11906"/>
      <w:pgMar w:left="2268" w:right="2268" w:gutter="0" w:header="720" w:top="226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Arial" w:hAnsi="Arial" w:cs="Arial"/>
        <w:sz w:val="24"/>
      </w:rPr>
    </w:pPr>
    <w:r>
      <w:rPr/>
    </w:r>
  </w:p>
  <w:p>
    <w:pPr>
      <w:pStyle w:val="Header"/>
      <w:rPr>
        <w:rStyle w:val="PageNumber"/>
        <w:rFonts w:ascii="Arial" w:hAnsi="Arial" w:cs="Arial"/>
        <w:sz w:val="24"/>
      </w:rPr>
    </w:pPr>
    <w:r>
      <w:rPr/>
    </w:r>
  </w:p>
  <w:p>
    <w:pPr>
      <w:pStyle w:val="Header"/>
      <w:jc w:val="right"/>
      <w:rPr>
        <w:rStyle w:val="PageNumber"/>
        <w:rFonts w:ascii="Arial" w:hAnsi="Arial" w:cs="Arial"/>
        <w:sz w:val="24"/>
      </w:rPr>
    </w:pPr>
    <w:r>
      <w:rPr/>
    </w:r>
  </w:p>
  <w:p>
    <w:pPr>
      <w:pStyle w:val="Header"/>
      <w:jc w:val="right"/>
      <w:rPr>
        <w:rStyle w:val="PageNumber"/>
        <w:rFonts w:ascii="Arial" w:hAnsi="Arial" w:cs="Arial"/>
        <w:sz w:val="24"/>
      </w:rPr>
    </w:pP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3</w:t>
    </w:r>
    <w:r>
      <w:rPr>
        <w:rStyle w:val="PageNumber"/>
        <w:sz w:val="24"/>
        <w:rFonts w:cs="Arial" w:ascii="Arial" w:hAnsi="Arial"/>
      </w:rPr>
      <w:fldChar w:fldCharType="end"/>
    </w:r>
  </w:p>
  <w:p>
    <w:pPr>
      <w:pStyle w:val="Header"/>
      <w:jc w:val="right"/>
      <w:rPr>
        <w:rStyle w:val="PageNumber"/>
        <w:rFonts w:ascii="Arial" w:hAnsi="Arial" w:cs="Arial"/>
        <w:sz w:val="24"/>
        <w:lang w:val="es-MX"/>
      </w:rPr>
    </w:pPr>
    <w:r>
      <w:rPr/>
    </w:r>
  </w:p>
  <w:p>
    <w:pPr>
      <w:pStyle w:val="Header"/>
      <w:rPr>
        <w:rFonts w:ascii="Arial" w:hAnsi="Arial" w:cs="Arial"/>
        <w:sz w:val="24"/>
        <w:lang w:val="es-MX"/>
      </w:rPr>
    </w:pPr>
    <w:r>
      <w:rPr>
        <w:rFonts w:cs="Arial" w:ascii="Arial" w:hAnsi="Arial"/>
        <w:sz w:val="24"/>
        <w:lang w:val="es-MX"/>
      </w:rPr>
    </w:r>
  </w:p>
  <w:p>
    <w:pPr>
      <w:pStyle w:val="Header"/>
      <w:jc w:val="right"/>
      <w:rPr>
        <w:rFonts w:ascii="Arial" w:hAnsi="Arial" w:cs="Arial"/>
        <w:sz w:val="24"/>
        <w:lang w:val="es-MX"/>
      </w:rPr>
    </w:pPr>
    <w:r>
      <w:rPr>
        <w:rFonts w:cs="Arial" w:ascii="Arial" w:hAnsi="Arial"/>
        <w:sz w:val="24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Arial" w:hAnsi="Arial" w:cs="Arial"/>
        <w:sz w:val="24"/>
      </w:rPr>
    </w:pPr>
    <w:r>
      <w:rPr/>
    </w:r>
  </w:p>
  <w:p>
    <w:pPr>
      <w:pStyle w:val="Header"/>
      <w:rPr>
        <w:rStyle w:val="PageNumber"/>
        <w:rFonts w:ascii="Arial" w:hAnsi="Arial" w:cs="Arial"/>
        <w:sz w:val="24"/>
      </w:rPr>
    </w:pPr>
    <w:r>
      <w:rPr/>
    </w:r>
  </w:p>
  <w:p>
    <w:pPr>
      <w:pStyle w:val="Header"/>
      <w:jc w:val="right"/>
      <w:rPr>
        <w:rStyle w:val="PageNumber"/>
        <w:rFonts w:ascii="Arial" w:hAnsi="Arial" w:cs="Arial"/>
        <w:sz w:val="24"/>
        <w:lang w:val="es-MX"/>
      </w:rPr>
    </w:pPr>
    <w:r>
      <w:rPr/>
    </w:r>
  </w:p>
  <w:p>
    <w:pPr>
      <w:pStyle w:val="Header"/>
      <w:jc w:val="right"/>
      <w:rPr>
        <w:rFonts w:ascii="Arial" w:hAnsi="Arial" w:cs="Arial"/>
        <w:sz w:val="24"/>
        <w:lang w:val="es-MX"/>
      </w:rPr>
    </w:pPr>
    <w:r>
      <w:rPr>
        <w:rFonts w:cs="Arial" w:ascii="Arial" w:hAnsi="Arial"/>
        <w:sz w:val="24"/>
        <w:lang w:val="es-MX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Arial" w:hAnsi="Arial" w:cs="Arial"/>
        <w:sz w:val="24"/>
      </w:rPr>
    </w:pPr>
    <w:r>
      <w:rPr/>
    </w:r>
  </w:p>
  <w:p>
    <w:pPr>
      <w:pStyle w:val="Header"/>
      <w:rPr>
        <w:rStyle w:val="PageNumber"/>
        <w:rFonts w:ascii="Arial" w:hAnsi="Arial" w:cs="Arial"/>
        <w:sz w:val="24"/>
      </w:rPr>
    </w:pPr>
    <w:r>
      <w:rPr/>
    </w:r>
  </w:p>
  <w:p>
    <w:pPr>
      <w:pStyle w:val="Header"/>
      <w:jc w:val="right"/>
      <w:rPr>
        <w:rStyle w:val="PageNumber"/>
        <w:rFonts w:ascii="Arial" w:hAnsi="Arial" w:cs="Arial"/>
        <w:sz w:val="24"/>
        <w:lang w:val="es-MX"/>
      </w:rPr>
    </w:pPr>
    <w:r>
      <w:rPr/>
    </w:r>
  </w:p>
  <w:p>
    <w:pPr>
      <w:pStyle w:val="Header"/>
      <w:jc w:val="right"/>
      <w:rPr>
        <w:rFonts w:ascii="Arial" w:hAnsi="Arial" w:cs="Arial"/>
        <w:sz w:val="24"/>
        <w:lang w:val="es-MX"/>
      </w:rPr>
    </w:pPr>
    <w:r>
      <w:rPr>
        <w:rFonts w:cs="Arial" w:ascii="Arial" w:hAnsi="Arial"/>
        <w:sz w:val="24"/>
        <w:lang w:val="es-MX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Arial" w:hAnsi="Arial" w:cs="Arial"/>
        <w:sz w:val="24"/>
      </w:rPr>
    </w:pPr>
    <w:r>
      <w:rPr/>
    </w:r>
  </w:p>
  <w:p>
    <w:pPr>
      <w:pStyle w:val="Header"/>
      <w:rPr>
        <w:rStyle w:val="PageNumber"/>
        <w:rFonts w:ascii="Arial" w:hAnsi="Arial" w:cs="Arial"/>
        <w:sz w:val="24"/>
      </w:rPr>
    </w:pPr>
    <w:r>
      <w:rPr/>
    </w:r>
  </w:p>
  <w:p>
    <w:pPr>
      <w:pStyle w:val="Header"/>
      <w:jc w:val="right"/>
      <w:rPr>
        <w:rStyle w:val="PageNumber"/>
        <w:rFonts w:ascii="Arial" w:hAnsi="Arial" w:cs="Arial"/>
        <w:sz w:val="24"/>
        <w:lang w:val="es-MX"/>
      </w:rPr>
    </w:pPr>
    <w:r>
      <w:rPr/>
    </w:r>
  </w:p>
  <w:p>
    <w:pPr>
      <w:pStyle w:val="Header"/>
      <w:jc w:val="right"/>
      <w:rPr>
        <w:rFonts w:ascii="Arial" w:hAnsi="Arial" w:cs="Arial"/>
        <w:sz w:val="24"/>
        <w:lang w:val="es-MX"/>
      </w:rPr>
    </w:pPr>
    <w:r>
      <w:rPr>
        <w:rFonts w:cs="Arial" w:ascii="Arial" w:hAnsi="Arial"/>
        <w:sz w:val="24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0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0"/>
      <w:outlineLvl w:val="1"/>
    </w:pPr>
    <w:rPr>
      <w:rFonts w:ascii="Arial" w:hAnsi="Arial" w:cs="Arial"/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240" w:after="0"/>
      <w:jc w:val="both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WWBodyText2">
    <w:name w:val="WW-Body Text 2"/>
    <w:basedOn w:val="Normal"/>
    <w:qFormat/>
    <w:pPr>
      <w:jc w:val="center"/>
    </w:pPr>
    <w:rPr>
      <w:rFonts w:ascii="Arial" w:hAnsi="Arial" w:cs="Arial"/>
      <w:color w:val="000080"/>
    </w:rPr>
  </w:style>
  <w:style w:type="paragraph" w:styleId="WWBodyText3">
    <w:name w:val="WW-Body Text 3"/>
    <w:basedOn w:val="Normal"/>
    <w:qFormat/>
    <w:pPr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3:08:00Z</dcterms:created>
  <dc:creator>Víctor Vera en GRUPO WONG</dc:creator>
  <dc:description/>
  <dc:language>en-US</dc:language>
  <cp:lastModifiedBy>Víctor Vera en GRUPO WONG</cp:lastModifiedBy>
  <cp:lastPrinted>2004-02-18T20:09:00Z</cp:lastPrinted>
  <dcterms:modified xsi:type="dcterms:W3CDTF">2004-02-19T01:14:00Z</dcterms:modified>
  <cp:revision>80</cp:revision>
  <dc:subject/>
  <dc:title>CAPITULO I</dc:title>
</cp:coreProperties>
</file>