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tras Tablas Bivariada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orma de Ingreso y Tipo de Colegio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6865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686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32.7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Forma de Ingreso y Tipo de Colegio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4"/>
        <w:gridCol w:w="838"/>
        <w:gridCol w:w="838"/>
        <w:gridCol w:w="785"/>
        <w:gridCol w:w="1434"/>
      </w:tblGrid>
      <w:tr>
        <w:trPr>
          <w:trHeight w:val="25" w:hRule="atLeas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orma de Ingreso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po de Colegio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Forma de Ingreso</w:t>
            </w:r>
          </w:p>
        </w:tc>
      </w:tr>
      <w:tr>
        <w:trPr>
          <w:trHeight w:val="25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c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rticular Lai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rticular Religios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sco Misional</w:t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gula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6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8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2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94</w:t>
            </w:r>
          </w:p>
        </w:tc>
      </w:tr>
      <w:tr>
        <w:trPr>
          <w:trHeight w:val="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titu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92</w:t>
            </w:r>
          </w:p>
        </w:tc>
      </w:tr>
      <w:tr>
        <w:trPr>
          <w:trHeight w:val="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peci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</w:tr>
      <w:tr>
        <w:trPr>
          <w:trHeight w:val="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Ingreso y Especialización del Bachiller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20485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04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61.2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Distribución Conjunta d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Forma de Ingreso y Especialización del Bachiller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81"/>
        <w:gridCol w:w="776"/>
        <w:gridCol w:w="963"/>
        <w:gridCol w:w="785"/>
        <w:gridCol w:w="576"/>
        <w:gridCol w:w="1374"/>
      </w:tblGrid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orma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greso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pecialización del Bachiller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Forma de Ingreso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ísic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emáti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Químico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iólo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formát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écnic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ra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gular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7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6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94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titu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92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pe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pecializ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7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Ingreso y Años entre la graduación del Colegio y el Ingreso a la ESPO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985385" cy="167703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167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5.5pt;width:392.5pt;height:132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Forma de Ingreso y Años entre Colegio y ESPOL</w:t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79"/>
        <w:gridCol w:w="779"/>
        <w:gridCol w:w="779"/>
        <w:gridCol w:w="965"/>
        <w:gridCol w:w="856"/>
      </w:tblGrid>
      <w:tr>
        <w:trPr>
          <w:trHeight w:val="23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orma de Ingreso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ños entre Graduación del Colegio y ESPOL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o más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gular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4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98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tit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88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pe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 de Ingreso y Nota de la Prueba de Aptitud </w:t>
      </w:r>
    </w:p>
    <w:p>
      <w:pPr>
        <w:pStyle w:val="Normal"/>
        <w:widowControl w:val="false"/>
        <w:spacing w:before="0" w:after="60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68465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68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32.6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 xml:space="preserve">Distribución Conjunta de Nota de la Prueba de Aptitud y </w:t>
      </w:r>
      <w:r>
        <w:rPr/>
        <w:t>Física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1"/>
        <w:gridCol w:w="831"/>
        <w:gridCol w:w="921"/>
        <w:gridCol w:w="1758"/>
      </w:tblGrid>
      <w:tr>
        <w:trPr>
          <w:trHeight w:val="23" w:hRule="atLeast"/>
        </w:trPr>
        <w:tc>
          <w:tcPr>
            <w:tcW w:w="21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orma de Ingreso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ta de la Prueba de Aptitud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ginal de Forma de Ingreso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[40 , 64]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[65 , 79]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[80 , 100]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gular y Especial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04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47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382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ptitud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5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30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5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618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arginal Prueba de Aptitud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20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5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299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41</w:t>
        <w:tab/>
        <w:tab/>
        <w:t xml:space="preserve">                                                                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or “P” y Eficiencia Académica en la ESPOL</w:t>
      </w:r>
    </w:p>
    <w:p>
      <w:pPr>
        <w:pStyle w:val="Normal"/>
        <w:widowControl w:val="false"/>
        <w:spacing w:before="0" w:after="60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79451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79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41.2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Factor “P” y Eficiencia Académica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3"/>
        <w:gridCol w:w="960"/>
        <w:gridCol w:w="960"/>
        <w:gridCol w:w="726"/>
        <w:gridCol w:w="1323"/>
      </w:tblGrid>
      <w:tr>
        <w:trPr>
          <w:trHeight w:val="23" w:hRule="atLeast"/>
        </w:trPr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ctor “P”</w:t>
            </w:r>
          </w:p>
        </w:tc>
        <w:tc>
          <w:tcPr>
            <w:tcW w:w="3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ficiencia Académica (ESPOL)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ginal de Forma Ingreso</w:t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nos de 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0,5 , 0,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0,7 , 0,9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0,9 , 1]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 o menos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6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7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55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8 , 12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31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13 , 20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ás de 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8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arginal de Eficiencia Académica (ESPOL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3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4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Materias Aprobadas y de Promedio del Curso Pre Politécnico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79578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79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41.3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 xml:space="preserve">Distribución Conjunta de Nota de la Prueba de Aptitud y </w:t>
      </w:r>
      <w:r>
        <w:rPr/>
        <w:t>Física</w:t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60"/>
        <w:gridCol w:w="960"/>
        <w:gridCol w:w="980"/>
        <w:gridCol w:w="1588"/>
      </w:tblGrid>
      <w:tr>
        <w:trPr>
          <w:trHeight w:val="23" w:hRule="atLeast"/>
        </w:trPr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ta de la Prueba de Aptitud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temáticas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ginal de Nota de Matemáticas</w:t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40 , 6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60 , 7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70 , 100]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enos de 6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0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5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01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20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50 , 74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0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32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75 , 74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29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85 , 100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8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arginal de Matemát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3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41</w:t>
        <w:tab/>
        <w:tab/>
        <w:t xml:space="preserve">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ción Conjunta de Estado Actual y otras variables estudi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 de Aptitud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508500" cy="216281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216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5.5pt;width:354.95pt;height:170.2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Prueba de Aptitud y Estado Actual</w:t>
      </w:r>
    </w:p>
    <w:tbl>
      <w:tblPr>
        <w:tblW w:w="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3"/>
        <w:gridCol w:w="763"/>
        <w:gridCol w:w="843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Prueba de Aptitu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ción del Bachiller y Estado Actual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96520</wp:posOffset>
                </wp:positionV>
                <wp:extent cx="5270500" cy="219583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219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7.6pt;width:414.95pt;height:172.8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Especialización del Bachiller y Estado Actual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81"/>
        <w:gridCol w:w="776"/>
        <w:gridCol w:w="963"/>
        <w:gridCol w:w="785"/>
        <w:gridCol w:w="576"/>
        <w:gridCol w:w="1181"/>
      </w:tblGrid>
      <w:tr>
        <w:trPr>
          <w:trHeight w:val="29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pecialización del Bachiller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9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ísic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emáti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Químic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iólo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formát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écnic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ras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Marginal de Especializ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7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ños entre Graduación del Colegio y ESPOL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120640" cy="21717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5.5pt;width:403.15pt;height:170.9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Años entre Colegio y ESPOL y Estado Actual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79"/>
        <w:gridCol w:w="779"/>
        <w:gridCol w:w="779"/>
        <w:gridCol w:w="965"/>
        <w:gridCol w:w="1181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ños entre Graduación del Colegio y ESPOL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o más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4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Marginal de Años entre Colegio y ESPO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ind w:left="1080" w:right="41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Colegi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227711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27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79.2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Tipo de Colegio y Estado Actual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94"/>
        <w:gridCol w:w="838"/>
        <w:gridCol w:w="838"/>
        <w:gridCol w:w="825"/>
        <w:gridCol w:w="1181"/>
      </w:tblGrid>
      <w:tr>
        <w:trPr>
          <w:trHeight w:val="29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po de Colegio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9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c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articular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ai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articular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ligios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sc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Misional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Marginal de Tipo de Coleg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ind w:left="1080" w:right="41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de Primero a Quinto Curso de Colegi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828540" cy="216027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160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7.35pt;width:380.15pt;height:170.0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s de 1º a 5º y Estado Actual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43"/>
        <w:gridCol w:w="763"/>
        <w:gridCol w:w="763"/>
        <w:gridCol w:w="763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otas de 1º a 5º Curso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os de 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5 , 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7 , 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9 , 20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5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Marginal de Notas de 1º a 5º Cur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de Sexto Curso de Colegi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213614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13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68.1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s de 6º Curso y Estado Actual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43"/>
        <w:gridCol w:w="763"/>
        <w:gridCol w:w="763"/>
        <w:gridCol w:w="763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otas de 6º Curso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os de 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5 , 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7 , 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9 , 20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5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Notas de Sexto Cur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Graduación del Colegi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</wp:posOffset>
                </wp:positionH>
                <wp:positionV relativeFrom="paragraph">
                  <wp:posOffset>176530</wp:posOffset>
                </wp:positionV>
                <wp:extent cx="4828540" cy="204851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04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13.9pt;width:380.15pt;height:161.2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 de Graduación y Estado Actual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43"/>
        <w:gridCol w:w="763"/>
        <w:gridCol w:w="763"/>
        <w:gridCol w:w="763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ota de Graduación del Colegio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os de 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5 , 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7 , 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9 , 20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57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Nota de Graduació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080" w:right="41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ámenes de Grado del Colegi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4828540" cy="215201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15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7.6pt;width:380.15pt;height:169.4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Exámenes de Grado y Estado Actual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43"/>
        <w:gridCol w:w="763"/>
        <w:gridCol w:w="763"/>
        <w:gridCol w:w="763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xámenes de Grado del Colegio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os de 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5 , 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7 , 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9 , 20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5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Exámenes de Grad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/>
      </w:pPr>
      <w:r>
        <w:rPr>
          <w:rFonts w:cs="Arial" w:ascii="Arial" w:hAnsi="Arial"/>
          <w:b/>
        </w:rPr>
        <w:t>Notas de Trabajo Práctico o Investigación del Colegi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044440" cy="213614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213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5.5pt;width:397.15pt;height:168.1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s de Trabajo Práctico y Estado Actual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66"/>
        <w:gridCol w:w="780"/>
        <w:gridCol w:w="780"/>
        <w:gridCol w:w="781"/>
        <w:gridCol w:w="1181"/>
      </w:tblGrid>
      <w:tr>
        <w:trPr>
          <w:trHeight w:val="31" w:hRule="atLeast"/>
        </w:trPr>
        <w:tc>
          <w:tcPr>
            <w:tcW w:w="2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otas de Trabajos Prácticos o de Investigación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31" w:hRule="atLeast"/>
        </w:trPr>
        <w:tc>
          <w:tcPr>
            <w:tcW w:w="2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os de 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5 , 1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7 , 19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9 , 20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</w:tr>
      <w:tr>
        <w:trPr>
          <w:trHeight w:val="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3</w:t>
            </w:r>
          </w:p>
        </w:tc>
      </w:tr>
      <w:tr>
        <w:trPr>
          <w:trHeight w:val="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55</w:t>
            </w:r>
          </w:p>
        </w:tc>
      </w:tr>
      <w:tr>
        <w:trPr>
          <w:trHeight w:val="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</w:tr>
      <w:tr>
        <w:trPr>
          <w:trHeight w:val="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</w:tr>
      <w:tr>
        <w:trPr>
          <w:trHeight w:val="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0</w:t>
            </w:r>
          </w:p>
        </w:tc>
      </w:tr>
      <w:tr>
        <w:trPr>
          <w:trHeight w:val="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34</w:t>
            </w:r>
          </w:p>
        </w:tc>
      </w:tr>
      <w:tr>
        <w:trPr>
          <w:trHeight w:val="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5</w:t>
            </w:r>
          </w:p>
        </w:tc>
      </w:tr>
      <w:tr>
        <w:trPr>
          <w:trHeight w:val="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Marginal de Notas de Trabajo Práct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ind w:left="1080" w:right="41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Matemáticas del Pre Politécnic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587240" cy="212407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21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pt;margin-top:5.5pt;width:361.15pt;height:167.2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 de Matemáticas y Estado Actual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3"/>
        <w:gridCol w:w="763"/>
        <w:gridCol w:w="843"/>
        <w:gridCol w:w="1256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emáticas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0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7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0 , 100)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Matemátic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Física del Pre Politécnic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580890" cy="212407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21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5.5pt;width:360.65pt;height:167.2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 de Física y Estado Actual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3"/>
        <w:gridCol w:w="763"/>
        <w:gridCol w:w="843"/>
        <w:gridCol w:w="1146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ísica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0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7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0 , 100)</w:t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Fís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0,4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0,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0,2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Química del Pre Politécnic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350385" cy="216281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216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6pt;margin-top:5.5pt;width:342.5pt;height:170.2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 de Química  y Estado Actual</w:t>
      </w:r>
    </w:p>
    <w:tbl>
      <w:tblPr>
        <w:tblW w:w="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3"/>
        <w:gridCol w:w="763"/>
        <w:gridCol w:w="843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Química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0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7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0 , 100)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Quím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edio del Pre Politécnic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84420" cy="216471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216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pt;margin-top:5.5pt;width:384.55pt;height:170.4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Promedio del Pre Politécnico y Estado Actual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63"/>
        <w:gridCol w:w="763"/>
        <w:gridCol w:w="843"/>
        <w:gridCol w:w="1181"/>
      </w:tblGrid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Promedio del Pre Politécnico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0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7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0 , 100)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Promedio del Pre Politécn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 del Pre Politécnic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508500" cy="216154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2161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5.5pt;width:354.95pt;height:170.1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Resultado Final y Estado Actual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40"/>
        <w:gridCol w:w="840"/>
        <w:gridCol w:w="928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sultado Final del Pre Politécnico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0 , 8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Resultados Fi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edio General de la ESPOL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432300" cy="2204085"/>
                <wp:effectExtent l="19050" t="19685" r="190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220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5.5pt;width:348.95pt;height:173.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Promedio General y Estado Actual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43"/>
        <w:gridCol w:w="843"/>
        <w:gridCol w:w="843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medio General en la ESPOL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,0 , 7,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,0 , 8,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,0 , 9,0)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56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Promedio Gener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</w:r>
    </w:p>
    <w:p>
      <w:pPr>
        <w:pStyle w:val="Normal"/>
        <w:ind w:right="414" w:hanging="0"/>
        <w:rPr>
          <w:sz w:val="14"/>
          <w:szCs w:val="14"/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Materias Aprobadas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133350</wp:posOffset>
                </wp:positionV>
                <wp:extent cx="4828540" cy="208788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08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10.5pt;width:380.15pt;height:164.3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Materias Aprobadas y Estado Actual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54"/>
        <w:gridCol w:w="763"/>
        <w:gridCol w:w="763"/>
        <w:gridCol w:w="794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erias Aprobadas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 o men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21 , 35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36 , 49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 o más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Materias Aprobad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ind w:left="1080" w:right="41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Materias Tomadas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120640" cy="2160905"/>
                <wp:effectExtent l="19050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16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5.5pt;width:403.15pt;height:170.1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Materias Tomadas y Estado Actual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83"/>
        <w:gridCol w:w="763"/>
        <w:gridCol w:w="763"/>
        <w:gridCol w:w="763"/>
        <w:gridCol w:w="883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8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erias Tomadas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 , 2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21 , 35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36 , 5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51 , 60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ás de 6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Marginal de Materias Tomad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s Tomadas por Semestre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120640" cy="2257425"/>
                <wp:effectExtent l="19050" t="19685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257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5.5pt;width:403.15pt;height:177.7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Materias Tomadas por Semestre y Estado Actual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43"/>
        <w:gridCol w:w="843"/>
        <w:gridCol w:w="843"/>
        <w:gridCol w:w="923"/>
        <w:gridCol w:w="1181"/>
      </w:tblGrid>
      <w:tr>
        <w:trPr>
          <w:trHeight w:val="32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medio de Materias Tomadas por Semestre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32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2,5 , 3,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3,5 , 4,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,5 , 5,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5,5 , 6,11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Materias Tomada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r Semest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s Aprobadas por Semestre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288915" cy="2221230"/>
                <wp:effectExtent l="19685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760" cy="222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5.5pt;width:416.4pt;height:174.8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Materias Aprobadas por Semestre y Estado Actual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23"/>
        <w:gridCol w:w="843"/>
        <w:gridCol w:w="843"/>
        <w:gridCol w:w="843"/>
        <w:gridCol w:w="923"/>
        <w:gridCol w:w="1181"/>
      </w:tblGrid>
      <w:tr>
        <w:trPr>
          <w:trHeight w:val="39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4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medio de Materias Aprobadas por Semestre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39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0 , 2,5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2,5 , 3,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3,5 , 4,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,5 , 5,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5,5 , 6,11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5</w:t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56</w:t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1</w:t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Marginal de Materias Aprobada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r Semest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ind w:left="1080" w:right="41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36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eces “a Prueba”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663440" cy="212407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1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pt;margin-top:5.5pt;width:367.15pt;height:167.2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Veces “a Prueba”d y Estado Actual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8"/>
        <w:gridCol w:w="603"/>
        <w:gridCol w:w="603"/>
        <w:gridCol w:w="714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úmero de Veces "a Prueba"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ingu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 , 2]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3 , 4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 o más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Veces “a Prueba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iciencia Académica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216281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16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70.2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Eficiencia Académica y Estado Actual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23"/>
        <w:gridCol w:w="843"/>
        <w:gridCol w:w="843"/>
        <w:gridCol w:w="843"/>
        <w:gridCol w:w="1181"/>
      </w:tblGrid>
      <w:tr>
        <w:trPr>
          <w:trHeight w:val="31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ficiencia Académica en la ESPOL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31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[0 , 0,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0,3 , 0,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0,5 , 0,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0,7 , 1,0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Eficiencia Académ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edio en Ciclo Básic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2178685"/>
                <wp:effectExtent l="19050" t="19685" r="190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178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71.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Promedio en Ciclo Básico y Estado Actual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78"/>
        <w:gridCol w:w="878"/>
        <w:gridCol w:w="878"/>
        <w:gridCol w:w="1181"/>
      </w:tblGrid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medio en Ciclo Básico (ESPOL)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,0 , 7,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,0 , 8,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,0 , 9,0)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56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Promedio en Ciclo Bási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>Proporciones de N = 241</w:t>
        <w:tab/>
        <w:tab/>
        <w:t xml:space="preserve">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énero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358640" cy="2209165"/>
                <wp:effectExtent l="19050" t="19685" r="190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220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pt;margin-top:5.5pt;width:343.15pt;height:173.9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Género y Estado Actual</w:t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56"/>
        <w:gridCol w:w="892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énero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emeni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sculino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Géne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8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tor “P” y Estado Actual 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46990</wp:posOffset>
                </wp:positionV>
                <wp:extent cx="4828540" cy="216027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160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3.7pt;width:380.15pt;height:170.0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Factor “P” y Estado Actual</w:t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03"/>
        <w:gridCol w:w="723"/>
        <w:gridCol w:w="803"/>
        <w:gridCol w:w="803"/>
        <w:gridCol w:w="118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2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actor "P"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3 , 7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  , 15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6  , 25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26  , 40]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que alguna vez perdió carre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Factor “P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 que sigue en la ESPOL y Estado Actual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5105400" cy="3405505"/>
                <wp:effectExtent l="19050" t="19685" r="190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40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7.15pt;width:401.95pt;height:268.1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Carrera ESPOL y Estado Actual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43"/>
        <w:gridCol w:w="777"/>
        <w:gridCol w:w="830"/>
        <w:gridCol w:w="643"/>
        <w:gridCol w:w="652"/>
        <w:gridCol w:w="773"/>
        <w:gridCol w:w="998"/>
        <w:gridCol w:w="839"/>
      </w:tblGrid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do Actual</w:t>
            </w:r>
          </w:p>
        </w:tc>
        <w:tc>
          <w:tcPr>
            <w:tcW w:w="53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rrera ESPOL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de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Estado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Actual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*FIE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*FIMC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*FIMC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FIC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Ciclo Básic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mbio</w:t>
            </w:r>
            <w:r>
              <w:rPr>
                <w:szCs w:val="16"/>
                <w:vertAlign w:val="superscript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mbio 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ecnologías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Graduado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Egresad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Activo a Prueb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>Activo que alguna</w:t>
            </w:r>
          </w:p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vez perdió carre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 a Prueb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Inactiv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Perdió Carre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arrera ESPO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ind w:left="96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960" w:hanging="0"/>
        <w:rPr>
          <w:sz w:val="14"/>
          <w:szCs w:val="14"/>
        </w:rPr>
      </w:pPr>
      <w:r>
        <w:rPr>
          <w:sz w:val="14"/>
          <w:szCs w:val="14"/>
        </w:rPr>
        <w:t>*FIEC = Ingenierías de la Facultad de Ingeniería en Electricidad y Computación</w:t>
      </w:r>
    </w:p>
    <w:p>
      <w:pPr>
        <w:pStyle w:val="Normal"/>
        <w:ind w:left="960" w:hanging="0"/>
        <w:rPr>
          <w:b/>
          <w:b/>
          <w:sz w:val="14"/>
          <w:szCs w:val="14"/>
        </w:rPr>
      </w:pPr>
      <w:r>
        <w:rPr>
          <w:sz w:val="14"/>
          <w:szCs w:val="14"/>
        </w:rPr>
        <w:t>*FIMCP = Ingenierías de la Facultad de Ingeniería Mecánica y Ciencias de la Producción</w:t>
      </w:r>
    </w:p>
    <w:p>
      <w:pPr>
        <w:pStyle w:val="Normal"/>
        <w:ind w:left="960" w:hanging="0"/>
        <w:rPr>
          <w:b/>
          <w:b/>
          <w:sz w:val="14"/>
          <w:szCs w:val="14"/>
        </w:rPr>
      </w:pPr>
      <w:r>
        <w:rPr>
          <w:sz w:val="14"/>
          <w:szCs w:val="14"/>
        </w:rPr>
        <w:t>*FIMCM = Ingenierías de la Facultad de Ingeniería Marítima y Ciencias del Mar</w:t>
      </w:r>
    </w:p>
    <w:p>
      <w:pPr>
        <w:pStyle w:val="Normal"/>
        <w:ind w:left="960" w:hanging="0"/>
        <w:rPr>
          <w:b/>
          <w:b/>
          <w:sz w:val="14"/>
          <w:szCs w:val="14"/>
        </w:rPr>
      </w:pPr>
      <w:r>
        <w:rPr>
          <w:sz w:val="14"/>
          <w:szCs w:val="14"/>
        </w:rPr>
        <w:t>*FICT = Ingenierías de la Facultad de Ingeniería en Ciencias de la Tierra</w:t>
      </w:r>
    </w:p>
    <w:p>
      <w:pPr>
        <w:pStyle w:val="Normal"/>
        <w:ind w:left="960" w:hanging="0"/>
        <w:rPr>
          <w:sz w:val="14"/>
          <w:szCs w:val="14"/>
        </w:rPr>
      </w:pPr>
      <w:r>
        <w:rPr>
          <w:sz w:val="14"/>
          <w:szCs w:val="14"/>
        </w:rPr>
        <w:t>*Ciclo Básico = Sin especialización (Ciclo Básico)</w:t>
      </w:r>
    </w:p>
    <w:p>
      <w:pPr>
        <w:pStyle w:val="Normal"/>
        <w:ind w:left="960" w:hanging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Cambio </w:t>
      </w: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= Cambio a otra Carrera de Tecer Nivel de la ESPOL</w:t>
      </w:r>
    </w:p>
    <w:p>
      <w:pPr>
        <w:pStyle w:val="Normal"/>
        <w:ind w:left="960" w:hanging="0"/>
        <w:rPr>
          <w:sz w:val="14"/>
          <w:szCs w:val="14"/>
        </w:rPr>
      </w:pPr>
      <w:r>
        <w:rPr>
          <w:sz w:val="14"/>
          <w:szCs w:val="14"/>
        </w:rPr>
        <w:t>Cambio a Tecnologías = Cambio de carrera a Tecnologías de la ESP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ción conjunta de PRUEBA DE APTITUD y otras variables estudiadas.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l Colegio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587240" cy="175323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175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pt;margin-top:5.5pt;width:361.15pt;height:138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Tipo de Colegio y Prueba de Aptitud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94"/>
        <w:gridCol w:w="923"/>
        <w:gridCol w:w="960"/>
        <w:gridCol w:w="1080"/>
        <w:gridCol w:w="1440"/>
      </w:tblGrid>
      <w:tr>
        <w:trPr>
          <w:trHeight w:val="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po de Coleg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rginal de Prueba de Aptitud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cion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rticular La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rticular Religi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sco Misiona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Tipo de Coleg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de Primero a Quinto Curso de Colegio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657090" cy="168783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168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5.5pt;width:366.65pt;height:132.8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s de 1º a 5º y Prueba de Aptitud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5"/>
        <w:gridCol w:w="772"/>
        <w:gridCol w:w="960"/>
        <w:gridCol w:w="960"/>
        <w:gridCol w:w="1434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otas de 1º a 5º Curs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rginal de Prueba de Aptitud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os de 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5 , 1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7 , 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9 , 20]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9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9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Notas de 1º a 5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de Sexto Curso de Colegio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652645" cy="1717675"/>
                <wp:effectExtent l="19685" t="19685" r="1841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1717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pt;margin-top:5.5pt;width:366.3pt;height:135.2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s de 6º Curso y Prueba de Aptitud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16"/>
        <w:gridCol w:w="772"/>
        <w:gridCol w:w="960"/>
        <w:gridCol w:w="960"/>
        <w:gridCol w:w="1460"/>
      </w:tblGrid>
      <w:tr>
        <w:trPr>
          <w:trHeight w:val="2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otas de 6º Curs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os de 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5 , 1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7 , 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9 , 20]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9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9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Margina de Notas de 6º Curs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>Proporciones de N=245</w:t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ámenes de Grado del Colegio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60290" cy="154432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54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5pt;margin-top:5.5pt;width:382.65pt;height:121.5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Exámenes de Grado y Prueba de Aptitud</w:t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74"/>
        <w:gridCol w:w="718"/>
        <w:gridCol w:w="753"/>
        <w:gridCol w:w="816"/>
        <w:gridCol w:w="1371"/>
      </w:tblGrid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eba de Aptitud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ámenes de Grado de Colegi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 Prueba de Aptitud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5 , 17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7 , 1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9 , 20]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5 , 6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0 , 8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593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0 , 100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294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 Exámenes de Gr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3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2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de Trabajo Práctico o de Investigación de Colegio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60290" cy="1490345"/>
                <wp:effectExtent l="19050" t="19685" r="1905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49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5pt;margin-top:5.5pt;width:382.65pt;height:117.3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s de Trabajo Práctico y Prueba de Aptitud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166"/>
        <w:gridCol w:w="856"/>
        <w:gridCol w:w="856"/>
        <w:gridCol w:w="856"/>
        <w:gridCol w:w="1458"/>
      </w:tblGrid>
      <w:tr>
        <w:trPr>
          <w:trHeight w:val="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eba de Aptitud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s de Trabajos Prácticos o de Investigació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5 , 1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7 , 1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9 , 20]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5 , 6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0 , 8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593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0 , 100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294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5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Graduación del Colegio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135880" cy="150114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15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5.5pt;width:404.35pt;height:118.1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 de Graduación  y Prueba de Aptitud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147"/>
        <w:gridCol w:w="773"/>
        <w:gridCol w:w="960"/>
        <w:gridCol w:w="960"/>
        <w:gridCol w:w="1421"/>
      </w:tblGrid>
      <w:tr>
        <w:trPr>
          <w:trHeight w:val="2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eba de Aptitud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de Graduación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 Prueba de Aptitud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5 , 1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7 , 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9 , 20]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5 , 6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112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0 , 8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596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0 , 100]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292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 Nota de Graduació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s entre Graduación del Colegio y el Ingreso a la ESPOL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060315" cy="1548130"/>
                <wp:effectExtent l="19685" t="19050" r="1841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54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5.5pt;width:398.4pt;height:121.8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Años entre Colegio y ESPOL  y Prueba de Aptitud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81"/>
        <w:gridCol w:w="881"/>
        <w:gridCol w:w="881"/>
        <w:gridCol w:w="1197"/>
        <w:gridCol w:w="1419"/>
      </w:tblGrid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ños entre Graduación del Colegio y ESPOL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Marginal de</w:t>
            </w:r>
          </w:p>
          <w:p>
            <w:pPr>
              <w:pStyle w:val="Normal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o má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78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9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6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>Proporciones de N=245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160"/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 de Matemáticas del </w:t>
      </w:r>
      <w:r>
        <w:rPr>
          <w:rFonts w:cs="Arial" w:ascii="Arial" w:hAnsi="Arial"/>
          <w:b/>
          <w:sz w:val="22"/>
          <w:szCs w:val="22"/>
        </w:rPr>
        <w:t xml:space="preserve">Pre Politécnico </w:t>
      </w:r>
      <w:r>
        <w:rPr>
          <w:rFonts w:cs="Arial" w:ascii="Arial" w:hAnsi="Arial"/>
          <w:b/>
        </w:rPr>
        <w:t>y 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500245" cy="1591310"/>
                <wp:effectExtent l="19685" t="19050" r="1841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159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5.5pt;width:354.3pt;height:125.2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 de Matemáticas y Prueba de Aptitud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3"/>
        <w:gridCol w:w="763"/>
        <w:gridCol w:w="843"/>
        <w:gridCol w:w="1457"/>
      </w:tblGrid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emáticas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Marginal d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0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7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0 , 100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Matemátic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60"/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Física del Pre Politécnico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500245" cy="1508760"/>
                <wp:effectExtent l="19685" t="19050" r="1841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150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5.5pt;width:354.3pt;height:118.7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Nota de Física y Prueba de Aptitud</w:t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63"/>
        <w:gridCol w:w="763"/>
        <w:gridCol w:w="843"/>
        <w:gridCol w:w="1457"/>
      </w:tblGrid>
      <w:tr>
        <w:trPr>
          <w:trHeight w:val="2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ísica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i/>
                <w:i/>
                <w:iCs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0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7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0 , 100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Fís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Química del</w:t>
      </w:r>
      <w:r>
        <w:rPr>
          <w:rFonts w:cs="Arial" w:ascii="Arial" w:hAnsi="Arial"/>
          <w:b/>
          <w:sz w:val="22"/>
          <w:szCs w:val="22"/>
        </w:rPr>
        <w:t xml:space="preserve"> Pre Politécnico </w:t>
      </w:r>
      <w:r>
        <w:rPr>
          <w:rFonts w:cs="Arial" w:ascii="Arial" w:hAnsi="Arial"/>
          <w:b/>
        </w:rPr>
        <w:t>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500245" cy="1511935"/>
                <wp:effectExtent l="19685" t="19685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151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5.5pt;width:354.3pt;height:119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Química y Prueba de Aptitud</w:t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3"/>
        <w:gridCol w:w="763"/>
        <w:gridCol w:w="843"/>
        <w:gridCol w:w="1417"/>
      </w:tblGrid>
      <w:tr>
        <w:trPr>
          <w:trHeight w:val="2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Quím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i/>
                <w:i/>
                <w:iCs/>
                <w:szCs w:val="16"/>
              </w:rPr>
            </w:pP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0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7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0 , 1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Quím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edio del Pre Politécnico y Nota de la Prueba de Aptitud 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108575" cy="1555115"/>
                <wp:effectExtent l="19685" t="1968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155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5pt;margin-top:5.5pt;width:402.2pt;height:122.4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Promedio del Pre Politécnico y Prueba de Aptitud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63"/>
        <w:gridCol w:w="763"/>
        <w:gridCol w:w="843"/>
        <w:gridCol w:w="1457"/>
      </w:tblGrid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Promedio del Pre Politécnic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i/>
                <w:i/>
                <w:iCs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0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7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0 , 100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Promedio del Pre Politécn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 del Pre Politécnico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56146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56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22.9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Resultado Final y Prueba de Aptitud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40"/>
        <w:gridCol w:w="840"/>
        <w:gridCol w:w="928"/>
        <w:gridCol w:w="1457"/>
      </w:tblGrid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sultado Final del Pre Politécnic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i/>
                <w:i/>
                <w:iCs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0 , 8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Resultado Fi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edio General de la ESPOL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486535"/>
                <wp:effectExtent l="19050" t="19685" r="190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17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Promedio General y Prueba de Aptitud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43"/>
        <w:gridCol w:w="843"/>
        <w:gridCol w:w="843"/>
        <w:gridCol w:w="1457"/>
      </w:tblGrid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medio General en la ESPO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i/>
                <w:i/>
                <w:iCs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,0 , 7,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7,0 , 8,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,0 , 9,0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2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7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7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Promedio Gener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981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Materias Aprobadas en la ESPOL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49733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49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17.8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Materias Aprobadas y Preuba de Aptitud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54"/>
        <w:gridCol w:w="763"/>
        <w:gridCol w:w="763"/>
        <w:gridCol w:w="794"/>
        <w:gridCol w:w="1457"/>
      </w:tblGrid>
      <w:tr>
        <w:trPr>
          <w:trHeight w:val="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erias Aprobadas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 o men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21 , 35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36 , 49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 o más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Materias Aprobad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3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Materias Tomadas en la ESPOL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5621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562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22.9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Materias Tomadas y Prueba de Aptitud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20"/>
        <w:gridCol w:w="837"/>
        <w:gridCol w:w="778"/>
        <w:gridCol w:w="778"/>
        <w:gridCol w:w="916"/>
        <w:gridCol w:w="1568"/>
      </w:tblGrid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erias Tomadas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 , 20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21 , 35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36 , 50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51 , 60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ás de 6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Materias Tom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s Tomadas por Semestre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90627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90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50.0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Distribución Conjunta d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Materias Tomadas por Semestre  y Prueba de Aptitud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931"/>
        <w:gridCol w:w="931"/>
        <w:gridCol w:w="931"/>
        <w:gridCol w:w="1047"/>
        <w:gridCol w:w="1452"/>
      </w:tblGrid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eba de Aptitud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 de Materias Tomadas por Semestr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,5 , 3,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,5 , 4,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,5 , 5,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,5 , 6,11]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5 , 6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0 , 8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0 , 100]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 Materias Tomadas por Semest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s Aprobadas por Semestre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2059305"/>
                <wp:effectExtent l="19050" t="19685" r="1905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059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62.1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Distribución Conjunta d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Materias Aprobadas por Semestre  y Prueba de Aptitud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3"/>
        <w:gridCol w:w="879"/>
        <w:gridCol w:w="879"/>
        <w:gridCol w:w="880"/>
        <w:gridCol w:w="960"/>
        <w:gridCol w:w="1018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ueba de Aptitud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medio de Materias Aprobadas por Semestr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os de 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2,5 , 3,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3,5 , 4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,5 , 5,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5,5 , 6,11]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16"/>
              </w:rPr>
              <w:t>0,12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16"/>
              </w:rPr>
              <w:t>0,57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7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Marginal de Materias Aprobadas por Semest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16"/>
              </w:rPr>
              <w:t>0,2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16"/>
              </w:rPr>
              <w:t>0,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16"/>
              </w:rPr>
              <w:t>0,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16"/>
              </w:rPr>
              <w:t>0,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16"/>
              </w:rPr>
              <w:t>0,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16"/>
              </w:rPr>
              <w:t>0,981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eces “a Prueba”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725295"/>
                <wp:effectExtent l="19050" t="19685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725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35.8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Veces “a Prueba” y Prueba de Aptitud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84"/>
        <w:gridCol w:w="848"/>
        <w:gridCol w:w="848"/>
        <w:gridCol w:w="960"/>
        <w:gridCol w:w="1488"/>
      </w:tblGrid>
      <w:tr>
        <w:trPr>
          <w:trHeight w:val="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úmero de Veces "a Prueba"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ingu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1 , 2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3 , 4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 o más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Veces “a Prueba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ción del Bachiller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692275"/>
                <wp:effectExtent l="19050" t="1968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69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33.2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Especiazlización y Prueba de Aptitud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81"/>
        <w:gridCol w:w="895"/>
        <w:gridCol w:w="963"/>
        <w:gridCol w:w="591"/>
        <w:gridCol w:w="785"/>
        <w:gridCol w:w="1168"/>
      </w:tblGrid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ueba de Aptitud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pecialización del Bachiller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Marginal d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ísico Matemátic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Químico Biólo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formát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écnicas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45 , 6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60 , 8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[80 , 100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ginal de Especializ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7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iciencia Académica en la ESPOL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692275"/>
                <wp:effectExtent l="19050" t="19685" r="19050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69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33.2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Eficiencia Académica y Prueba de Aptitud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35"/>
        <w:gridCol w:w="1023"/>
        <w:gridCol w:w="1023"/>
        <w:gridCol w:w="960"/>
        <w:gridCol w:w="960"/>
      </w:tblGrid>
      <w:tr>
        <w:trPr>
          <w:trHeight w:val="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eba de Aptitud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iciencia Académica en la ESPO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 , 0,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,3 , 0,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,5 , 0,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,7 , 1,0]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5 , 6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0 , 8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0 , 100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 Eficiencia Académ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0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edio de Ciclo Básico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968240" cy="158369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1583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5.5pt;width:391.15pt;height:124.6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Promedio en Ciclo Básico  y Prueba de Aptitud</w: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60"/>
        <w:gridCol w:w="960"/>
        <w:gridCol w:w="960"/>
        <w:gridCol w:w="1579"/>
      </w:tblGrid>
      <w:tr>
        <w:trPr>
          <w:trHeight w:val="2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eba de Aptitu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medio de Ciclo Básico (ESPOL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,0 , 7,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7,0 , 8,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,0 , 9,0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5 , 6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129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0 , 8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589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0 , 100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282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 Promedio de Ciclo Bás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0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énero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348105"/>
                <wp:effectExtent l="19050" t="19685" r="1905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348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06.1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Género y Prueba de Aptitud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960"/>
        <w:gridCol w:w="960"/>
        <w:gridCol w:w="960"/>
        <w:gridCol w:w="1574"/>
      </w:tblGrid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éner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eba de Aptitud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5 , 6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0 , 8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0 , 100]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en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ul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rginal de Prueba de Aptit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2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 ESPOL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660900" cy="2248535"/>
                <wp:effectExtent l="19050" t="19685" r="19050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2248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5.5pt;width:366.95pt;height:177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Distribución Conjunta de Carrera ESPOL y Prueba de Aptitud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815"/>
        <w:gridCol w:w="815"/>
        <w:gridCol w:w="815"/>
        <w:gridCol w:w="1088"/>
      </w:tblGrid>
      <w:tr>
        <w:trPr>
          <w:trHeight w:val="2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ra ESPOL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eba de Aptitud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 w:val="16"/>
                <w:szCs w:val="16"/>
              </w:rPr>
              <w:t>Marginal 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5 , 6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0 , 8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0 , 100]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erías de la FIE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404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erías de la FIMC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69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rirías de la FIM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erías de la FIC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17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especialización (Ciclo Básico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55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 de Carrera de Tercer Niv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 de carrera a Tecnologí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in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5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or “P” y Nota de la Prueba de Aptitud</w:t>
      </w:r>
    </w:p>
    <w:p>
      <w:pPr>
        <w:pStyle w:val="Normal"/>
        <w:spacing w:before="0" w:after="40"/>
        <w:ind w:left="12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828540" cy="195707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956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5.5pt;width:380.15pt;height:154.05pt;mso-wrap-style:none;v-text-anchor:middle;mso-position-horizontal:center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La Prueba de Aptitud Escolástica como Indicador del Rendimiento Académic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 xml:space="preserve">Distribución Conjunta de </w:t>
      </w: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Factor “P”</w:t>
      </w:r>
      <w:r>
        <w:rPr>
          <w:rFonts w:cs="Georgia" w:ascii="Georgia" w:hAnsi="Georgia"/>
          <w:b/>
          <w:sz w:val="20"/>
          <w:szCs w:val="20"/>
          <w:lang w:val="en-US" w:eastAsia="en-US"/>
        </w:rPr>
        <w:t xml:space="preserve"> y </w:t>
      </w:r>
      <w:r>
        <w:rPr>
          <w:rFonts w:cs="Georgia" w:ascii="Georgia" w:hAnsi="Georgia"/>
          <w:b/>
          <w:i/>
          <w:sz w:val="20"/>
          <w:szCs w:val="20"/>
          <w:lang w:val="en-US" w:eastAsia="en-US"/>
        </w:rPr>
        <w:t>Prueba de Aptitud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0"/>
          <w:szCs w:val="10"/>
          <w:lang w:val="en-US" w:eastAsia="en-US"/>
        </w:rPr>
      </w:pPr>
      <w:r>
        <w:rPr>
          <w:rFonts w:cs="Georgia" w:ascii="Georgia" w:hAnsi="Georgia"/>
          <w:b/>
          <w:i/>
          <w:sz w:val="10"/>
          <w:szCs w:val="10"/>
          <w:lang w:val="en-US" w:eastAsia="en-US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778"/>
        <w:gridCol w:w="960"/>
        <w:gridCol w:w="960"/>
        <w:gridCol w:w="960"/>
        <w:gridCol w:w="1245"/>
      </w:tblGrid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ueba de Aptitud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tor "P"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ginal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Prueba de Aptitud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 , 7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  , 1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6  , 2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6  , 40]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5 , 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0 , 8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582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0 , 100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rginal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actor “P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0,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,000</w:t>
            </w:r>
          </w:p>
        </w:tc>
      </w:tr>
    </w:tbl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left="1080" w:right="414" w:hanging="0"/>
        <w:rPr/>
      </w:pPr>
      <w:r>
        <w:rPr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Proporciones de N=251</w:t>
        <w:tab/>
        <w:tab/>
        <w:t xml:space="preserve">                    </w:t>
      </w:r>
    </w:p>
    <w:p>
      <w:pPr>
        <w:pStyle w:val="Normal"/>
        <w:ind w:left="1080" w:right="41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nextPage"/>
      <w:pgSz w:w="11906" w:h="16838"/>
      <w:pgMar w:left="2268" w:right="1361" w:gutter="0" w:header="0" w:top="215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Tabla B.%1"/>
      <w:lvlJc w:val="left"/>
      <w:pPr>
        <w:ind w:left="89" w:firstLine="168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B.%1."/>
      <w:lvlJc w:val="left"/>
      <w:pPr>
        <w:tabs>
          <w:tab w:val="num" w:pos="284"/>
        </w:tabs>
        <w:ind w:left="284" w:hanging="205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01:00Z</dcterms:created>
  <dc:creator>LourdesG</dc:creator>
  <dc:description/>
  <dc:language>en-US</dc:language>
  <cp:lastModifiedBy>LourdesG</cp:lastModifiedBy>
  <dcterms:modified xsi:type="dcterms:W3CDTF">2004-06-19T05:06:00Z</dcterms:modified>
  <cp:revision>78</cp:revision>
  <dc:subject/>
  <dc:title>ANEXO B</dc:title>
</cp:coreProperties>
</file>