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CAPITULO 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CONCLUSIONES Y RECOMEND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bCs/>
        </w:rPr>
        <w:t>6.1 Conclus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sente Tesis, obtiene un sistema de ventilación eficiente para el caso específico de restaurantes con parrillas al carbón. Dicho sistema da un tratamiento adecuado a las emisiones gaseosas, humos y olores antes de su descarga a la atmósfera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a este tipo particular de aplicación, restaurantes con parrillas al carbón,  es adecuado utilizar un sistema de ventilación que utilice suministro y extracción combinado. El sistema de suministro y el sistema de extracción, al trabajar en conjunto proporcionan la ventilación adecuada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Para diseñar el sistema de ductos de suministro de aire</w:t>
      </w:r>
      <w:r>
        <w:rPr>
          <w:rFonts w:cs="Arial" w:ascii="Arial" w:hAnsi="Arial"/>
          <w:bCs/>
        </w:rPr>
        <w:t>, se utilizó el método de reganancia estática; pues, con este, se hace uso más eficiente de la energía y por ende una reducción considerable de costos. Si bien es uno de los más laboriosos,  da los mejores resultad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 xml:space="preserve">Para diseñar el sistema de ductos de extracción, se utilizó el </w:t>
      </w:r>
      <w:r>
        <w:rPr>
          <w:rFonts w:cs="Arial" w:ascii="Arial" w:hAnsi="Arial"/>
          <w:bCs/>
        </w:rPr>
        <w:t>método de velocidad constante; pues, este nos garantiza que la velocidad en cualquier ramal sea mayor o igual a la velocidad de sustentación del contaminante, evitándose así, que este pueda precipitarse, causando chorreados y acumulación de grasa en las paredes internas de duc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a seleccionar, tanto los ventiladores del sistema de suministro como los extractores del sistema de extracción, se utiliza el valor del volumen a manejar y la caída de presión estática   como variables de entrada en la curva general de ventiladores del fabricante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de las principales características del sistema de extracción, diseñado en esta Tesis, es la versatilidad de colocación del punto de descarga del sistema hacia la atmósfera; pues, el sistema desarrollado posee una alta eficiencia en la eliminación de partículas y olores, librándose de las restricciones típicas que provocan los sistemas de extracción con chimeneas (chimeneas de gran altura y propagación de humos y olores a zonas vecinas)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istema de extracción diseñado, al atacar el problema en su origen, evita inconvenientes ocultos e imprevistos como el incremento del riesgo de incendio provocado por la acumulación de masa de grasa en las paredes internas de ductos y chimeneas y el típico chorreado de grasa en la zona de empalmes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 disposición que adopta cada una de las etapas de filtrado dentro del sistema de extracción, busca la mayor eficiencia en las funciones que le son propias a cada etapa. El cambio de posición o la eliminación de alguna de estas etapas generará problemas, como ser que los filtros se colapsen muy rápido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imple vista, el costo de implementación del sistema diseñado parece elevado, pero la creciente imposición de nuevas leyes ambientales sumadas a la necesidad de ubicar este tipo de restaurantes en lugares rodeados de edificios de gran categoría (ejemplo típico, patios de comida en centros comerciales grandes), justifican dicha inversión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3:00Z</dcterms:created>
  <dc:creator>SERVIDOR</dc:creator>
  <dc:description/>
  <dc:language>en-US</dc:language>
  <cp:lastModifiedBy>Mauricio Verdy</cp:lastModifiedBy>
  <cp:lastPrinted>2004-07-23T13:08:00Z</cp:lastPrinted>
  <dcterms:modified xsi:type="dcterms:W3CDTF">2005-01-12T06:13:00Z</dcterms:modified>
  <cp:revision>2</cp:revision>
  <dc:subject/>
  <dc:title>CAPITULO 1</dc:title>
</cp:coreProperties>
</file>