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DICATORIA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3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DELFÍN N. CASTILLO Y BLANCA R. MÉNDEZ MIS AMADOS PADRE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MIS HERMANOS MAYRA Y JORGE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 MIS SOBRINAS MADELINE CASTILLO  Y Ma. JOSÉ ALEXANDR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 MI TÍA MARÍA MÉNDEZ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07:00Z</dcterms:created>
  <dc:creator>Ing. Teddy Verdy Viteri</dc:creator>
  <dc:description/>
  <cp:keywords/>
  <dc:language>en-US</dc:language>
  <cp:lastModifiedBy>César Castillo </cp:lastModifiedBy>
  <cp:lastPrinted>2004-12-06T22:31:00Z</cp:lastPrinted>
  <dcterms:modified xsi:type="dcterms:W3CDTF">2004-12-07T03:32:00Z</dcterms:modified>
  <cp:revision>10</cp:revision>
  <dc:subject/>
  <dc:title>DEDICATORIA</dc:title>
</cp:coreProperties>
</file>