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duardo Rivadeneira P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DE LA FIMCP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cisco Andrade S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SIS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co Pazmiño B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rnesto Martínez L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OCAL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48:00Z</dcterms:created>
  <dc:creator>Ing. Teddy Verdy Viteri</dc:creator>
  <dc:description/>
  <cp:keywords/>
  <dc:language>en-US</dc:language>
  <cp:lastModifiedBy>César Castillo </cp:lastModifiedBy>
  <dcterms:modified xsi:type="dcterms:W3CDTF">2004-11-12T17:51:00Z</dcterms:modified>
  <cp:revision>3</cp:revision>
  <dc:subject/>
  <dc:title>TRIBUNAL DE GRADUACIÓN</dc:title>
</cp:coreProperties>
</file>