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INTRODUCCIÓN</w:t>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both"/>
        <w:rPr/>
      </w:pPr>
      <w:r>
        <w:rPr>
          <w:rFonts w:cs="Arial" w:ascii="Arial" w:hAnsi="Arial"/>
          <w:lang w:val="es-ES_tradnl"/>
        </w:rPr>
        <w:t>La crisis económica por la que está atravesando el país afecta directamente al sector industrial. Una de las medidas tomadas por este sector para enfrentar la crisis es la eliminación del presupuesto destinado a la inversión y mejora por lo que trabajan con equipos y procesos obsoletos e ineficientes lo que representa un gasto operativo elevad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La Escuela Superior Politécnica del Litoral (ESPOL) interesada en presentar propuestas de mejora a las  industrias propone implantar el Centro de Evaluación Industrial (CEI), que a través de auditorias industriales presentará oportunidades de ahorro de energía y mejoras en la producción, impactando directamente en los costos y mejorando su nivel competitiv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Como parte del convenio existente entre la Universidad de Florida y la ESPOL, se recibirá asesoría del Industrial Assessment Center (IAC UF) que funciona dentro de dicha universidad con objetivos similares a los planteados por el CEI.  La primera sesión de asesoría ya fue realizada en Gainesville, Florida, en la cual se explicó la estructura administrativa del centro y el desarrollo de las auditorias industriale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Por esta razón se plantea como objetivo de esta tesis diseñar el servicio de evaluaciones industriales que ofrecerá el centro mediante la determinación de los requerimientos mínimos de operación y el análisis de una muestra del sector industrial para determinar la viabilidad técnica de implantar el CEI en la ESPOL.</w:t>
        <w:tab/>
      </w:r>
    </w:p>
    <w:p>
      <w:pPr>
        <w:pStyle w:val="Normal"/>
        <w:spacing w:lineRule="auto" w:line="480"/>
        <w:jc w:val="both"/>
        <w:rPr>
          <w:rFonts w:ascii="Arial" w:hAnsi="Arial" w:cs="Arial"/>
          <w:lang w:val="es-ES_tradnl"/>
        </w:rPr>
      </w:pPr>
      <w:r>
        <w:rPr>
          <w:rFonts w:cs="Arial" w:ascii="Arial" w:hAnsi="Arial"/>
          <w:lang w:val="es-ES_tradnl"/>
        </w:rPr>
        <w:tab/>
        <w:tab/>
      </w:r>
    </w:p>
    <w:p>
      <w:pPr>
        <w:pStyle w:val="Normal"/>
        <w:spacing w:lineRule="auto" w:line="480"/>
        <w:jc w:val="both"/>
        <w:rPr>
          <w:rFonts w:ascii="Arial" w:hAnsi="Arial" w:cs="Arial"/>
          <w:lang w:val="es-ES_tradnl"/>
        </w:rPr>
      </w:pPr>
      <w:r>
        <w:rPr>
          <w:rFonts w:cs="Arial" w:ascii="Arial" w:hAnsi="Arial"/>
          <w:lang w:val="es-ES_tradnl"/>
        </w:rPr>
        <w:t>El estudio iniciará con un diagnóstico de la situación industrial, para lo cual se realizará una encuesta a una muestra representativa de empresas para definir el tipo de servicio requerido por las industrias en el área de desempeño del centro.  Además se analizará el servicio ofrecido por otras compañías en el área de servicio del CEI.</w:t>
      </w:r>
    </w:p>
    <w:p>
      <w:pPr>
        <w:pStyle w:val="Normal"/>
        <w:spacing w:lineRule="auto" w:line="48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480"/>
        <w:jc w:val="both"/>
        <w:rPr>
          <w:rFonts w:ascii="Arial" w:hAnsi="Arial" w:cs="Arial"/>
          <w:lang w:val="es-ES_tradnl"/>
        </w:rPr>
      </w:pPr>
      <w:r>
        <w:rPr>
          <w:rFonts w:cs="Arial" w:ascii="Arial" w:hAnsi="Arial"/>
          <w:lang w:val="es-ES_tradnl"/>
        </w:rPr>
        <w:t>Con la información obtenida del diagnóstico inicial se realizará el diseño preliminar del servicio de evaluaciones industriales, definiendo los requerimientos técnicos y humanos mínimos necesarios para la prestación del servici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Una vez estructurado el diseño preliminar del servicio se realizará una prueba de campo de las “Evaluaciones Industriales” que ofrecerá el centro, de esta manera se evaluarán la efectividad del servicio diseñado y los beneficios esperado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Los resultados de la prueba de campo servirán para construir el diseño final del servicio, formalizando el proceso de preparación para las evaluaciones, los formatos de recolección de información y el reporte final, con el fin de crear un proceso estructurado y estandarizado para las futuras evaluaciones industriale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 xml:space="preserve">Finalmente con la información de cada una de las etapas del estudio y con los resultados de las mismas se presentarán las conclusiones y recomendaciones para el diseño de servicio que ofrecerá el CEI en la ESPOL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sz w:val="48"/>
          <w:szCs w:val="48"/>
          <w:lang w:val="es-ES_tradnl"/>
        </w:rPr>
      </w:pPr>
      <w:r>
        <w:rPr>
          <w:rFonts w:cs="Arial" w:ascii="Arial" w:hAnsi="Arial"/>
          <w:lang w:val="es-ES_tradnl"/>
        </w:rPr>
        <w:t>Los resultados esperados de esta tesis serán el diseño definitivo del servicio que ofrecerá el Centro de Evaluaciones Industriales, con procesos definidos y estandarizados, detallados en un instructivo para el ejercicio de las actividades del centro, junto con los requerimientos mínimos para iniciar su implantación.</w:t>
      </w:r>
      <w:r>
        <w:br w:type="page"/>
      </w:r>
    </w:p>
    <w:p>
      <w:pPr>
        <w:pStyle w:val="Normal"/>
        <w:spacing w:lineRule="auto" w:line="480"/>
        <w:jc w:val="both"/>
        <w:rPr>
          <w:rFonts w:ascii="Arial" w:hAnsi="Arial" w:cs="Arial"/>
          <w:sz w:val="48"/>
          <w:szCs w:val="48"/>
          <w:lang w:val="es-ES_tradnl"/>
        </w:rPr>
      </w:pPr>
      <w:r>
        <w:rPr>
          <w:rFonts w:cs="Arial" w:ascii="Arial" w:hAnsi="Arial"/>
          <w:sz w:val="48"/>
          <w:szCs w:val="48"/>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sz w:val="48"/>
          <w:szCs w:val="48"/>
          <w:lang w:val="es-ES_tradnl"/>
        </w:rPr>
        <w:t>CAPÍTULO 1</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sz w:val="32"/>
          <w:szCs w:val="32"/>
          <w:lang w:val="es-ES_tradnl"/>
        </w:rPr>
        <w:t xml:space="preserve">DIAGNÓSTICO DE LA SITUACIÓN INDUSTRIAL </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spacing w:lineRule="auto" w:line="480"/>
        <w:ind w:left="720" w:hanging="0"/>
        <w:jc w:val="both"/>
        <w:rPr>
          <w:rFonts w:ascii="Arial" w:hAnsi="Arial" w:cs="Arial"/>
          <w:lang w:val="es-ES_tradnl"/>
        </w:rPr>
      </w:pPr>
      <w:r>
        <w:rPr>
          <w:rFonts w:cs="Arial" w:ascii="Arial" w:hAnsi="Arial"/>
          <w:lang w:val="es-ES_tradnl"/>
        </w:rPr>
        <w:t>El Centro de Asesoría Industrial (CEI) de la ESPOL tiene propuesto iniciar sus operaciones en Guayaquil, es por esta razón que se tomó como población objeto de estudio a las industrias situadas en dicha ciudad y en sus alrededores, ya que ellas serán los principales clientes del Centro.</w:t>
      </w:r>
    </w:p>
    <w:p>
      <w:pPr>
        <w:pStyle w:val="Normal"/>
        <w:spacing w:lineRule="auto" w:line="480"/>
        <w:ind w:left="720" w:hanging="0"/>
        <w:jc w:val="both"/>
        <w:rPr>
          <w:rFonts w:ascii="Arial" w:hAnsi="Arial" w:cs="Arial"/>
          <w:lang w:val="es-ES_tradnl"/>
        </w:rPr>
      </w:pPr>
      <w:r>
        <w:rPr>
          <w:rFonts w:cs="Arial" w:ascii="Arial" w:hAnsi="Arial"/>
          <w:lang w:val="es-ES_tradnl"/>
        </w:rPr>
      </w:r>
    </w:p>
    <w:p>
      <w:pPr>
        <w:pStyle w:val="Normal"/>
        <w:spacing w:lineRule="auto" w:line="480"/>
        <w:ind w:left="720" w:hanging="0"/>
        <w:jc w:val="both"/>
        <w:rPr>
          <w:rFonts w:ascii="Arial" w:hAnsi="Arial" w:cs="Arial"/>
          <w:b/>
          <w:b/>
          <w:lang w:val="es-ES_tradnl"/>
        </w:rPr>
      </w:pPr>
      <w:r>
        <w:rPr>
          <w:rFonts w:cs="Arial" w:ascii="Arial" w:hAnsi="Arial"/>
          <w:b/>
          <w:lang w:val="es-ES_tradnl"/>
        </w:rPr>
        <w:t>1.1 Perfil del consumo de energía por tipo de industria.</w:t>
      </w:r>
    </w:p>
    <w:p>
      <w:pPr>
        <w:pStyle w:val="Normal"/>
        <w:spacing w:lineRule="auto" w:line="480"/>
        <w:ind w:left="1080" w:hanging="0"/>
        <w:jc w:val="both"/>
        <w:rPr/>
      </w:pPr>
      <w:r>
        <w:rPr>
          <w:rFonts w:cs="Arial" w:ascii="Arial" w:hAnsi="Arial"/>
          <w:lang w:val="es-ES_tradnl"/>
        </w:rPr>
        <w:t>El análisis del consumo de energía por tipo de industria se enfocó en dos fuentes de energía: electricidad y combustibles derivados del petróleo, específicamente: gas licuado de petróleo (GLP), diesel y fuel.</w:t>
      </w:r>
    </w:p>
    <w:p>
      <w:pPr>
        <w:pStyle w:val="Normal"/>
        <w:spacing w:lineRule="auto" w:line="480"/>
        <w:ind w:left="1080" w:hanging="0"/>
        <w:jc w:val="both"/>
        <w:rPr/>
      </w:pPr>
      <w:r>
        <w:rPr>
          <w:rFonts w:cs="Arial" w:ascii="Arial" w:hAnsi="Arial"/>
          <w:lang w:val="es-ES_tradnl"/>
        </w:rPr>
        <w:t>Para el estudio de las industrias se utilizó la Clasificación Industrial Internacional Uniforme, CIIU, que divide al sector industrial en nueve sectores principales:</w:t>
      </w:r>
    </w:p>
    <w:p>
      <w:pPr>
        <w:pStyle w:val="Normal"/>
        <w:numPr>
          <w:ilvl w:val="0"/>
          <w:numId w:val="1"/>
        </w:numPr>
        <w:spacing w:lineRule="auto" w:line="480"/>
        <w:ind w:left="1080" w:hanging="360"/>
        <w:jc w:val="both"/>
        <w:rPr>
          <w:rFonts w:ascii="Arial" w:hAnsi="Arial" w:cs="Arial"/>
          <w:lang w:val="es-ES_tradnl"/>
        </w:rPr>
      </w:pPr>
      <w:r>
        <w:rPr>
          <w:rFonts w:cs="Arial" w:ascii="Arial" w:hAnsi="Arial"/>
          <w:lang w:val="es-ES_tradnl"/>
        </w:rPr>
        <w:t>Agricultura, caza, silvicultura y pesca</w:t>
      </w:r>
    </w:p>
    <w:p>
      <w:pPr>
        <w:pStyle w:val="Normal"/>
        <w:numPr>
          <w:ilvl w:val="0"/>
          <w:numId w:val="1"/>
        </w:numPr>
        <w:spacing w:lineRule="auto" w:line="480"/>
        <w:ind w:left="1080" w:hanging="360"/>
        <w:jc w:val="both"/>
        <w:rPr>
          <w:rFonts w:ascii="Arial" w:hAnsi="Arial" w:cs="Arial"/>
          <w:lang w:val="es-ES_tradnl"/>
        </w:rPr>
      </w:pPr>
      <w:r>
        <w:rPr>
          <w:rFonts w:cs="Arial" w:ascii="Arial" w:hAnsi="Arial"/>
          <w:lang w:val="es-ES_tradnl"/>
        </w:rPr>
        <w:t>Explotación de minas y canteras</w:t>
      </w:r>
    </w:p>
    <w:p>
      <w:pPr>
        <w:pStyle w:val="Normal"/>
        <w:numPr>
          <w:ilvl w:val="0"/>
          <w:numId w:val="1"/>
        </w:numPr>
        <w:spacing w:lineRule="auto" w:line="480"/>
        <w:ind w:left="1080" w:hanging="360"/>
        <w:jc w:val="both"/>
        <w:rPr>
          <w:rFonts w:ascii="Arial" w:hAnsi="Arial" w:cs="Arial"/>
          <w:lang w:val="es-ES_tradnl"/>
        </w:rPr>
      </w:pPr>
      <w:r>
        <w:rPr>
          <w:rFonts w:cs="Arial" w:ascii="Arial" w:hAnsi="Arial"/>
          <w:lang w:val="es-ES_tradnl"/>
        </w:rPr>
        <w:t>Industrias manufactureras</w:t>
      </w:r>
    </w:p>
    <w:p>
      <w:pPr>
        <w:pStyle w:val="Normal"/>
        <w:numPr>
          <w:ilvl w:val="0"/>
          <w:numId w:val="1"/>
        </w:numPr>
        <w:spacing w:lineRule="auto" w:line="480"/>
        <w:ind w:left="1080" w:hanging="360"/>
        <w:jc w:val="both"/>
        <w:rPr>
          <w:rFonts w:ascii="Arial" w:hAnsi="Arial" w:cs="Arial"/>
          <w:lang w:val="es-ES_tradnl"/>
        </w:rPr>
      </w:pPr>
      <w:r>
        <w:rPr>
          <w:rFonts w:cs="Arial" w:ascii="Arial" w:hAnsi="Arial"/>
          <w:lang w:val="es-ES_tradnl"/>
        </w:rPr>
        <w:t>Electricidad, gas y agua</w:t>
      </w:r>
    </w:p>
    <w:p>
      <w:pPr>
        <w:pStyle w:val="Normal"/>
        <w:numPr>
          <w:ilvl w:val="0"/>
          <w:numId w:val="1"/>
        </w:numPr>
        <w:spacing w:lineRule="auto" w:line="480"/>
        <w:ind w:left="1080" w:hanging="360"/>
        <w:jc w:val="both"/>
        <w:rPr>
          <w:rFonts w:ascii="Arial" w:hAnsi="Arial" w:cs="Arial"/>
          <w:lang w:val="es-ES_tradnl"/>
        </w:rPr>
      </w:pPr>
      <w:r>
        <w:rPr>
          <w:rFonts w:cs="Arial" w:ascii="Arial" w:hAnsi="Arial"/>
          <w:lang w:val="es-ES_tradnl"/>
        </w:rPr>
        <w:t>Construcción</w:t>
      </w:r>
    </w:p>
    <w:p>
      <w:pPr>
        <w:pStyle w:val="Normal"/>
        <w:numPr>
          <w:ilvl w:val="0"/>
          <w:numId w:val="1"/>
        </w:numPr>
        <w:spacing w:lineRule="auto" w:line="480"/>
        <w:ind w:left="1080" w:hanging="360"/>
        <w:jc w:val="both"/>
        <w:rPr>
          <w:rFonts w:ascii="Arial" w:hAnsi="Arial" w:cs="Arial"/>
          <w:lang w:val="es-ES_tradnl"/>
        </w:rPr>
      </w:pPr>
      <w:r>
        <w:rPr>
          <w:rFonts w:cs="Arial" w:ascii="Arial" w:hAnsi="Arial"/>
          <w:lang w:val="es-ES_tradnl"/>
        </w:rPr>
        <w:t>Comercio al por mayor y por menor, restaurantes y hoteles</w:t>
      </w:r>
    </w:p>
    <w:p>
      <w:pPr>
        <w:pStyle w:val="Normal"/>
        <w:numPr>
          <w:ilvl w:val="0"/>
          <w:numId w:val="1"/>
        </w:numPr>
        <w:spacing w:lineRule="auto" w:line="480"/>
        <w:ind w:left="1080" w:hanging="360"/>
        <w:jc w:val="both"/>
        <w:rPr>
          <w:rFonts w:ascii="Arial" w:hAnsi="Arial" w:cs="Arial"/>
          <w:lang w:val="es-ES_tradnl"/>
        </w:rPr>
      </w:pPr>
      <w:r>
        <w:rPr>
          <w:rFonts w:cs="Arial" w:ascii="Arial" w:hAnsi="Arial"/>
          <w:lang w:val="es-ES_tradnl"/>
        </w:rPr>
        <w:t>Transporte, almacenamiento y comunicación</w:t>
      </w:r>
    </w:p>
    <w:p>
      <w:pPr>
        <w:pStyle w:val="Normal"/>
        <w:numPr>
          <w:ilvl w:val="0"/>
          <w:numId w:val="1"/>
        </w:numPr>
        <w:spacing w:lineRule="auto" w:line="480"/>
        <w:ind w:left="1080" w:hanging="360"/>
        <w:jc w:val="both"/>
        <w:rPr>
          <w:rFonts w:ascii="Arial" w:hAnsi="Arial" w:cs="Arial"/>
          <w:lang w:val="es-ES_tradnl"/>
        </w:rPr>
      </w:pPr>
      <w:r>
        <w:rPr>
          <w:rFonts w:cs="Arial" w:ascii="Arial" w:hAnsi="Arial"/>
          <w:lang w:val="es-ES_tradnl"/>
        </w:rPr>
        <w:t>Establecimientos financieros, seguros, bienes inmuebles y servicios prestados a las empresas</w:t>
      </w:r>
    </w:p>
    <w:p>
      <w:pPr>
        <w:pStyle w:val="Normal"/>
        <w:numPr>
          <w:ilvl w:val="0"/>
          <w:numId w:val="1"/>
        </w:numPr>
        <w:spacing w:lineRule="auto" w:line="480"/>
        <w:ind w:left="1080" w:hanging="360"/>
        <w:jc w:val="both"/>
        <w:rPr>
          <w:rFonts w:ascii="Arial" w:hAnsi="Arial" w:cs="Arial"/>
          <w:lang w:val="es-ES_tradnl"/>
        </w:rPr>
      </w:pPr>
      <w:r>
        <w:rPr>
          <w:rFonts w:cs="Arial" w:ascii="Arial" w:hAnsi="Arial"/>
          <w:lang w:val="es-ES_tradnl"/>
        </w:rPr>
        <w:t>Servicios comunales, sociales y personale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Las industrias seleccionadas para el estudio del consumo de energía eléctrica fueron aquellas con una utilización mayor a los 35.000 Kwh al mes, debido a que si se espera que las recomendaciones representen ahorros de por lo menos 10% de su cuenta de energía eléctrica, dichas industrias disminuirán sus costos en $3,500 USD anuales aproximadamente, cifra representativa para las empresas ecuatoriana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n base a la información obtenida de la Corporación para la Administración Temporal Eléctrica de Guayaquil (CATEG), encargada del suministro eléctrico de la ciudad de Guayaquil, se realizó un análisis de la participación de cada sector en base a: consumo y número de usuarios (Apéndice A) .</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n el siguiente gráfico se muestra el porcentaje de consumo de energía eléctrica por sectore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center"/>
        <w:rPr>
          <w:rFonts w:ascii="Arial" w:hAnsi="Arial" w:cs="Arial"/>
          <w:lang w:val="es-ES_tradnl"/>
        </w:rPr>
      </w:pPr>
      <w:r>
        <w:rPr/>
        <w:drawing>
          <wp:inline distT="0" distB="0" distL="0" distR="0">
            <wp:extent cx="457581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75810" cy="2639060"/>
                    </a:xfrm>
                    <a:prstGeom prst="rect">
                      <a:avLst/>
                    </a:prstGeom>
                  </pic:spPr>
                </pic:pic>
              </a:graphicData>
            </a:graphic>
          </wp:inline>
        </w:drawing>
      </w:r>
    </w:p>
    <w:p>
      <w:pPr>
        <w:pStyle w:val="Normal"/>
        <w:spacing w:lineRule="auto" w:line="480"/>
        <w:ind w:left="1080" w:hanging="0"/>
        <w:jc w:val="center"/>
        <w:rPr/>
      </w:pPr>
      <w:r>
        <w:rPr>
          <w:rFonts w:cs="Arial" w:ascii="Arial" w:hAnsi="Arial"/>
          <w:lang w:val="es-ES_tradnl"/>
        </w:rPr>
        <w:t>FIGURA 1.1  CONSUMO DE ENERGÍA ELÉCTRICA POR TIPO DE INDUSTRIA</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Además de los nueve sectores de la clasificación CIIU se puede observar dos adicionales: Servicio y No identificadas.  Las industrias clasificadas como de servicio son aquellas en las que no se pudo obtener información suficiente  acerca del tipo de servicio ofrecido por las mismas como para ubicarlas dentro del código CIIU.  En el caso de las No identificadas no se pudo obtener ningún tipo de información acerca de su actividad.</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En la figura se puede observar que el sector de Industrias manufactureras (CIIU 3) es el más importante en consumo y en número de usuarios.  Representan el 31% de la población estudiada con un consumo del 59.1% respecto del consumo total.  Es por esto  que más adelante se muestra un estudio más detallado del CIIU 3.</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 xml:space="preserve">En segundo y tercer lugar de importancia por consumo se encuentran las Industrias de servicio y las de Comercio, restaurantes y hoteles con el 10% y 8%, respectivamente.  </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l consumo eléctrico de las empresas de servicio se debe mayormente a la utilización edificios donde desarrollan sus actividades.  En el caso de las industrias del CIIU 6 los principales usuarios son los hoteles, centros comerciales y supermercado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Las 155 industrias del CIIU 3 fueron agrupadas en nueve sub-sectores, de acuerdo a la clasificación CIIU, que son:</w:t>
      </w:r>
    </w:p>
    <w:p>
      <w:pPr>
        <w:pStyle w:val="Normal"/>
        <w:spacing w:lineRule="auto" w:line="480"/>
        <w:ind w:left="1080" w:hanging="0"/>
        <w:jc w:val="both"/>
        <w:rPr>
          <w:rFonts w:ascii="Arial" w:hAnsi="Arial" w:cs="Arial"/>
          <w:lang w:val="es-ES_tradnl"/>
        </w:rPr>
      </w:pPr>
      <w:r>
        <w:rPr>
          <w:rFonts w:cs="Arial" w:ascii="Arial" w:hAnsi="Arial"/>
          <w:lang w:val="es-ES_tradnl"/>
        </w:rPr>
        <w:t>31</w:t>
        <w:tab/>
        <w:t>Productos alimenticios, bebidas y tabaco</w:t>
      </w:r>
    </w:p>
    <w:p>
      <w:pPr>
        <w:pStyle w:val="Normal"/>
        <w:spacing w:lineRule="auto" w:line="480"/>
        <w:ind w:left="1080" w:hanging="0"/>
        <w:jc w:val="both"/>
        <w:rPr>
          <w:rFonts w:ascii="Arial" w:hAnsi="Arial" w:cs="Arial"/>
          <w:lang w:val="es-ES_tradnl"/>
        </w:rPr>
      </w:pPr>
      <w:r>
        <w:rPr>
          <w:rFonts w:cs="Arial" w:ascii="Arial" w:hAnsi="Arial"/>
          <w:lang w:val="es-ES_tradnl"/>
        </w:rPr>
        <w:t>32</w:t>
        <w:tab/>
        <w:t>Textiles, prendas de vestir e industria del cuero</w:t>
      </w:r>
    </w:p>
    <w:p>
      <w:pPr>
        <w:pStyle w:val="Normal"/>
        <w:spacing w:lineRule="auto" w:line="480"/>
        <w:ind w:left="1080" w:hanging="0"/>
        <w:jc w:val="both"/>
        <w:rPr>
          <w:rFonts w:ascii="Arial" w:hAnsi="Arial" w:cs="Arial"/>
          <w:lang w:val="es-ES_tradnl"/>
        </w:rPr>
      </w:pPr>
      <w:r>
        <w:rPr>
          <w:rFonts w:cs="Arial" w:ascii="Arial" w:hAnsi="Arial"/>
          <w:lang w:val="es-ES_tradnl"/>
        </w:rPr>
        <w:t>33</w:t>
        <w:tab/>
        <w:t>Industria de la madera y productos de la madera, incluido muebles</w:t>
      </w:r>
    </w:p>
    <w:p>
      <w:pPr>
        <w:pStyle w:val="Normal"/>
        <w:spacing w:lineRule="auto" w:line="480"/>
        <w:ind w:left="1080" w:hanging="0"/>
        <w:jc w:val="both"/>
        <w:rPr>
          <w:rFonts w:ascii="Arial" w:hAnsi="Arial" w:cs="Arial"/>
          <w:lang w:val="es-ES_tradnl"/>
        </w:rPr>
      </w:pPr>
      <w:r>
        <w:rPr>
          <w:rFonts w:cs="Arial" w:ascii="Arial" w:hAnsi="Arial"/>
          <w:lang w:val="es-ES_tradnl"/>
        </w:rPr>
        <w:t>34</w:t>
        <w:tab/>
        <w:t>Fabricación de papel y productos; imprentas y editoriales</w:t>
      </w:r>
    </w:p>
    <w:p>
      <w:pPr>
        <w:pStyle w:val="Normal"/>
        <w:spacing w:lineRule="auto" w:line="480"/>
        <w:ind w:left="1080" w:hanging="510"/>
        <w:jc w:val="both"/>
        <w:rPr>
          <w:rFonts w:ascii="Arial" w:hAnsi="Arial" w:cs="Arial"/>
          <w:lang w:val="es-ES_tradnl"/>
        </w:rPr>
      </w:pPr>
      <w:r>
        <w:rPr>
          <w:rFonts w:cs="Arial" w:ascii="Arial" w:hAnsi="Arial"/>
          <w:lang w:val="es-ES_tradnl"/>
        </w:rPr>
        <w:t>35</w:t>
        <w:tab/>
        <w:t>Fabricación de sustancias químicas y de productos químicos derivados del petróleo y del carbón, de caucho y plástico</w:t>
      </w:r>
    </w:p>
    <w:p>
      <w:pPr>
        <w:pStyle w:val="Normal"/>
        <w:spacing w:lineRule="auto" w:line="480"/>
        <w:ind w:left="1080" w:hanging="510"/>
        <w:jc w:val="both"/>
        <w:rPr>
          <w:rFonts w:ascii="Arial" w:hAnsi="Arial" w:cs="Arial"/>
          <w:lang w:val="es-ES_tradnl"/>
        </w:rPr>
      </w:pPr>
      <w:r>
        <w:rPr>
          <w:rFonts w:cs="Arial" w:ascii="Arial" w:hAnsi="Arial"/>
          <w:lang w:val="es-ES_tradnl"/>
        </w:rPr>
        <w:t>36</w:t>
        <w:tab/>
        <w:t>Fabricación de productos minerales no metálicos, exceptuando los derivados del petróleo y del carbón</w:t>
      </w:r>
    </w:p>
    <w:p>
      <w:pPr>
        <w:pStyle w:val="Normal"/>
        <w:spacing w:lineRule="auto" w:line="480"/>
        <w:ind w:left="1080" w:hanging="0"/>
        <w:jc w:val="both"/>
        <w:rPr>
          <w:rFonts w:ascii="Arial" w:hAnsi="Arial" w:cs="Arial"/>
          <w:lang w:val="es-ES_tradnl"/>
        </w:rPr>
      </w:pPr>
      <w:r>
        <w:rPr>
          <w:rFonts w:cs="Arial" w:ascii="Arial" w:hAnsi="Arial"/>
          <w:lang w:val="es-ES_tradnl"/>
        </w:rPr>
        <w:t>37</w:t>
        <w:tab/>
        <w:t>Industrias metálicas básicas</w:t>
      </w:r>
    </w:p>
    <w:p>
      <w:pPr>
        <w:pStyle w:val="Normal"/>
        <w:spacing w:lineRule="auto" w:line="480"/>
        <w:ind w:left="1080" w:hanging="510"/>
        <w:jc w:val="both"/>
        <w:rPr>
          <w:rFonts w:ascii="Arial" w:hAnsi="Arial" w:cs="Arial"/>
          <w:lang w:val="es-ES_tradnl"/>
        </w:rPr>
      </w:pPr>
      <w:r>
        <w:rPr>
          <w:rFonts w:cs="Arial" w:ascii="Arial" w:hAnsi="Arial"/>
          <w:lang w:val="es-ES_tradnl"/>
        </w:rPr>
        <w:t>38</w:t>
        <w:tab/>
        <w:t>Fabricación de productos metálicos, maquinaria y equipo.  Construcción de aparatos y suministros eléctricos n.e.p.</w:t>
      </w:r>
    </w:p>
    <w:p>
      <w:pPr>
        <w:pStyle w:val="Normal"/>
        <w:spacing w:lineRule="auto" w:line="480"/>
        <w:ind w:left="1080" w:hanging="0"/>
        <w:jc w:val="both"/>
        <w:rPr>
          <w:rFonts w:ascii="Arial" w:hAnsi="Arial" w:cs="Arial"/>
          <w:lang w:val="es-ES_tradnl"/>
        </w:rPr>
      </w:pPr>
      <w:r>
        <w:rPr>
          <w:rFonts w:cs="Arial" w:ascii="Arial" w:hAnsi="Arial"/>
          <w:lang w:val="es-ES_tradnl"/>
        </w:rPr>
        <w:t>39</w:t>
        <w:tab/>
        <w:t>Otras industrias manufacturera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Basados en la información del consumo de energía eléctrica por sub-sector de las Industrias Manufactureras (Apéndice B) se obtuvo la siguiente distribución:</w:t>
      </w:r>
    </w:p>
    <w:p>
      <w:pPr>
        <w:pStyle w:val="Normal"/>
        <w:spacing w:lineRule="auto" w:line="480"/>
        <w:ind w:left="1080" w:hanging="0"/>
        <w:jc w:val="right"/>
        <w:rPr>
          <w:rFonts w:ascii="Arial" w:hAnsi="Arial" w:cs="Arial"/>
          <w:lang w:val="es-ES_tradnl"/>
        </w:rPr>
      </w:pPr>
      <w:r>
        <w:rPr/>
        <w:drawing>
          <wp:inline distT="0" distB="0" distL="0" distR="0">
            <wp:extent cx="4679950" cy="293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679950" cy="2935605"/>
                    </a:xfrm>
                    <a:prstGeom prst="rect">
                      <a:avLst/>
                    </a:prstGeom>
                  </pic:spPr>
                </pic:pic>
              </a:graphicData>
            </a:graphic>
          </wp:inline>
        </w:drawing>
      </w:r>
    </w:p>
    <w:p>
      <w:pPr>
        <w:pStyle w:val="Normal"/>
        <w:spacing w:lineRule="auto" w:line="480"/>
        <w:ind w:left="1080" w:hanging="0"/>
        <w:jc w:val="center"/>
        <w:rPr>
          <w:rFonts w:ascii="Arial" w:hAnsi="Arial" w:cs="Arial"/>
          <w:lang w:val="es-ES_tradnl"/>
        </w:rPr>
      </w:pPr>
      <w:r>
        <w:rPr>
          <w:rFonts w:cs="Arial" w:ascii="Arial" w:hAnsi="Arial"/>
          <w:lang w:val="es-ES_tradnl"/>
        </w:rPr>
        <w:t>FIGURA 1.2 CONSUMO DE ENERGÍA ELÉCTRICA POR TIPO DE INDUSTRIA MANUFACTURERA</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De acuerdo al gráfico se puede observar que los principales sub-sectores son: CIIU 31 con el 34% del consumo total, seguido por el CIIU 36 que representa el 27 % del consumo de las Industrias Manufactureras, en tercer lugar el CIIU 35 con el 18 % y en cuarto el CIIU 37 que constituye el 11 % del total consumido.  Juntos estos cuatro sub-sectores representan el 89 % del consumo total de energía eléctrica de las Industrias Manufacturera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Las industrias del CIIU 36 pese a su bajo participación en número de industrias están ubicadas en el segundo lugar por consumo, esto se debe a que en dicho sector existe una importante industria cementera, que por su gran volumen de producción representa alrededor del 25% de la demanda eléctrica del CIIU 3.</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Un fenómeno similar ocurre con las industrias del CIIU 37, a causa de dos empresas del sector que juntas constituyen más del 90% del consumo de dicho sub-sector.</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También se realizó un análisis de la participación de los diferentes tipos de industrias por nivel de consumo.  Los rangos utilizados fueron: más de 500.000 Kwh al mes, entre 100.000 y 500.000 Kwh al mes y entre 50.000 y 100.000 Kwh al me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Las industrias con un consumo mayor a los 500.000 Kwh al mes totalizan el 6% de la población estudiada.  Dentro de este rango las Industrias Manufactureras representan el 70% de la población con una participación del 85% del consumo, seguidas por las Industrias de servicios comunales, sociales y personales con el 7% del consumo y 17% del total de esta categoría (Apéndice C).</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Las Industrias de transporte, almacenamiento y comunicación se sitúan en tercer lugar con el 4% del total consumido, debido a la alta demanda eléctrica de una sola empresa del sector.</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Finalmente en el sector de Comercio, restaurantes y hoteles  se encuentran dos importantes hoteles de la ciudad que juntos constituye el 3.2% del consumo.</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right"/>
        <w:rPr>
          <w:rFonts w:ascii="Arial" w:hAnsi="Arial" w:cs="Arial"/>
          <w:lang w:val="es-ES_tradnl"/>
        </w:rPr>
      </w:pPr>
      <w:r>
        <w:rPr/>
        <w:drawing>
          <wp:inline distT="0" distB="0" distL="0" distR="0">
            <wp:extent cx="4796790" cy="239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796790" cy="2391410"/>
                    </a:xfrm>
                    <a:prstGeom prst="rect">
                      <a:avLst/>
                    </a:prstGeom>
                  </pic:spPr>
                </pic:pic>
              </a:graphicData>
            </a:graphic>
          </wp:inline>
        </w:drawing>
      </w:r>
    </w:p>
    <w:p>
      <w:pPr>
        <w:pStyle w:val="Normal"/>
        <w:spacing w:lineRule="auto" w:line="480"/>
        <w:ind w:left="1080" w:hanging="0"/>
        <w:jc w:val="center"/>
        <w:rPr>
          <w:rFonts w:ascii="Arial" w:hAnsi="Arial" w:cs="Arial"/>
          <w:lang w:val="es-ES_tradnl"/>
        </w:rPr>
      </w:pPr>
      <w:r>
        <w:rPr>
          <w:rFonts w:cs="Arial" w:ascii="Arial" w:hAnsi="Arial"/>
          <w:lang w:val="es-ES_tradnl"/>
        </w:rPr>
        <w:t>FIGURA 1.3 DISTRIBUCIÓN DEL  CONSUMO INDUSTRIAL SUPERIOR A 500.000 Kwh AL MES</w:t>
      </w:r>
    </w:p>
    <w:p>
      <w:pPr>
        <w:pStyle w:val="Normal"/>
        <w:tabs>
          <w:tab w:val="clear" w:pos="708"/>
          <w:tab w:val="left" w:pos="900" w:leader="none"/>
        </w:tabs>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 xml:space="preserve">Dentro de las Industrias Manufactureras que se encuentran en este nivel de consumo las dos principales son las Industrias de fabricación de productos minerales no metálicos, exceptuando los derivados del petróleo y del carbón con el 40% del consumo y las Industrias alimenticias, de bebidas y tabaco con el 30%.  </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Vale señalar que en este nivel de consumo existe una sola empresa del CIIU 36 y del CIIU 35, que debido a su alta producción e importancia en el mercado representan por sí solas el 38%  y 5% del total consumido dentro de este rango (Apéndice D).</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Un fenómeno similar sucede en las Industrias metálicas básicas, las que poseen una demanda superior al promedio de las industrias del CIIU 31, pero debido a su baja participación en número de industrias sólo representan el 4% del consumo.</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center"/>
        <w:rPr>
          <w:rFonts w:ascii="Arial" w:hAnsi="Arial" w:cs="Arial"/>
          <w:lang w:val="es-ES_tradnl"/>
        </w:rPr>
      </w:pPr>
      <w:r>
        <w:rPr/>
        <w:drawing>
          <wp:inline distT="0" distB="0" distL="0" distR="0">
            <wp:extent cx="4063365" cy="215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063365" cy="2157095"/>
                    </a:xfrm>
                    <a:prstGeom prst="rect">
                      <a:avLst/>
                    </a:prstGeom>
                  </pic:spPr>
                </pic:pic>
              </a:graphicData>
            </a:graphic>
          </wp:inline>
        </w:drawing>
      </w:r>
    </w:p>
    <w:p>
      <w:pPr>
        <w:pStyle w:val="Normal"/>
        <w:spacing w:lineRule="auto" w:line="480"/>
        <w:ind w:left="1080" w:hanging="0"/>
        <w:jc w:val="center"/>
        <w:rPr>
          <w:rFonts w:ascii="Arial" w:hAnsi="Arial" w:cs="Arial"/>
          <w:lang w:val="es-ES_tradnl"/>
        </w:rPr>
      </w:pPr>
      <w:r>
        <w:rPr>
          <w:rFonts w:cs="Arial" w:ascii="Arial" w:hAnsi="Arial"/>
          <w:lang w:val="es-ES_tradnl"/>
        </w:rPr>
        <w:t>FIGURA 1.4 DISTRIBUCIÓN DE LA DEMANDA ELÉCTRICA DE INDUSTRIAS MANUFACTURERAS CON CONSUMO SUPERIOR A 500.000 Kwh AL ME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l siguiente nivel de consumo: entre 100.000 y 500.000 Kwh al mes está formado por el 44% de las industrias estudiadas, y al igual que el en la categoría anterior las Industrias manufactureras son las principales consumidores con el 52% del total demandado y 45% de la muestra.</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Dentro de este rango se puede observar la participación de muchos más sectores, como los financieros, de transporte, empresas públicas, centros de estudio, entre otro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l 10% del consumo de este nivel se debe a las empresas de servicio por el uso de equipos eléctricos dentro de edificios (sistema de iluminación, computadoras, acondicionadores de aire, etc).  Al igual que en el sector de Comercio, restaurantes y hoteles que representa el 9% del consumo y 12% de la muestra, dentro de los cuales se tiene mayormente a hoteles y supermercado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center"/>
        <w:rPr>
          <w:rFonts w:ascii="Arial" w:hAnsi="Arial" w:cs="Arial"/>
          <w:lang w:val="es-ES_tradnl"/>
        </w:rPr>
      </w:pPr>
      <w:r>
        <w:rPr/>
        <w:drawing>
          <wp:inline distT="0" distB="0" distL="0" distR="0">
            <wp:extent cx="4770120"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770120" cy="2428875"/>
                    </a:xfrm>
                    <a:prstGeom prst="rect">
                      <a:avLst/>
                    </a:prstGeom>
                  </pic:spPr>
                </pic:pic>
              </a:graphicData>
            </a:graphic>
          </wp:inline>
        </w:drawing>
      </w:r>
    </w:p>
    <w:p>
      <w:pPr>
        <w:pStyle w:val="Normal"/>
        <w:spacing w:lineRule="auto" w:line="480"/>
        <w:ind w:left="1080" w:hanging="0"/>
        <w:jc w:val="center"/>
        <w:rPr/>
      </w:pPr>
      <w:r>
        <w:rPr>
          <w:rFonts w:cs="Arial" w:ascii="Arial" w:hAnsi="Arial"/>
          <w:lang w:val="es-ES_tradnl"/>
        </w:rPr>
        <w:t>FIGURA 1.5 DISTRIBUCIÓN DEL CONSUMO INDUSTRIAL ENTRE 100.000 Kwh Y 500.000 Kwh AL ME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 xml:space="preserve">El consumo de las Industrias Manufactureras dentro de este nivel se debe principalmente a las Industrias alimenticias, de bebidas y tabaco (CIIU 31) y las Industrias de fabricación de sustancias químicas y de productos químicos derivados del petróleo y del carbón, de caucho y plástico (CIIU 35), con el 39% y 35 % del consumo, respectivamente. </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A diferencia del nivel de consumo anterior, se puede observar la participación de más sectores de la industria manufacturera como: Industria Fabricación de papel y productos; imprentas y editoriales, que presenta una participación similar a la Industria de fabricación de productos metálicos, maquinaria y equipo, construcción de aparatos y suministros eléctricos n.e.p. de 8% del consumo, la Industria de textiles, prendas de vestir e industria del cuero con el 7% del total y finalmente la Industria de fabricación de productos minerales no metálicos, exceptuando los derivados del petróleo y del carbón que posee el 3% del consumo total.</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n el Apéndice F se muestra la participación de cada sector del CIIU 3 respecto al consumo y número de industrias.  Debido a que no existe gran variación de la cantidad demandada por cada empresa, cada sector presenta participaciones similares en los dos factores estudiados.  De esta manera los sectores con más número de industrias presentan una mayor participación en el consumo total.</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center"/>
        <w:rPr/>
      </w:pPr>
      <w:r>
        <w:rPr/>
        <w:drawing>
          <wp:inline distT="0" distB="0" distL="0" distR="0">
            <wp:extent cx="4613275" cy="2571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613275" cy="2571115"/>
                    </a:xfrm>
                    <a:prstGeom prst="rect">
                      <a:avLst/>
                    </a:prstGeom>
                  </pic:spPr>
                </pic:pic>
              </a:graphicData>
            </a:graphic>
          </wp:inline>
        </w:drawing>
      </w:r>
    </w:p>
    <w:p>
      <w:pPr>
        <w:pStyle w:val="Normal"/>
        <w:spacing w:lineRule="auto" w:line="480"/>
        <w:ind w:left="1080" w:hanging="0"/>
        <w:jc w:val="center"/>
        <w:rPr>
          <w:rFonts w:ascii="Arial" w:hAnsi="Arial" w:cs="Arial"/>
          <w:lang w:val="es-ES_tradnl"/>
        </w:rPr>
      </w:pPr>
      <w:r>
        <w:rPr>
          <w:rFonts w:cs="Arial" w:ascii="Arial" w:hAnsi="Arial"/>
          <w:lang w:val="es-ES_tradnl"/>
        </w:rPr>
        <w:t>FIGURA 1.6 DISTRIBUCIÓN DE LA DEMANDA ELÉCTRICA DE INDUSTRIAS MANUFACTURERAS CON CONSUMO ENTRE 100.000 Kwh Y 500.000 Kwh AL MES</w:t>
      </w:r>
    </w:p>
    <w:p>
      <w:pPr>
        <w:pStyle w:val="Normal"/>
        <w:spacing w:lineRule="auto" w:line="480"/>
        <w:ind w:left="1080" w:hanging="0"/>
        <w:jc w:val="center"/>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Se puede observar que al disminuir el nivel de consumo de energía eléctrica aumenta la participación de los diferentes sectores industriales y el número de usuarios, el cual corresponde a la mitad de la muestra examinada.  Es así como en el último rango de consumo eléctrico estudiado se encuentran todos los sectores analizados, con excepción del CIIU 2: Explotación de Minas y Cantera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Al igual que en la categoría anterior la participación en el nivel de consumo está relacionada al número de industrias de cada sector (Apéndice G).</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Las Industrias manufactureras continúan siendo los principales consumidores de energía eléctrica, a pesar de disminuir su participación al 27% del consumo total.</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center"/>
        <w:rPr>
          <w:rFonts w:ascii="Arial" w:hAnsi="Arial" w:cs="Arial"/>
          <w:lang w:val="es-ES_tradnl"/>
        </w:rPr>
      </w:pPr>
      <w:r>
        <w:rPr/>
        <w:drawing>
          <wp:inline distT="0" distB="0" distL="0" distR="0">
            <wp:extent cx="4655185" cy="2473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4655185" cy="2473960"/>
                    </a:xfrm>
                    <a:prstGeom prst="rect">
                      <a:avLst/>
                    </a:prstGeom>
                  </pic:spPr>
                </pic:pic>
              </a:graphicData>
            </a:graphic>
          </wp:inline>
        </w:drawing>
      </w:r>
    </w:p>
    <w:p>
      <w:pPr>
        <w:pStyle w:val="Normal"/>
        <w:spacing w:lineRule="auto" w:line="480"/>
        <w:ind w:left="1080" w:hanging="0"/>
        <w:jc w:val="center"/>
        <w:rPr/>
      </w:pPr>
      <w:r>
        <w:rPr>
          <w:rFonts w:cs="Arial" w:ascii="Arial" w:hAnsi="Arial"/>
          <w:lang w:val="es-ES_tradnl"/>
        </w:rPr>
        <w:t>FIGURA 1.7 DISTRIBUCIÓN DEL CONSUMO INDUSTRIAL ENTRE 50.000 Kwh Y 100.000 Kwh AL MES</w:t>
      </w:r>
    </w:p>
    <w:p>
      <w:pPr>
        <w:pStyle w:val="Normal"/>
        <w:spacing w:lineRule="auto" w:line="480"/>
        <w:ind w:left="1080" w:hanging="0"/>
        <w:jc w:val="center"/>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El consumo, dentro de las Industrias Manufactureras de este nivel, se encuentra  dividido  entre los  ocho primeros sub-sectores del CIIU 3, y a diferencia de los niveles anteriores existen cuatro consumidores principales que juntos representan el 81% del consumo total.</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l sub-sector más importante es el de fabricación de sustancias químicas y de productos químicos derivados del petróleo y del carbón, de caucho y plástico con el 35%, seguido por las Industrias alimenticias, de bebidas y tabaco con el 31%.  En tercer lugar respecto a consumo se encuentran las Industrias  de fabricación de productos metálicos, maquinaria y equipo, construcción de aparatos y suministros eléctricos y en cuarto las Industrias de productos minerales no metálicos, exceptuando los derivados del petróleo y del carbón con el 9 y 6% respectivamente.</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right"/>
        <w:rPr>
          <w:rFonts w:ascii="Arial" w:hAnsi="Arial" w:cs="Arial"/>
          <w:lang w:val="es-ES_tradnl"/>
        </w:rPr>
      </w:pPr>
      <w:r>
        <w:rPr/>
        <w:drawing>
          <wp:inline distT="0" distB="0" distL="0" distR="0">
            <wp:extent cx="4573905" cy="2129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4573905" cy="2129155"/>
                    </a:xfrm>
                    <a:prstGeom prst="rect">
                      <a:avLst/>
                    </a:prstGeom>
                  </pic:spPr>
                </pic:pic>
              </a:graphicData>
            </a:graphic>
          </wp:inline>
        </w:drawing>
      </w:r>
    </w:p>
    <w:p>
      <w:pPr>
        <w:pStyle w:val="Normal"/>
        <w:spacing w:lineRule="auto" w:line="480"/>
        <w:ind w:left="1080" w:hanging="0"/>
        <w:jc w:val="center"/>
        <w:rPr>
          <w:rFonts w:ascii="Arial" w:hAnsi="Arial" w:cs="Arial"/>
          <w:lang w:val="es-ES_tradnl"/>
        </w:rPr>
      </w:pPr>
      <w:r>
        <w:rPr>
          <w:rFonts w:cs="Arial" w:ascii="Arial" w:hAnsi="Arial"/>
          <w:lang w:val="es-ES_tradnl"/>
        </w:rPr>
        <w:t>FIGURA 1.8 DISTRIBUCIÓN DE LA DEMANDA ELÉCTRICA DE INDUSTRIAS MANUFACTURERAS CON CONSUMO ENTRE 50.000 Kwh Y 100.000 Kwh AL ME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Finalmente se realizó el estudio del perfil del consumo de combustibles derivados de petróleo por tipo de industria, el cual  se centró en: GLP, Diesel y fuel.</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 xml:space="preserve">Primero se analizará el consumo del Gas Licuado de Petróleo (GLP), para lo cual se solicitó información a las principales comercializadoras a nivel industrial, quienes proporcionaron datos aproximados del consumo anual de sus clientes más importantes.  </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Las industrias seleccionadas para el estudio presentan una demanda sobre los 130.000 Kg de GLP al año, con el propósito de obtener ahorros superiores a los $5.500 USD anuales en caso de disminuir el consumo en un 10%.  Estas representan el 29 % de la población consumidora de GLP en la ciudad de Guayaquil y sus alrededores, pero cerca del 90% de los ingresos de las distribuidora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97% del consumo industrial de GLP, dentro del rango seleccionado, está concentrado en las Industrias Manufactureras, que representan el 92% de la población estudiada.  El restante 3% está compuesto por las Industrias de servicio, mayormente las de comercio y restaurante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right"/>
        <w:rPr>
          <w:rFonts w:ascii="Arial" w:hAnsi="Arial" w:cs="Arial"/>
          <w:lang w:val="es-ES_tradnl"/>
        </w:rPr>
      </w:pPr>
      <w:r>
        <w:rPr/>
        <w:drawing>
          <wp:inline distT="0" distB="0" distL="0" distR="0">
            <wp:extent cx="4593590" cy="294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593590" cy="2945765"/>
                    </a:xfrm>
                    <a:prstGeom prst="rect">
                      <a:avLst/>
                    </a:prstGeom>
                  </pic:spPr>
                </pic:pic>
              </a:graphicData>
            </a:graphic>
          </wp:inline>
        </w:drawing>
      </w:r>
    </w:p>
    <w:p>
      <w:pPr>
        <w:pStyle w:val="Normal"/>
        <w:spacing w:lineRule="auto" w:line="480"/>
        <w:ind w:left="1080" w:hanging="0"/>
        <w:jc w:val="center"/>
        <w:rPr>
          <w:rFonts w:ascii="Arial" w:hAnsi="Arial" w:cs="Arial"/>
          <w:lang w:val="es-ES_tradnl"/>
        </w:rPr>
      </w:pPr>
      <w:r>
        <w:rPr>
          <w:rFonts w:cs="Arial" w:ascii="Arial" w:hAnsi="Arial"/>
          <w:lang w:val="es-ES_tradnl"/>
        </w:rPr>
        <w:t>FIGURA 1.9 CONSUMO DE GLP POR TIPO DE INDUSTRIA</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Para un análisis más detallado del sector manufacturero se dividieron a dichas industrias en los nueve sub-sectores del CIIU 3.</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center"/>
        <w:rPr>
          <w:rFonts w:ascii="Arial" w:hAnsi="Arial" w:cs="Arial"/>
          <w:lang w:val="es-ES_tradnl"/>
        </w:rPr>
      </w:pPr>
      <w:r>
        <w:rPr/>
        <w:drawing>
          <wp:inline distT="0" distB="0" distL="0" distR="0">
            <wp:extent cx="4362450" cy="2181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9" r="-9" b="-19"/>
                    <a:stretch>
                      <a:fillRect/>
                    </a:stretch>
                  </pic:blipFill>
                  <pic:spPr bwMode="auto">
                    <a:xfrm>
                      <a:off x="0" y="0"/>
                      <a:ext cx="4362450" cy="2181225"/>
                    </a:xfrm>
                    <a:prstGeom prst="rect">
                      <a:avLst/>
                    </a:prstGeom>
                  </pic:spPr>
                </pic:pic>
              </a:graphicData>
            </a:graphic>
          </wp:inline>
        </w:drawing>
      </w:r>
    </w:p>
    <w:p>
      <w:pPr>
        <w:pStyle w:val="Normal"/>
        <w:spacing w:lineRule="auto" w:line="480"/>
        <w:ind w:left="1080" w:hanging="0"/>
        <w:jc w:val="center"/>
        <w:rPr>
          <w:rFonts w:ascii="Arial" w:hAnsi="Arial" w:cs="Arial"/>
          <w:lang w:val="es-ES_tradnl"/>
        </w:rPr>
      </w:pPr>
      <w:r>
        <w:rPr>
          <w:rFonts w:cs="Arial" w:ascii="Arial" w:hAnsi="Arial"/>
          <w:lang w:val="es-ES_tradnl"/>
        </w:rPr>
        <w:t>FIGURA 1.10 CONSUMO DE GLP POR TIPO DE INDUSTRIA MANUFACTURERA</w:t>
      </w:r>
    </w:p>
    <w:p>
      <w:pPr>
        <w:pStyle w:val="Normal"/>
        <w:spacing w:lineRule="auto" w:line="480"/>
        <w:ind w:left="1080" w:hanging="0"/>
        <w:jc w:val="center"/>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 xml:space="preserve">Se puede observar que el consumo de GLP en la ciudad de Guayaquil está distribuido en tres tipos de Industrias manufactureras.  </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El CIIU 38. Fabricación de productos metálicos, maquinaria y equipo.  Construcción de aparatos y suministros eléctricos es el principal consumidor con el 42% del total, seguido por las Industrias de fabricación de productos minerales no metálicos, exceptuando los derivados del petróleo y del carbón con el 39%.  Finalmente se encuentran las Industrias alimenticias, de bebidas y tabaco que representan el 19% del consumo del CIIU 3.</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l elevado porcentaje en la participación en el consumo de GLP del CIIU 38 y CIIU 36 no es consecuencia de una alta población de este tipo de industria en la ciudad de Guayaquil, se debe a la existencia de dos grandes industrias ubicadas en dichos sub-sectores, los cuales representan alrededor de la mitad del consumo dentro de su clasificación.</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Adicionalmente se realizó un análisis de la participación de los diferentes sectores industriales por nivel de consumo.  Los rangos empleados fueron: superior a 500.000 Kg GLP/año y entre 100.000 Kg GLP/año y 500.000 Kg GLP/año.</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Dentro del primer rango, utilización mayor a los 500.000 Kg anuales de GLP, únicamente se encuentran dos tipos de industrias manufactureras: Fabricación de productos metálicos, maquinaria, equipo, construcción de aparatos y suministros eléctricos con el 63% y Fabricación de productos minerales no metálicos, exceptuando los derivados del petróleo y del carbón con el 37% del consumo, como consecuencia de las dos importantes industrias que se mencionaron anteriormente.</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center"/>
        <w:rPr>
          <w:rFonts w:ascii="Arial" w:hAnsi="Arial" w:cs="Arial"/>
          <w:lang w:val="es-ES_tradnl"/>
        </w:rPr>
      </w:pPr>
      <w:r>
        <w:rPr/>
        <w:drawing>
          <wp:inline distT="0" distB="0" distL="0" distR="0">
            <wp:extent cx="4591050" cy="2419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591050" cy="2419350"/>
                    </a:xfrm>
                    <a:prstGeom prst="rect">
                      <a:avLst/>
                    </a:prstGeom>
                  </pic:spPr>
                </pic:pic>
              </a:graphicData>
            </a:graphic>
          </wp:inline>
        </w:drawing>
      </w:r>
    </w:p>
    <w:p>
      <w:pPr>
        <w:pStyle w:val="Normal"/>
        <w:spacing w:lineRule="auto" w:line="480"/>
        <w:ind w:left="1080" w:hanging="0"/>
        <w:jc w:val="center"/>
        <w:rPr>
          <w:rFonts w:ascii="Arial" w:hAnsi="Arial" w:cs="Arial"/>
          <w:lang w:val="es-ES_tradnl"/>
        </w:rPr>
      </w:pPr>
      <w:r>
        <w:rPr>
          <w:rFonts w:cs="Arial" w:ascii="Arial" w:hAnsi="Arial"/>
          <w:lang w:val="es-ES_tradnl"/>
        </w:rPr>
        <w:t>FIGURA 1.11 DISTRIBUCIÓN DEL CONSUMO INDUSTRIAL DE GLP SUPERIOR A 500.000 KG /AÑO</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A pesar de que las industrias con un nivel de consumo superior sólo representan el 28% de la población estudiada, constituyen el 59% del consumo de toda la población, debido a la alta utilización de GLP por las industrias mencionada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n el siguiente nivel se puede observar que las industrias del CIIU 38 mantienen un alto porcentaje del consumo total que representa el 38%.  Las industrias del CIIU 31 se encuentran reunidas dentro de este rango y constituyen el 45% del total consumido.  En último lugar se observan a las Industrias de servicio con el 7% del consumo.</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drawing>
          <wp:inline distT="0" distB="0" distL="0" distR="0">
            <wp:extent cx="4467225" cy="236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4467225" cy="2362200"/>
                    </a:xfrm>
                    <a:prstGeom prst="rect">
                      <a:avLst/>
                    </a:prstGeom>
                  </pic:spPr>
                </pic:pic>
              </a:graphicData>
            </a:graphic>
          </wp:inline>
        </w:drawing>
      </w:r>
    </w:p>
    <w:p>
      <w:pPr>
        <w:pStyle w:val="Normal"/>
        <w:spacing w:lineRule="auto" w:line="480"/>
        <w:ind w:left="1080" w:hanging="0"/>
        <w:jc w:val="center"/>
        <w:rPr/>
      </w:pPr>
      <w:r>
        <w:rPr>
          <w:rFonts w:cs="Arial" w:ascii="Arial" w:hAnsi="Arial"/>
          <w:lang w:val="es-ES_tradnl"/>
        </w:rPr>
        <w:t>FIGURA 1.12 DISTRIBUCIÓN DE LA DEMANDA DE GLP EN INDUSTRIAS CON CONSUMO ENTRE 100.000 Y 500.000 KG GLP/AÑO</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Para el análisis de la demanda de diesel y fuel se obtuvo información del consumo anual las principales industrias de Guayaquil y sus alrededores registrado por Petrocomercial, que es la encargada de abastecer al Ecuador de dichos combustible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Se seleccionaron industrias que podrían estar interesadas en los servicios ofrecidos por el CEI, es decir que presenten un consumo superior a los 55.000 gl de diesel la año, debido a que si se recomienda un ahorro mínimo del 10% del gasto en diesel se reducirían los gastos en $5.500 dólares anuales aproximadamente.</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center"/>
        <w:rPr>
          <w:rFonts w:ascii="Arial" w:hAnsi="Arial" w:cs="Arial"/>
        </w:rPr>
      </w:pPr>
      <w:r>
        <w:rPr/>
        <w:drawing>
          <wp:inline distT="0" distB="0" distL="0" distR="0">
            <wp:extent cx="4577715" cy="2592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4577715" cy="2592705"/>
                    </a:xfrm>
                    <a:prstGeom prst="rect">
                      <a:avLst/>
                    </a:prstGeom>
                  </pic:spPr>
                </pic:pic>
              </a:graphicData>
            </a:graphic>
          </wp:inline>
        </w:drawing>
      </w:r>
    </w:p>
    <w:p>
      <w:pPr>
        <w:pStyle w:val="Normal"/>
        <w:spacing w:lineRule="auto" w:line="480"/>
        <w:ind w:left="1080" w:hanging="0"/>
        <w:jc w:val="center"/>
        <w:rPr>
          <w:rFonts w:ascii="Arial" w:hAnsi="Arial" w:cs="Arial"/>
        </w:rPr>
      </w:pPr>
      <w:r>
        <w:rPr>
          <w:rFonts w:cs="Arial" w:ascii="Arial" w:hAnsi="Arial"/>
        </w:rPr>
        <w:t>FIGURA 1.13 CONSUMO DE DIESEL POR TIPO DE INDUSTRIA</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 xml:space="preserve">En el gráfico se puede observar que el mayor volumen de diesel entregado tiene como destino a las industrias de electricidad, gas y agua, que representan el 41% del consumo.  Esto se debe a la presencia de dos grandes generadoras eléctricas cuya principal fuente de energía es el diesel. </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n segundo lugar se encuentran las industrias manufactureras con el 37% del consumo, que además presentan el mayor número de consumidores con el 53% de la población estudiada (Apéndice L).  Más adelante se estudiará con más profundidad este sector.</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Las industrias de agricultura, caza, silvicultura y pesca (CIIU 1) participan con el 7% del consumo, debido a las numerosas haciendas y camaroneras cercanas a la ciudad de Guayaquil.</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 xml:space="preserve">A pesar de presentar un número reducido de empresas las industrias del CIIU 7 se sitúan en el cuarto lugar de consumo, principalmente a la alta demanda de combustible por parte de las empresas de transporte terrestre y marítimo.   </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Finalmente se tienen a las Entidades oficiales (incluyendo las Fuerzas Armadas), Servicios comunales, sociales y personales y Establecimientos financieros, seguros, bienes inmuebles y servicios prestados a las empresas con una participación similar en volumen demandado aproximado al 2%, dado por un número reducido de industrias en cada sector.</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rPr>
      </w:pPr>
      <w:r>
        <w:rPr>
          <w:rFonts w:cs="Arial" w:ascii="Arial" w:hAnsi="Arial"/>
        </w:rPr>
        <w:t>Estudiando con más detalle el CIIU 3 se encuentra que las Industrias alimenticias, de bebidas y tabaco son los principales consumidores de diesel, tanto en número: 70% de la población, como en volumen consumido: 79% del total (Apéndice M).  Esto es consecuencia de la gran cantidad de industrias alimenticias en la ciudad, de las cuales varias pertenecen a firmas multinacionales con altos volúmenes de producción.</w:t>
      </w:r>
    </w:p>
    <w:p>
      <w:pPr>
        <w:pStyle w:val="Normal"/>
        <w:spacing w:lineRule="auto" w:line="480"/>
        <w:ind w:left="1080" w:hanging="0"/>
        <w:jc w:val="center"/>
        <w:rPr/>
      </w:pPr>
      <w:r>
        <w:rPr/>
        <w:drawing>
          <wp:inline distT="0" distB="0" distL="0" distR="0">
            <wp:extent cx="4578350" cy="284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4578350" cy="2844800"/>
                    </a:xfrm>
                    <a:prstGeom prst="rect">
                      <a:avLst/>
                    </a:prstGeom>
                  </pic:spPr>
                </pic:pic>
              </a:graphicData>
            </a:graphic>
          </wp:inline>
        </w:drawing>
      </w:r>
    </w:p>
    <w:p>
      <w:pPr>
        <w:pStyle w:val="Normal"/>
        <w:spacing w:lineRule="auto" w:line="480"/>
        <w:ind w:left="1080" w:hanging="0"/>
        <w:jc w:val="center"/>
        <w:rPr>
          <w:rFonts w:ascii="Arial" w:hAnsi="Arial" w:cs="Arial"/>
        </w:rPr>
      </w:pPr>
      <w:r>
        <w:rPr>
          <w:rFonts w:cs="Arial" w:ascii="Arial" w:hAnsi="Arial"/>
        </w:rPr>
        <w:t>FIGURA 1.14 CONSUMO DE DIESEL POR TIPO DE INDUSTRIA MANUFACTURERA</w:t>
      </w:r>
    </w:p>
    <w:p>
      <w:pPr>
        <w:pStyle w:val="Normal"/>
        <w:spacing w:lineRule="auto" w:line="480"/>
        <w:ind w:left="1080" w:hanging="0"/>
        <w:jc w:val="center"/>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A pesar de representar el 8% de la población estudiada, el CIIU 36 se encuentra en segundo lugar de consumo con el 11%, a causa de una empresa productora de cemento, la que demanda el 63% del combustible de las Industrias manufactureras.</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lang w:val="es-ES_tradnl"/>
        </w:rPr>
      </w:pPr>
      <w:r>
        <w:rPr>
          <w:rFonts w:cs="Arial" w:ascii="Arial" w:hAnsi="Arial"/>
          <w:lang w:val="es-ES_tradnl"/>
        </w:rPr>
        <w:t>En tercer lugar están situadas las industrias del CIIU 35, compuesto por productores de: productos químicos de limpieza, abonos, plástico y alcohol.</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A continuación están ubicadas las empresas de fabricación de papel y productos; imprentas y editoriales (CIIU 4), seguidas por las Industrias metálicas básicas (CIIU 7), con el 3% y 2% del total, respectivamente.  Este tipo de industrias a pesar de presentar un alto nivel de consumo, de manera individual, no abarca  un porcentaje importante del total del consumo industrial, debido a su reducida población, que representa el 3% de la muestra estudiada; en ambos casos (Apéndice M).</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Con el objetivo de identificar a las industrias por su nivel de consumo se las dividieron en las siguientes categorías: superior a 500.000 galones de diesel al año, entre 100.00 y 500.000 galones de diesel al año y entre 50.000 y 100.000 galones de diesel al año.</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Del total de la población estudiada, el 25% se encuentra en el primer nivel de consumo, es decir, superior a 500.000 galones de diesel anuales; el 52% está formado por industrias del nivel intermedio y el 23% restante pertenecen al rango inferior de consumo.</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drawing>
          <wp:inline distT="0" distB="0" distL="0" distR="0">
            <wp:extent cx="4690745" cy="2573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4690745" cy="2573020"/>
                    </a:xfrm>
                    <a:prstGeom prst="rect">
                      <a:avLst/>
                    </a:prstGeom>
                  </pic:spPr>
                </pic:pic>
              </a:graphicData>
            </a:graphic>
          </wp:inline>
        </w:drawing>
      </w:r>
    </w:p>
    <w:p>
      <w:pPr>
        <w:pStyle w:val="Normal"/>
        <w:spacing w:lineRule="auto" w:line="480"/>
        <w:ind w:left="1080" w:hanging="0"/>
        <w:jc w:val="center"/>
        <w:rPr>
          <w:rFonts w:ascii="Arial" w:hAnsi="Arial" w:cs="Arial"/>
          <w:lang w:val="es-ES_tradnl"/>
        </w:rPr>
      </w:pPr>
      <w:r>
        <w:rPr>
          <w:rFonts w:cs="Arial" w:ascii="Arial" w:hAnsi="Arial"/>
          <w:lang w:val="es-ES_tradnl"/>
        </w:rPr>
        <w:t>FIGURA 1.15 DISTRIBUCIÓN DE LA DEMANDA DE DIESEL EN INDUSTRIAS CON CONSUMO SUPERIOR A 500.000 GL ANUALE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Las industrias de electricidad, gas y agua, a pesar su baja participación en número (11% de la población) (Apéndice N), consumen el 49% de la demanda de la categoría de industrias con consumo superior a 500.000 gl de diesel al año, debido a las generadoras eléctricas de las que se habló anteriormente.</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Un porcentaje importante del consumo está concentrado en las Industrias Manufactureras (32%), las cuales son las principales en cantidad dentro de este rango, con el 42% de la población.</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l resto de industrias está compuesto en su mayoría por una ó máximo tres empresas, las que por el alcance de sus operaciones presentan una alta demanda de combustible (Apéndice N).</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Profundizando en las industrias del CIIU 3 que se encuentran dentro de este nivel de consumo, tenemos como principales usuarios a las Industrias de alimentos, bebidas y tabaco en demanda con el 82% del consumo y en número con el 63% de la población seleccionada. (Apéndice O).</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center"/>
        <w:rPr>
          <w:rFonts w:ascii="Arial" w:hAnsi="Arial" w:cs="Arial"/>
        </w:rPr>
      </w:pPr>
      <w:r>
        <w:rPr/>
        <w:drawing>
          <wp:inline distT="0" distB="0" distL="0" distR="0">
            <wp:extent cx="4691380" cy="2979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4691380" cy="2979420"/>
                    </a:xfrm>
                    <a:prstGeom prst="rect">
                      <a:avLst/>
                    </a:prstGeom>
                  </pic:spPr>
                </pic:pic>
              </a:graphicData>
            </a:graphic>
          </wp:inline>
        </w:drawing>
      </w:r>
    </w:p>
    <w:p>
      <w:pPr>
        <w:pStyle w:val="Normal"/>
        <w:spacing w:lineRule="auto" w:line="480"/>
        <w:ind w:left="1080" w:hanging="0"/>
        <w:jc w:val="center"/>
        <w:rPr/>
      </w:pPr>
      <w:r>
        <w:rPr>
          <w:rFonts w:cs="Arial" w:ascii="Arial" w:hAnsi="Arial"/>
          <w:lang w:val="es-ES_tradnl"/>
        </w:rPr>
        <w:t>FIGURA 1.16  DISTRIBUCIÓN DE LA DEMANDA DE DIESEL EN INDUSTRIAS MANUFACTURERAS CON UN CONSUMO SUPERIOR A 500.000 GL/AÑO</w:t>
      </w:r>
    </w:p>
    <w:p>
      <w:pPr>
        <w:pStyle w:val="Normal"/>
        <w:spacing w:lineRule="auto" w:line="480"/>
        <w:ind w:left="1080" w:hanging="0"/>
        <w:jc w:val="center"/>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Como se puede apreciar en la figura 1.16, el 14% del consumo de las Industrias manufactureras de este rango está dado por el CIIU 36, a causa de la empresa cementera ya mencionada.</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l CIIU 34 surge en este rango por la gran demanda de una sola industria, la que presenta un alto volumen de producción.</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center"/>
        <w:rPr/>
      </w:pPr>
      <w:r>
        <w:rPr/>
        <w:drawing>
          <wp:inline distT="0" distB="0" distL="0" distR="0">
            <wp:extent cx="4464050" cy="2360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4464050" cy="2360930"/>
                    </a:xfrm>
                    <a:prstGeom prst="rect">
                      <a:avLst/>
                    </a:prstGeom>
                  </pic:spPr>
                </pic:pic>
              </a:graphicData>
            </a:graphic>
          </wp:inline>
        </w:drawing>
      </w:r>
    </w:p>
    <w:p>
      <w:pPr>
        <w:pStyle w:val="Normal"/>
        <w:spacing w:lineRule="auto" w:line="480"/>
        <w:ind w:left="1080" w:hanging="0"/>
        <w:jc w:val="center"/>
        <w:rPr>
          <w:rFonts w:ascii="Arial" w:hAnsi="Arial" w:cs="Arial"/>
          <w:lang w:val="es-ES_tradnl"/>
        </w:rPr>
      </w:pPr>
      <w:r>
        <w:rPr>
          <w:rFonts w:cs="Arial" w:ascii="Arial" w:hAnsi="Arial"/>
          <w:lang w:val="es-ES_tradnl"/>
        </w:rPr>
        <w:t>FIGURA 1.17 DISTRIBUCIÓN DE LA DEMANDA DE DIESEL EN INDUSTRIAS CON CONSUMO ENTRE 100.000 GL Y 500.000 GL ANUALES</w:t>
      </w:r>
    </w:p>
    <w:p>
      <w:pPr>
        <w:pStyle w:val="Normal"/>
        <w:spacing w:lineRule="auto" w:line="480"/>
        <w:ind w:left="1080" w:hanging="0"/>
        <w:jc w:val="center"/>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studiando a las industrias que presentan una demanda anual entre los 100.000 y 500.000 galones de diesel, se puede observar que las Industrias Manufactureras, al igual que en el nivel anterior, son las más importantes en número de industrias (62%) y en cantidad de diesel demandada: 67% del total (Apéndice P).</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 xml:space="preserve">Las Industrias de agricultura, caza, silvicultura y pesca se sitúan en segundo lugar con el 16% del consumo, a pesar de disminuir el volumen despachado en comparación al nivel de consumo anterior. </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Con una marcada disminución en la demanda del combustible en comparación con los dos sectores anteriores, se encuentran las Entidades oficiales (incluyendo a las Fuerzas Armadas), las que demandan el 6% del combustible total consumido del rango estudiado.</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Los Establecimientos financieros, seguros, bienes inmuebles y servicios prestados a las empresas, las Industrias de transporte, almacenamiento y comunicación y los Servicios comunales, sociales y personales, poseen una demanda cercana al promedio de este nivel, pero a causa de su baja participación en número representan alrededor del 4% en las dos primeras y 3% en la última; del total despachado en las industrias con consumo entre 100.000 y 500.000 gl de diesel anuale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n la figura 1.18 se muestra la distribución de la demanda de diesel en las industrias del CIIU 3, principales usuarios de este nivel de consumo.</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center"/>
        <w:rPr/>
      </w:pPr>
      <w:r>
        <w:rPr/>
        <w:drawing>
          <wp:inline distT="0" distB="0" distL="0" distR="0">
            <wp:extent cx="4576445" cy="2947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4576445" cy="2947670"/>
                    </a:xfrm>
                    <a:prstGeom prst="rect">
                      <a:avLst/>
                    </a:prstGeom>
                  </pic:spPr>
                </pic:pic>
              </a:graphicData>
            </a:graphic>
          </wp:inline>
        </w:drawing>
      </w:r>
    </w:p>
    <w:p>
      <w:pPr>
        <w:pStyle w:val="Normal"/>
        <w:spacing w:lineRule="auto" w:line="480"/>
        <w:ind w:left="1080" w:hanging="0"/>
        <w:jc w:val="center"/>
        <w:rPr/>
      </w:pPr>
      <w:r>
        <w:rPr>
          <w:rFonts w:cs="Arial" w:ascii="Arial" w:hAnsi="Arial"/>
          <w:lang w:val="es-ES_tradnl"/>
        </w:rPr>
        <w:t>FIGURA 1.18 DISTRIBUCIÓN DE LA DEMANDA DE DIESEL EN INDUSTRIAS MANUFACTURERAS CON UN CONSUMO ENTRE 100.000 Y 500.000 GALONES AL AÑO</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Las industrias del CIIU 31 mantienen la superioridad, al igual que en el nivel anterior, con el 70% del consumo total.  Se puede advertir un considerable aumento en el número de industrias de este sector (Apéndice Q)</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Seguidamente se ubican las industrias del CIIU 35, que debido a su baja población (17%) sólo representa el 17% del total consumido, ya que individualmente presentan una demanda similar a las industrias del CIIU 31.</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Las industrias del CIIU 37, CIIU 32 y CIIU 36, además de registrar un consumo de diesel menor de manera individual en comparación a los dos sectores anteriores, poseen un escaso porcentaje de industrias dentro de este rango de consumo, lo que influye en su baja participación en la demanda total de combustible (Apéndice Q).</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Por último se analizaron a las industrias con un nivel de consumo entre 50.000 y 100.000 gl de diesel al año.</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n el caso del diesel, a diferencia de la energía eléctrica, el número de sectores contenidos en cada categoría de consumo disminuye al disminuir el nivel de consumo.  Es así como en las industrias con una demanda superior a los 500.000 gl de diesel al año se presentan ocho sectores, mientras que en el último nivel (entre 50.000 y 100.000 gl/año) solo cinco.</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rPr>
      </w:pPr>
      <w:r>
        <w:rPr>
          <w:rFonts w:cs="Arial" w:ascii="Arial" w:hAnsi="Arial"/>
        </w:rPr>
        <w:drawing>
          <wp:inline distT="0" distB="0" distL="0" distR="0">
            <wp:extent cx="4692015" cy="2458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4692015" cy="2458085"/>
                    </a:xfrm>
                    <a:prstGeom prst="rect">
                      <a:avLst/>
                    </a:prstGeom>
                  </pic:spPr>
                </pic:pic>
              </a:graphicData>
            </a:graphic>
          </wp:inline>
        </w:drawing>
      </w:r>
    </w:p>
    <w:p>
      <w:pPr>
        <w:pStyle w:val="Normal"/>
        <w:spacing w:lineRule="auto" w:line="480"/>
        <w:ind w:left="1080" w:hanging="0"/>
        <w:jc w:val="center"/>
        <w:rPr/>
      </w:pPr>
      <w:r>
        <w:rPr>
          <w:rFonts w:cs="Arial" w:ascii="Arial" w:hAnsi="Arial"/>
          <w:lang w:val="es-ES_tradnl"/>
        </w:rPr>
        <w:t>FIGURA 1.19 DISTRIBUCIÓN DE LA DEMANDA DE DIESEL EN INDUSTRIAS CON CONSUMO ENTRE 50.000 Y 100.000 GL ANUALE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Las Industrias manufactureras continúan siendo los principales consumidores con el 48% del total; a causa de su alto porcentaje en número, el que corresponde al 48% de la población.</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n este nivel la participación en número de industrias y en cantidad consumida de combustible es equivalente para cada sector. Esto se debe a que la demanda de diesel de las industrias analizadas es similar entre ellas, es decir, que no existen picos en la cantidad consumida por cada empresa (Apéndice R).</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l mismo fenómeno se repite dentro de las industrias del CIIU 3 (Apéndice S), cuya distribución de la demanda se muestra en la figura 1.20</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center"/>
        <w:rPr>
          <w:rFonts w:ascii="Arial" w:hAnsi="Arial" w:cs="Arial"/>
          <w:lang w:val="es-ES_tradnl"/>
        </w:rPr>
      </w:pPr>
      <w:r>
        <w:rPr/>
        <w:drawing>
          <wp:inline distT="0" distB="0" distL="0" distR="0">
            <wp:extent cx="4576445" cy="2430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4" r="-7" b="-14"/>
                    <a:stretch>
                      <a:fillRect/>
                    </a:stretch>
                  </pic:blipFill>
                  <pic:spPr bwMode="auto">
                    <a:xfrm>
                      <a:off x="0" y="0"/>
                      <a:ext cx="4576445" cy="2430780"/>
                    </a:xfrm>
                    <a:prstGeom prst="rect">
                      <a:avLst/>
                    </a:prstGeom>
                  </pic:spPr>
                </pic:pic>
              </a:graphicData>
            </a:graphic>
          </wp:inline>
        </w:drawing>
      </w:r>
    </w:p>
    <w:p>
      <w:pPr>
        <w:pStyle w:val="Normal"/>
        <w:spacing w:lineRule="auto" w:line="480"/>
        <w:ind w:left="1080" w:hanging="0"/>
        <w:jc w:val="center"/>
        <w:rPr>
          <w:rFonts w:ascii="Arial" w:hAnsi="Arial" w:cs="Arial"/>
          <w:lang w:val="es-ES_tradnl"/>
        </w:rPr>
      </w:pPr>
      <w:r>
        <w:rPr>
          <w:rFonts w:cs="Arial" w:ascii="Arial" w:hAnsi="Arial"/>
          <w:lang w:val="es-ES_tradnl"/>
        </w:rPr>
        <w:t>FIGURA 1.20   DISTRIBUCIÓN DE LA DEMANDA DE DIESEL EN INDUSTRIAS MANUFACTURERAS CON UN CONSUMO ENTRE 50.000  Y 100.000 GALONES DE DIESEL AL AÑO</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 xml:space="preserve">Dentro de este nivel de consumo se encuentran sólo dos de las nueve sub-clasificaciones de las Industrias manufactureras.  </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Los principales consumidores continúan siendo las Industrias alimenticias de bebidas y tabaco con el 87% del total despachado, seguidas por las de Fabricación de productos metálicos, maquinaria y equipo, construcción de aparatos y suministros eléctricos que participan con el 13% tanto en cantidad consumida, como en número de industrias (Apéndice 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 xml:space="preserve">Para concluir con los combustibles derivados del petróleo se analizó el consumo del fuel, que es otro de los combustibles utilizados por las industrias, aunque en menor escala que el diesel, y se lo obtiene como residuo de la destilación del petróleo.     </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 xml:space="preserve">Con el mismo criterio de selección que en el caso del diesel, las industrias analizadas presentan un consumo superior a los 80.000 galones de fuel anuales, lo que representaría un ahorro mínimo de $5,500 USD al año.   </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De acuerdo con la información proporcionada por Petrocomercial, el 80% del fuel es entregado a las Industrias Manufactureras, que representan el 92% de la población estudiada.</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center"/>
        <w:rPr/>
      </w:pPr>
      <w:r>
        <w:rPr/>
        <w:drawing>
          <wp:inline distT="0" distB="0" distL="0" distR="0">
            <wp:extent cx="4576445" cy="21380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5" r="-7" b="-15"/>
                    <a:stretch>
                      <a:fillRect/>
                    </a:stretch>
                  </pic:blipFill>
                  <pic:spPr bwMode="auto">
                    <a:xfrm>
                      <a:off x="0" y="0"/>
                      <a:ext cx="4576445" cy="2138045"/>
                    </a:xfrm>
                    <a:prstGeom prst="rect">
                      <a:avLst/>
                    </a:prstGeom>
                  </pic:spPr>
                </pic:pic>
              </a:graphicData>
            </a:graphic>
          </wp:inline>
        </w:drawing>
      </w:r>
    </w:p>
    <w:p>
      <w:pPr>
        <w:pStyle w:val="Normal"/>
        <w:spacing w:lineRule="auto" w:line="480"/>
        <w:ind w:left="1080" w:hanging="0"/>
        <w:jc w:val="center"/>
        <w:rPr>
          <w:rFonts w:ascii="Arial" w:hAnsi="Arial" w:cs="Arial"/>
          <w:lang w:val="es-ES_tradnl"/>
        </w:rPr>
      </w:pPr>
      <w:r>
        <w:rPr>
          <w:rFonts w:cs="Arial" w:ascii="Arial" w:hAnsi="Arial"/>
          <w:lang w:val="es-ES_tradnl"/>
        </w:rPr>
        <w:t>FIGURA 1.21 CONSUMO DE FUEL POR TIPO DE INDUSTRIA</w:t>
      </w:r>
    </w:p>
    <w:p>
      <w:pPr>
        <w:pStyle w:val="Normal"/>
        <w:spacing w:lineRule="auto" w:line="480"/>
        <w:ind w:left="1080" w:hanging="0"/>
        <w:jc w:val="center"/>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Las Industrias de electricidad, gas y agua están representadas por una generadora eléctrica con una alta demanda del combustible, pero debido a su baja participación: 3% del total de industrias, sólo constituye el 18% del total consumido (Apéndice T).</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Finalmente se encuentran las Industrias del CIIU 8 y CIIU 1 con el 1.2% y 1% del consumo, respectivamente.  Cada sector representa el 3% de la muestra seleccionada.</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Al ser las Industrias del CIIU 3 los principales consumidores de fuel se realizó un estudio más detallado de este sector, dividiéndolos de acuerdo a la sub-clasificación del código CIIU.</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n la figura 1.22 se puede observar la participación en el consumo de fuel de los diferentes sectores de las Industrias manufacturera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center"/>
        <w:rPr>
          <w:rFonts w:ascii="Arial" w:hAnsi="Arial" w:cs="Arial"/>
          <w:lang w:val="es-ES_tradnl"/>
        </w:rPr>
      </w:pPr>
      <w:r>
        <w:rPr/>
        <w:drawing>
          <wp:inline distT="0" distB="0" distL="0" distR="0">
            <wp:extent cx="4689475" cy="2232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5" r="-7" b="-15"/>
                    <a:stretch>
                      <a:fillRect/>
                    </a:stretch>
                  </pic:blipFill>
                  <pic:spPr bwMode="auto">
                    <a:xfrm>
                      <a:off x="0" y="0"/>
                      <a:ext cx="4689475" cy="2232025"/>
                    </a:xfrm>
                    <a:prstGeom prst="rect">
                      <a:avLst/>
                    </a:prstGeom>
                  </pic:spPr>
                </pic:pic>
              </a:graphicData>
            </a:graphic>
          </wp:inline>
        </w:drawing>
      </w:r>
    </w:p>
    <w:p>
      <w:pPr>
        <w:pStyle w:val="Normal"/>
        <w:spacing w:lineRule="auto" w:line="480"/>
        <w:ind w:left="1080" w:hanging="0"/>
        <w:jc w:val="center"/>
        <w:rPr>
          <w:rFonts w:ascii="Arial" w:hAnsi="Arial" w:cs="Arial"/>
          <w:lang w:val="es-ES_tradnl"/>
        </w:rPr>
      </w:pPr>
      <w:r>
        <w:rPr>
          <w:rFonts w:cs="Arial" w:ascii="Arial" w:hAnsi="Arial"/>
          <w:lang w:val="es-ES_tradnl"/>
        </w:rPr>
        <w:t>FIGURA 1.22 CONSUMO DE FUEL POR TIPO DE INDUSTRIA MANUFACTURERA</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l mayor porcentaje de consumo corresponde a las industrias del CIIU 36 (47% del total consumido), a pesar de representar únicamente el 6% de la población.  Esto se debe a que las dos empresas de dicho sector poseen volúmenes altos de producción, por lo cual necesitan consumir grandes cantidades de fuel (Apéndice U).</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 xml:space="preserve">Las industrias del CIIU 31 representan más de la mitad de las Industrias manufactureras (53%), sin embargo, a causa de la alta dispersión en el nivel de consumo de las industrias de este tipo,  su demanda alcanza solamente el 28% del total entregado, situándose en segundo lugar  en consumo.  </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n condiciones similares se encuentran las industrias del CIIU 35, que forman el 21% de la muestra estudiada, pero juntas consumen el 7% del fuel despachada al sector de las Industrias manufacturera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l tercer lugar de importancia por consumo esta ocupado por el CIIU 34, con el 16% del total.  Esto se debe a que en este sub-sector se encuentran dos importantes industrias del sector papelero.</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 xml:space="preserve">Dentro de la muestra estudiada los sub-sectores 37 y 32 están representados por una empresa, es decir, que cada uno representa el 3% de la población.  Estas industrias poseen un nivel de consumo de fuel intermedio que constituye el 1 y 0.6% del total, respectivamente. </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Para identificar de manera más precisa el volumen de fuel demandado por tipo de industria, se analizaron las siguientes categorías de acuerdo al nivel de consumo: mayor a 1’000.000 galones fuel/año, entre 250.000 y 1’000.000 galones fuel/año y entre 80.000 y 250.000 galones fuel/año.</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De las 37 industrias que constituyen la muestra estudiada, la mayoría (40%) está ubicado en el último nivel de consumo (entre 80.000 y 250.000 galones/año).  El 60% restante está dividido de en partes iguales entre las otras dos categorías, es decir, 30% para en una.</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center"/>
        <w:rPr>
          <w:rFonts w:ascii="Arial" w:hAnsi="Arial" w:cs="Arial"/>
          <w:lang w:val="es-ES_tradnl"/>
        </w:rPr>
      </w:pPr>
      <w:r>
        <w:rPr/>
        <w:drawing>
          <wp:inline distT="0" distB="0" distL="0" distR="0">
            <wp:extent cx="4688840" cy="241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3" r="-7" b="-13"/>
                    <a:stretch>
                      <a:fillRect/>
                    </a:stretch>
                  </pic:blipFill>
                  <pic:spPr bwMode="auto">
                    <a:xfrm>
                      <a:off x="0" y="0"/>
                      <a:ext cx="4688840" cy="2413000"/>
                    </a:xfrm>
                    <a:prstGeom prst="rect">
                      <a:avLst/>
                    </a:prstGeom>
                  </pic:spPr>
                </pic:pic>
              </a:graphicData>
            </a:graphic>
          </wp:inline>
        </w:drawing>
      </w:r>
    </w:p>
    <w:p>
      <w:pPr>
        <w:pStyle w:val="Normal"/>
        <w:spacing w:lineRule="auto" w:line="480"/>
        <w:ind w:left="1080" w:hanging="0"/>
        <w:jc w:val="center"/>
        <w:rPr/>
      </w:pPr>
      <w:r>
        <w:rPr>
          <w:rFonts w:cs="Arial" w:ascii="Arial" w:hAnsi="Arial"/>
          <w:lang w:val="es-ES_tradnl"/>
        </w:rPr>
        <w:t>FIGURA 1.23 DISTRIBUCIÓN DE LA DEMANDA DE FUEL EN INDUSTRIAS CON UN CONSUMO SUPERIOR A UN MILLÓN DE GALONES AL AÑO</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especto a las industrias situadas en el nivel de consumo superior, sólo se encuentran dos tipos: Industrias Manufactureras e Industrias de electricidad, gas y agua.  En relación a las primeras, estas registran el 79% del consumo y representan el 90% de la muestra.  El 21% restante corresponde al fuel utilizado por una sola empresa de generación eléctrica, como ya se mencionó anteriormente (Apéndice V).</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center"/>
        <w:rPr>
          <w:rFonts w:ascii="Arial" w:hAnsi="Arial" w:cs="Arial"/>
          <w:lang w:val="es-ES_tradnl"/>
        </w:rPr>
      </w:pPr>
      <w:r>
        <w:rPr/>
        <w:drawing>
          <wp:inline distT="0" distB="0" distL="0" distR="0">
            <wp:extent cx="4578985" cy="2640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2" r="-7" b="-12"/>
                    <a:stretch>
                      <a:fillRect/>
                    </a:stretch>
                  </pic:blipFill>
                  <pic:spPr bwMode="auto">
                    <a:xfrm>
                      <a:off x="0" y="0"/>
                      <a:ext cx="4578985" cy="2640965"/>
                    </a:xfrm>
                    <a:prstGeom prst="rect">
                      <a:avLst/>
                    </a:prstGeom>
                  </pic:spPr>
                </pic:pic>
              </a:graphicData>
            </a:graphic>
          </wp:inline>
        </w:drawing>
      </w:r>
    </w:p>
    <w:p>
      <w:pPr>
        <w:pStyle w:val="Normal"/>
        <w:spacing w:lineRule="auto" w:line="480"/>
        <w:ind w:left="1080" w:hanging="0"/>
        <w:jc w:val="center"/>
        <w:rPr/>
      </w:pPr>
      <w:r>
        <w:rPr>
          <w:rFonts w:cs="Arial" w:ascii="Arial" w:hAnsi="Arial"/>
          <w:lang w:val="es-ES_tradnl"/>
        </w:rPr>
        <w:t>FIGURA 1.24 DISTRIBUCIÓN DE LA DEMANDA DE FUEL EN INDUSTRIAS MANUFACTURERAS CON UN CONSUMO SUPERIOR A 1’000.000 GALONES AL AÑO</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Analizando el consumo del CIIU 3 se puede observar que, en este nivel de consumo, el 55% de la demanda se debe a las industrias del sub-sector 36, por la presencia de una importante empresa cementera, la que por si sola representa aproximadamente el 49% del fuel consumido por las Industrias manufactureras situadas en esta categoría (Apéndice W).</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Luego se ubican las industrias del CIIU 31, con el 24% del consumo. Su participación se debe, en mayor parte, al número de empresas que existen en la muestra, las que representan el 50% del total.</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Siguiendo a las Industrias alimenticias, bebidas y tabaco, se encuentran las del CIIU 34 con el 18% del consumo, demandado principalmente por una empresa papelera situada en las cercanías de la ciudad.</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Finalmente, representada por una empresa se puede observar al sub-sector 35 con una demanda de fuel correspondiente al 3% del total del nivel superior de consumo.</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 xml:space="preserve">La categoría intermedia de consumo está compuesta por industrias con una demanda de fuel entre 250.000 y 1’000.000 galones/año, donde las Industrias manufactureras permanecen en la primera posición, tanto en consumo de combustible (78%), como en número (82% de la muestra estudiada) (Apéndice X).  La alta participación en el consumo no sólo es consecuencia de la cantidad de industrias, también se debe a que la mayoría de las empresas con gran demanda de fuel de esta categoría pertenecen al CIIU 3 </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center"/>
        <w:rPr>
          <w:rFonts w:ascii="Arial" w:hAnsi="Arial" w:cs="Arial"/>
          <w:lang w:val="es-ES_tradnl"/>
        </w:rPr>
      </w:pPr>
      <w:r>
        <w:rPr/>
        <w:drawing>
          <wp:inline distT="0" distB="0" distL="0" distR="0">
            <wp:extent cx="4578985" cy="2617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4578985" cy="2617470"/>
                    </a:xfrm>
                    <a:prstGeom prst="rect">
                      <a:avLst/>
                    </a:prstGeom>
                  </pic:spPr>
                </pic:pic>
              </a:graphicData>
            </a:graphic>
          </wp:inline>
        </w:drawing>
      </w:r>
    </w:p>
    <w:p>
      <w:pPr>
        <w:pStyle w:val="Normal"/>
        <w:spacing w:lineRule="auto" w:line="480"/>
        <w:ind w:left="1080" w:hanging="0"/>
        <w:jc w:val="center"/>
        <w:rPr/>
      </w:pPr>
      <w:r>
        <w:rPr>
          <w:rFonts w:cs="Arial" w:ascii="Arial" w:hAnsi="Arial"/>
          <w:lang w:val="es-ES_tradnl"/>
        </w:rPr>
        <w:t>FIGURA 1.25 DISTRIBUCIÓN DE LA DEMANDA DE FUEL EN INDUSTRIAS CON UN CONSUMO ENTRE 250.000 Y 1’000.000 GALONES AL AÑO</w:t>
      </w:r>
    </w:p>
    <w:p>
      <w:pPr>
        <w:pStyle w:val="Normal"/>
        <w:spacing w:lineRule="auto" w:line="480"/>
        <w:ind w:left="1080" w:hanging="0"/>
        <w:jc w:val="center"/>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Como se muestra en la figura 1.25, el sector 8 representa el 12% del consumo y el sector 1 el 10%.  Ambos sectores cuentan con una empresa dentro de este nivel, que constituyen por sí solas el porcentaje de consumo mencionado.</w:t>
      </w:r>
    </w:p>
    <w:p>
      <w:pPr>
        <w:pStyle w:val="Normal"/>
        <w:spacing w:lineRule="auto" w:line="480"/>
        <w:ind w:left="1080" w:hanging="0"/>
        <w:jc w:val="center"/>
        <w:rPr>
          <w:rFonts w:ascii="Arial" w:hAnsi="Arial" w:cs="Arial"/>
          <w:lang w:val="es-ES_tradnl"/>
        </w:rPr>
      </w:pPr>
      <w:r>
        <w:rPr>
          <w:rFonts w:cs="Arial" w:ascii="Arial" w:hAnsi="Arial"/>
          <w:lang w:val="es-ES_tradnl"/>
        </w:rPr>
      </w:r>
    </w:p>
    <w:p>
      <w:pPr>
        <w:pStyle w:val="Normal"/>
        <w:spacing w:lineRule="auto" w:line="480"/>
        <w:ind w:left="1080" w:hanging="0"/>
        <w:jc w:val="center"/>
        <w:rPr>
          <w:rFonts w:ascii="Arial" w:hAnsi="Arial" w:cs="Arial"/>
          <w:lang w:val="es-ES_tradnl"/>
        </w:rPr>
      </w:pPr>
      <w:r>
        <w:rPr/>
        <w:drawing>
          <wp:inline distT="0" distB="0" distL="0" distR="0">
            <wp:extent cx="4577715" cy="2928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4577715" cy="2928620"/>
                    </a:xfrm>
                    <a:prstGeom prst="rect">
                      <a:avLst/>
                    </a:prstGeom>
                  </pic:spPr>
                </pic:pic>
              </a:graphicData>
            </a:graphic>
          </wp:inline>
        </w:drawing>
      </w:r>
    </w:p>
    <w:p>
      <w:pPr>
        <w:pStyle w:val="Normal"/>
        <w:spacing w:lineRule="auto" w:line="480"/>
        <w:ind w:left="1080" w:hanging="0"/>
        <w:jc w:val="center"/>
        <w:rPr/>
      </w:pPr>
      <w:r>
        <w:rPr>
          <w:rFonts w:cs="Arial" w:ascii="Arial" w:hAnsi="Arial"/>
          <w:lang w:val="es-ES_tradnl"/>
        </w:rPr>
        <w:t>FIGURA 1.26 DISTRIBUCIÓN DE LA DEMANDA DE FUEL EN INDUSTRIAS MANUFACTURERAS CON UN CONSUMO ENTRE 250.000 Y 1’000.000  GALONES AL AÑO</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n relación a las Industrias manufactureras, principales consumidores de este nivel, se puede observar en la figura 1.26 que existen dos sub-sectores que juntos representan el 82% del consumo.  Estas son las industrias de fabricación de sustancias químicas y de productos químicos derivados del petróleo y del carbón, de caucho y plástico con el 43% y las de productos alimenticios, bebidas y tabaco con el 39% del total demandado.  Además constituyen el 44% y 33% de la población, respectivamente (Apéndice Y).</w:t>
      </w:r>
    </w:p>
    <w:p>
      <w:pPr>
        <w:pStyle w:val="Normal"/>
        <w:spacing w:lineRule="auto" w:line="480"/>
        <w:ind w:left="1080" w:hanging="0"/>
        <w:jc w:val="both"/>
        <w:rPr>
          <w:rFonts w:ascii="Arial" w:hAnsi="Arial" w:cs="Arial"/>
          <w:lang w:val="es-ES_tradnl"/>
        </w:rPr>
      </w:pPr>
      <w:r>
        <w:rPr>
          <w:rFonts w:cs="Arial" w:ascii="Arial" w:hAnsi="Arial"/>
          <w:lang w:val="es-ES_tradnl"/>
        </w:rPr>
        <w:t>Varias de las industrias situadas en dichos sub-sectores poseen una demanda anual por encima del promedio del total de las industrias ubicadas dentro del nivel de consumo intermedio, lo que ayuda a explicar la importante participación del CIIU 35 y 31.</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 xml:space="preserve">En último lugar se encuentran las industrias el CIIU 37 y 32 con el 11% y 7% del consumo, respectivamente y ambas con una población que corresponde al 1% de la muestra estudiada.  </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Para concluir se analizó el nivel inferior de consumo, es decir, entre 80.000 y 250.000 galones de fuel al año, donde únicamente se encontraron Industrias manufactureras, por lo tanto se hizo un análisis separándolas de acuerdo a la sub-clasificación del CIIU 3.</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n esta categoría se pueden observar la presencia de tres tipos de Industrias manufactureras; las de productos alimenticios, bebidas y tabaco con el 69% del total consumido, de fabricación de papel y productos; imprentas y editoriales con el 20% y las de fabricación de sustancias químicas y de productos químicos derivados del petróleo y del carbón, de caucho y plástico con el 11% del total.</w:t>
      </w:r>
    </w:p>
    <w:p>
      <w:pPr>
        <w:pStyle w:val="Normal"/>
        <w:spacing w:lineRule="auto" w:line="480"/>
        <w:ind w:left="1080" w:hanging="0"/>
        <w:jc w:val="center"/>
        <w:rPr>
          <w:rFonts w:ascii="Arial" w:hAnsi="Arial" w:cs="Arial"/>
          <w:lang w:val="es-ES_tradnl"/>
        </w:rPr>
      </w:pPr>
      <w:r>
        <w:rPr/>
        <w:drawing>
          <wp:inline distT="0" distB="0" distL="0" distR="0">
            <wp:extent cx="4218940" cy="2832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1" r="-7" b="-11"/>
                    <a:stretch>
                      <a:fillRect/>
                    </a:stretch>
                  </pic:blipFill>
                  <pic:spPr bwMode="auto">
                    <a:xfrm>
                      <a:off x="0" y="0"/>
                      <a:ext cx="4218940" cy="2832735"/>
                    </a:xfrm>
                    <a:prstGeom prst="rect">
                      <a:avLst/>
                    </a:prstGeom>
                  </pic:spPr>
                </pic:pic>
              </a:graphicData>
            </a:graphic>
          </wp:inline>
        </w:drawing>
      </w:r>
    </w:p>
    <w:p>
      <w:pPr>
        <w:pStyle w:val="Normal"/>
        <w:spacing w:lineRule="auto" w:line="480"/>
        <w:ind w:left="1080" w:hanging="0"/>
        <w:jc w:val="center"/>
        <w:rPr>
          <w:rFonts w:ascii="Arial" w:hAnsi="Arial" w:cs="Arial"/>
          <w:lang w:val="es-ES_tradnl"/>
        </w:rPr>
      </w:pPr>
      <w:r>
        <w:rPr>
          <w:rFonts w:cs="Arial" w:ascii="Arial" w:hAnsi="Arial"/>
          <w:lang w:val="es-ES_tradnl"/>
        </w:rPr>
        <w:t>FIGURA 1.27 DISTRIBUCIÓN DE LA DEMANDA DE FUEL EN INDUSTRIAS CON CONSUMO ENTRE 80.000 Y 250.000 GL/AÑO</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Las Industrias del CIIU 31 deben su primer lugar en consumo al 67% en participación en número de industrias y a que la mitad de ellas presenta una demanda por encima del promedio de la muestra estudiada.</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l 20% del consumo reunido en el CIIU 34, que representa el 20% del total de industrias de la muestra, se debe en mayor parte a la demanda de dos empresas cartoneras, ya mencionadas previamente.</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l 13% restante de la población está representado por el CIIU 35, dentro de las cuales se encuentran empresas con un consumo inferior a la media de la muestra (Apéndice Z).</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720" w:hanging="0"/>
        <w:jc w:val="both"/>
        <w:rPr/>
      </w:pPr>
      <w:r>
        <w:rPr>
          <w:rFonts w:cs="Arial" w:ascii="Arial" w:hAnsi="Arial"/>
          <w:b/>
          <w:lang w:val="es-ES_tradnl"/>
        </w:rPr>
        <w:t>1.2 Evaluación de la necesidad del servicio.</w:t>
      </w:r>
    </w:p>
    <w:p>
      <w:pPr>
        <w:pStyle w:val="Normal"/>
        <w:spacing w:lineRule="auto" w:line="480"/>
        <w:ind w:left="1080" w:hanging="0"/>
        <w:jc w:val="both"/>
        <w:rPr/>
      </w:pPr>
      <w:r>
        <w:rPr>
          <w:rFonts w:cs="Arial" w:ascii="Arial" w:hAnsi="Arial"/>
          <w:lang w:val="es-ES_tradnl"/>
        </w:rPr>
        <w:t xml:space="preserve">Antes de realizar el diseño definitivo del servicio ofrecido por el CEI, se debe asegurar la posibilidad de colocar el mismo en el mercado.  </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s por esta razón que se realizó una encuesta (Apéndice AA) con las que se busca caracterizar a las industrias seleccionadas, evaluar la necesidad del servicio y conocer su interés por recibirlo.</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Las industrias encuestadas pertenecen a la muestra analizada en el sub-capítulo anterior, donde se justificó el criterio de selección utilizado.  Además, por ser el sector con mayor concentración de consumo y número de usuarios, se eligieron a las Industrias manufacturera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La distribución de la industrias encuestadas es la siguiente: 46% pertenecen a las de productos alimenticios, bebidas y tabaco, CIIU 31; 8% a las de fabricación de papel y productos, CIIU 34; 23% a las de fabricación de sustancias químicas y de productos químicos derivados del petróleo y del carbón, caucho y plástico, CIIU 35; 15 % industrias metálicas básicas, CIIU 37 y finalmente el 8% está formado por las de fabricación de productos metálicos, maquinaria y equipo, CIIU 38.   El estudio se lo realizó en estos sectores por ser los principales consumidores de los diferentes tipos de energía estudiados anteriormente.</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 xml:space="preserve">Analizando el porcentaje que representa el consumo de energía respecto al costo total de producción, se encontraron tres datos aberrantes de 80%, 41% y 23%, posiblemente errores de las empresas encuestadas, que elevaban el promedio de la muestra a 14.10%.  Eliminando esos datos se tiene que en promedio las industrias deben el 3.93% de sus costos de producción al consumo de energía.  </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Con la variabilidad de estos resultados se puede deducir que en forma general las industrias no tienen conciencia del costo que representa el consumo de energía en el producto final, por lo que se considera que el servicio ofrecido por el CEI podrá iniciar una concientización del impacto en los costos finale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De las industrias estudiadas el 62% produce bienes únicamente para el mercado nacional y el restante 38% tiene expandido su mercado al exterior.  Por lo que una reducción en los costos de producción puede ayudar a mejorar el nivel de competitividad de las empresas para llegar al mercado extranjero.</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En la muestra estudiada prevalecen las industrias con mayor solidez, es decir, con más de 10 años de actividad, por lo tanto son empresas que continuamente están a la vanguardia en tecnologías y optimización de recursos.  Es por esto que las recomendaciones del CEI podrían ser de interés ya que representan disminución en los costos de producción por ahorro de energía y mejoras en la producción.</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Todas las industrias estudiadas laboran las 24 horas del día, lo que resulta en una alta utilización de los recursos, presentando una automatización promedio del 64%.</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l 100% de las empresas encuestadas utilizan como principal fuente de energía la eléctrica, además de otros combustibles como diesel (62%), fuel oil (31%), GLP (23%), gasolina (8%), carbón (8%) y otras fuentes como: bagazo (15%).</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Se puede observar una alta inclinación al sector eléctrico, lo que implica que los servicios prestados por el CEI deben prestar mayor atención a dicha área.</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n relación al tipo de equipos utilizados los más comunes son los motores eléctricos que representan en promedio el 85.7% del total de equipos, presentando el 48% entre 5-9 años de servicio.</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 xml:space="preserve">Los motores de combustión interna representan el 1.4% de los equipos utilizados y en su mayoría el (57%) con un tiempo de servicio de 5-9 años. </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l 67% de los hornos eléctricos utilizados por las industrias estudiadas presentan un tiempo de servicio de 5-9 años, los restantes han sido utilizados por más de 10 año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Al igual que en los hornos eléctricos, los hornos que utilizan combustibles no han sido renovados en los últimos cuatro años, teniendo el 87% más de 10 años de servicio.</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Las empresas que utilizan calderos han renovado sus equipos en los últimos cuatro años en un 4% y el 79% de los mismos tienen más de 10 años de servicio.</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Las resistencias térmicas no son equipos de uso general por parte de las industrias, en el caso de la muestra estudiada el 38% las utiliza en sus procesos, debiendo ser renovadas continuamente.</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 xml:space="preserve">Se puede observar que los motores son los equipos que presentan una mayor renovación, a pesar de que la mayoría tiene de 5-9 años de servicio.  </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La eficiencia de los equipos disminuye con el tiempo de servicio, y se agrava más si estos no cuentan con un mantenimiento adecuado.  Las recomendaciones del CEI podrían calcular el costo que representa la utilización de equipos con estas características y los beneficios obtenidos al trabajar con equipos más eficiente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En las empresas estudiadas el 92% posee personal encargado del manejo de la energía, en su mayoría con fines de mantenimiento preventivo y correctivo, quienes han instalado bancos de capacitores para disminuir el costo por energía eléctrica.</w:t>
      </w:r>
    </w:p>
    <w:p>
      <w:pPr>
        <w:pStyle w:val="Normal"/>
        <w:spacing w:lineRule="auto" w:line="480"/>
        <w:ind w:left="108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l 100% dice haber implementado métodos de mejora de trabajo en su planta.  </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l 84.6% de las industrias consideran en su presupuesto anual un monto para asesoría externa en el área de producción y el 61% ha manifestado su interés en contratar el tipo de servicio que plantea ofrecer el CEI.</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720" w:hanging="0"/>
        <w:jc w:val="both"/>
        <w:rPr>
          <w:rFonts w:ascii="Arial" w:hAnsi="Arial" w:cs="Arial"/>
          <w:b/>
          <w:b/>
          <w:lang w:val="es-ES_tradnl"/>
        </w:rPr>
      </w:pPr>
      <w:r>
        <w:rPr>
          <w:rFonts w:cs="Arial" w:ascii="Arial" w:hAnsi="Arial"/>
          <w:b/>
          <w:lang w:val="es-ES_tradnl"/>
        </w:rPr>
        <w:t>1.3 Análisis de los servicios relacionados.</w:t>
      </w:r>
    </w:p>
    <w:p>
      <w:pPr>
        <w:pStyle w:val="Normal"/>
        <w:spacing w:lineRule="auto" w:line="480"/>
        <w:ind w:left="1080" w:hanging="0"/>
        <w:jc w:val="both"/>
        <w:rPr>
          <w:rFonts w:ascii="Arial" w:hAnsi="Arial" w:cs="Arial"/>
          <w:lang w:val="es-ES_tradnl"/>
        </w:rPr>
      </w:pPr>
      <w:r>
        <w:rPr>
          <w:rFonts w:cs="Arial" w:ascii="Arial" w:hAnsi="Arial"/>
          <w:lang w:val="es-ES_tradnl"/>
        </w:rPr>
        <w:t>El Centro de Evaluación Industrial, mediante la ejecución de auditorias industriales con un enfoque integral de los sistemas energéticos y productivos, plantea formular recomendaciones orientadas a la eficiencia energética y mejora de los procesos productivo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s por esto que se deben estudiar tanto los servicios relacionados al manejo energético industrial como los relacionados a la mejora de los procesos productivo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xisten dos tipos de proveedores de servicios relacionados al manejo energético industrial: empresas asesoras y consultores particulare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En relación a las empresas asesoras, en Guayaquil se pueden identificar tres clases: empresas con enfoque ambiental, asociaciones de consumidores eléctricos y comercializadores de equipos especializados.</w:t>
      </w:r>
    </w:p>
    <w:p>
      <w:pPr>
        <w:pStyle w:val="Normal"/>
        <w:spacing w:lineRule="auto" w:line="480"/>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spacing w:val="-2"/>
        </w:rPr>
      </w:pPr>
      <w:r>
        <w:rPr>
          <w:rFonts w:cs="Arial" w:ascii="Arial" w:hAnsi="Arial"/>
          <w:lang w:val="es-ES_tradnl"/>
        </w:rPr>
        <w:t xml:space="preserve">Las empresas con enfoque ambiental se centran en las áreas de </w:t>
      </w:r>
      <w:r>
        <w:rPr>
          <w:rFonts w:cs="Arial" w:ascii="Arial" w:hAnsi="Arial"/>
          <w:spacing w:val="-2"/>
        </w:rPr>
        <w:t>prevención y control de la contaminación, racionalización, conservación y administración eficiente de energía, materias primas y recursos, con marcado énfasis en la minimización de los impactos ambientales.</w:t>
      </w:r>
    </w:p>
    <w:p>
      <w:pPr>
        <w:pStyle w:val="Normal"/>
        <w:spacing w:lineRule="auto" w:line="480"/>
        <w:ind w:left="1080" w:hanging="0"/>
        <w:jc w:val="both"/>
        <w:rPr>
          <w:rFonts w:ascii="Arial" w:hAnsi="Arial" w:cs="Arial"/>
          <w:spacing w:val="-2"/>
        </w:rPr>
      </w:pPr>
      <w:r>
        <w:rPr>
          <w:rFonts w:cs="Arial" w:ascii="Arial" w:hAnsi="Arial"/>
          <w:spacing w:val="-2"/>
        </w:rPr>
      </w:r>
    </w:p>
    <w:p>
      <w:pPr>
        <w:pStyle w:val="Normal"/>
        <w:spacing w:lineRule="auto" w:line="480"/>
        <w:ind w:left="1080" w:hanging="0"/>
        <w:jc w:val="both"/>
        <w:rPr>
          <w:rFonts w:ascii="Arial" w:hAnsi="Arial" w:cs="Arial"/>
          <w:spacing w:val="-2"/>
        </w:rPr>
      </w:pPr>
      <w:r>
        <w:rPr>
          <w:rFonts w:cs="Arial" w:ascii="Arial" w:hAnsi="Arial"/>
          <w:spacing w:val="-2"/>
        </w:rPr>
        <w:t>En el manejo energético ofrecen servicios de : auditorias energéticas y/o ambientales, evaluación económica de proyectos de energía y medio ambiente, estudios de factibilidad de generación de electricidad  o fuerza motriz y cogeneración, diseño e implementación de programas de conservación y uso racional de la energía, evaluación del impacto de legislaciones y regulaciones ambientales y energéticas, modelaje de sistemas de medio ambiente o energía, y planificación estratégica y situacional para la implantación, puesta en marcha y monitoreo de programas para la utilización eficiente de recursos (energía, agua, suelos, aire, materias primas, tecnología, humanos y capital).</w:t>
      </w:r>
    </w:p>
    <w:p>
      <w:pPr>
        <w:pStyle w:val="Normal"/>
        <w:suppressAutoHyphens w:val="true"/>
        <w:spacing w:lineRule="auto" w:line="480"/>
        <w:ind w:left="1080" w:hanging="0"/>
        <w:jc w:val="both"/>
        <w:rPr>
          <w:rFonts w:ascii="Arial" w:hAnsi="Arial" w:cs="Arial"/>
          <w:spacing w:val="-2"/>
        </w:rPr>
      </w:pPr>
      <w:r>
        <w:rPr>
          <w:rFonts w:cs="Arial" w:ascii="Arial" w:hAnsi="Arial"/>
          <w:spacing w:val="-2"/>
        </w:rPr>
      </w:r>
    </w:p>
    <w:p>
      <w:pPr>
        <w:pStyle w:val="Normal"/>
        <w:suppressAutoHyphens w:val="true"/>
        <w:spacing w:lineRule="auto" w:line="480"/>
        <w:ind w:left="1080" w:hanging="0"/>
        <w:jc w:val="both"/>
        <w:rPr>
          <w:rFonts w:ascii="Arial" w:hAnsi="Arial" w:cs="Arial"/>
          <w:spacing w:val="-2"/>
        </w:rPr>
      </w:pPr>
      <w:r>
        <w:rPr>
          <w:rFonts w:cs="Arial" w:ascii="Arial" w:hAnsi="Arial"/>
          <w:spacing w:val="-2"/>
        </w:rPr>
        <w:t>A diferencia del CEI estas empresas poseen un enfoque principalmente ambiental, el que incluye el manejo eficiente de la energía.  Además no ofrecen recomendaciones para la mejora de los métodos de producción utilizados.</w:t>
      </w:r>
    </w:p>
    <w:p>
      <w:pPr>
        <w:pStyle w:val="Normal"/>
        <w:numPr>
          <w:ilvl w:val="0"/>
          <w:numId w:val="0"/>
        </w:numPr>
        <w:suppressAutoHyphens w:val="true"/>
        <w:ind w:left="1080" w:hanging="360"/>
        <w:jc w:val="both"/>
        <w:rPr>
          <w:rFonts w:ascii="Arial" w:hAnsi="Arial" w:cs="Arial"/>
          <w:spacing w:val="-2"/>
        </w:rPr>
      </w:pPr>
      <w:r>
        <w:rPr>
          <w:rFonts w:cs="Arial" w:ascii="Arial" w:hAnsi="Arial"/>
          <w:spacing w:val="-2"/>
        </w:rPr>
      </w:r>
    </w:p>
    <w:p>
      <w:pPr>
        <w:pStyle w:val="Normal"/>
        <w:suppressAutoHyphens w:val="true"/>
        <w:spacing w:lineRule="auto" w:line="480"/>
        <w:ind w:left="1080" w:hanging="0"/>
        <w:jc w:val="both"/>
        <w:rPr>
          <w:rFonts w:ascii="Arial" w:hAnsi="Arial" w:cs="Arial"/>
          <w:spacing w:val="-2"/>
        </w:rPr>
      </w:pPr>
      <w:r>
        <w:rPr>
          <w:rFonts w:cs="Arial" w:ascii="Arial" w:hAnsi="Arial"/>
          <w:spacing w:val="-2"/>
        </w:rPr>
      </w:r>
    </w:p>
    <w:p>
      <w:pPr>
        <w:pStyle w:val="Normal"/>
        <w:suppressAutoHyphens w:val="true"/>
        <w:spacing w:lineRule="auto" w:line="480"/>
        <w:ind w:left="1080" w:hanging="0"/>
        <w:jc w:val="both"/>
        <w:rPr>
          <w:rFonts w:ascii="Arial" w:hAnsi="Arial" w:cs="Arial"/>
          <w:spacing w:val="-2"/>
        </w:rPr>
      </w:pPr>
      <w:r>
        <w:rPr>
          <w:rFonts w:cs="Arial" w:ascii="Arial" w:hAnsi="Arial"/>
          <w:spacing w:val="-2"/>
        </w:rPr>
        <w:t>Las asociaciones de consumidores eléctricos ofrecen asesorías tarifarias que buscan disminuir el precio que pagan las industrias por el consumo de energía, pero no presentan recomendaciones orientadas a la utilización eficiente del recurso.</w:t>
      </w:r>
    </w:p>
    <w:p>
      <w:pPr>
        <w:pStyle w:val="Normal"/>
        <w:suppressAutoHyphens w:val="true"/>
        <w:spacing w:lineRule="auto" w:line="480"/>
        <w:ind w:left="1080" w:hanging="0"/>
        <w:jc w:val="both"/>
        <w:rPr>
          <w:rFonts w:ascii="Arial" w:hAnsi="Arial" w:cs="Arial"/>
          <w:spacing w:val="-2"/>
        </w:rPr>
      </w:pPr>
      <w:r>
        <w:rPr>
          <w:rFonts w:cs="Arial" w:ascii="Arial" w:hAnsi="Arial"/>
          <w:spacing w:val="-2"/>
        </w:rPr>
      </w:r>
    </w:p>
    <w:p>
      <w:pPr>
        <w:pStyle w:val="Normal"/>
        <w:suppressAutoHyphens w:val="true"/>
        <w:spacing w:lineRule="auto" w:line="480"/>
        <w:ind w:left="1080" w:hanging="0"/>
        <w:jc w:val="both"/>
        <w:rPr>
          <w:rFonts w:ascii="Arial" w:hAnsi="Arial" w:cs="Arial"/>
          <w:spacing w:val="-2"/>
        </w:rPr>
      </w:pPr>
      <w:r>
        <w:rPr>
          <w:rFonts w:cs="Arial" w:ascii="Arial" w:hAnsi="Arial"/>
          <w:spacing w:val="-2"/>
        </w:rPr>
        <w:t>Finalmente se encuentran las empresas comercializadoras de equipos especializados, las que como parte de su plan de venta realizan estudios de las necesidades particulares de sus clientes con el fin de recomendar la compra de un equipo acorde a ellas.  Dichos estudios no siempre incluyen visitas y se enfocan en áreas particulares de la planta.</w:t>
      </w:r>
    </w:p>
    <w:p>
      <w:pPr>
        <w:pStyle w:val="Normal"/>
        <w:suppressAutoHyphens w:val="true"/>
        <w:spacing w:lineRule="auto" w:line="480"/>
        <w:ind w:left="1080" w:hanging="0"/>
        <w:jc w:val="both"/>
        <w:rPr>
          <w:rFonts w:ascii="Arial" w:hAnsi="Arial" w:cs="Arial"/>
          <w:spacing w:val="-2"/>
        </w:rPr>
      </w:pPr>
      <w:r>
        <w:rPr>
          <w:rFonts w:cs="Arial" w:ascii="Arial" w:hAnsi="Arial"/>
          <w:spacing w:val="-2"/>
        </w:rPr>
      </w:r>
    </w:p>
    <w:p>
      <w:pPr>
        <w:pStyle w:val="Normal"/>
        <w:spacing w:lineRule="auto" w:line="480"/>
        <w:ind w:left="1080" w:hanging="0"/>
        <w:jc w:val="both"/>
        <w:rPr>
          <w:rFonts w:ascii="Arial" w:hAnsi="Arial" w:cs="Arial"/>
        </w:rPr>
      </w:pPr>
      <w:r>
        <w:rPr>
          <w:rFonts w:cs="Arial" w:ascii="Arial" w:hAnsi="Arial"/>
        </w:rPr>
        <w:t>Respecto a los consultores particulares, que son en su mayoría Ingenieros mecánicos y eléctricos, ofrecen servicios con un enfoque fundamentalmente técnico con el fin de optimizar los recursos existentes en el área solicitada por el cliente.</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Los servicios ofrecidos por las empresas asesoras y consultores privados son realizados mediante varias visitas a las industrias ó de manera superficial como en el caso de las comercializadoras de equipos.  A diferencia del servicio que plantea ofrecer el CEI, el cual mediante una auditoria de un día, en donde se reúne la información técnica necesaria, plantea realizar recomendaciones orientadas al ahorro energético y mejora de métodos de trabajo.</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En referencia a los servicios relacionados a la mejora de los procesos productivos también se encuentran dos tipos de agentes: empresas y consultores privados.</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pPr>
      <w:r>
        <w:rPr>
          <w:rFonts w:cs="Arial" w:ascii="Arial" w:hAnsi="Arial"/>
        </w:rPr>
        <w:t>Dentro de las empresas se encuentran compañías consultoras nacionales e internacionales, universidades y escuelas politéncas, las que están en capacidad de ofrecer una gran variedad de servicios en el campo de mejora de sistemas productivos.</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Dentro de los servicios que ofrecen se encuentran la implementación de Sistemas de Gestión de Calidad, modelado y optimización de procesos, esquemas para la utilización eficiente de los recursos productivos, sistemas de control estadístico de calidad, entre otros.</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El amplio campo de acción de las empresas consultoras se debe a que cuentan con equipos de profesionales especializados en diferentes áreas de interés para sus clientes, a diferencia de los consultores particulares que ofrecen servicios especializados en su área de competencia.</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La mayor parte de las empresas y consultores particulares buscan vender un tipo de servicio predeterminado a sus clientes y no una solución a los problemas reales de la compañía basados en un diagnóstico inicial.</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pPr>
      <w:r>
        <w:rPr>
          <w:rFonts w:cs="Arial" w:ascii="Arial" w:hAnsi="Arial"/>
        </w:rPr>
        <w:t>El CEI luego de estudiar la información inicial del cliente y de realizar la auditoria en sus instalaciones plantea la implantación de recomendaciones de eficiencia energética, manejo de desperdicios y mejora de la producción de acuerdo a un análisis integral de la situación de la compañía.  Diferenciándose de los servicios ofrecidos por otras consultoras del mercado ecuatoriano, específicamente en Guayaquil.</w:t>
      </w:r>
    </w:p>
    <w:sectPr>
      <w:headerReference w:type="default" r:id="rId29"/>
      <w:type w:val="nextPage"/>
      <w:pgSz w:w="11906" w:h="16838"/>
      <w:pgMar w:left="2275" w:right="1368" w:gutter="0" w:header="1080" w:top="2275" w:footer="0" w:bottom="22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ind w:right="360" w:hanging="0"/>
      <w:jc w:val="right"/>
      <w:rPr/>
    </w:pPr>
    <w:r>
      <w:rPr/>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3z0">
    <w:name w:val="WW8Num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ES" w:bidi="ks-Dev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25:00Z</dcterms:created>
  <dc:creator>Cinthia</dc:creator>
  <dc:description/>
  <dc:language>en-US</dc:language>
  <cp:lastModifiedBy>Cinthia</cp:lastModifiedBy>
  <cp:lastPrinted>2004-02-19T23:45:00Z</cp:lastPrinted>
  <dcterms:modified xsi:type="dcterms:W3CDTF">2004-02-20T07:45:00Z</dcterms:modified>
  <cp:revision>317</cp:revision>
  <dc:subject/>
  <dc:title>CAPÍTULO 1</dc:title>
</cp:coreProperties>
</file>