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IBLIOGRAF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SHIGLEY JOSEPH E., Diseño en Ingeniería Mecánica, Editorial Mac Graw Hill, México Septiembre de 1990</w:t>
      </w:r>
    </w:p>
    <w:p>
      <w:pPr>
        <w:pStyle w:val="Normal"/>
        <w:spacing w:lineRule="auto" w:line="48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McNAUGHTON KENNETH, Bombas, Selección, Uso y Mantenimiento, Editorial Mac Graw Hill, México Agosto de 1988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MOTT ROBERT L., Diseño de Elementos de Máquinas, Editorial Prentice Hall, segunda edición, México 1995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ROTHBART HAROLD, Mechanical Design and systems handbook, páginas 31-7 a 31-9, Editorial Mc Graw Hill, 1964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FLOR B ANDY, “Optimización de Levantamiento Artificial en los Campos Cuyabeno y Sansahuari del Oriente Ecuatoriano” (Tesis, Facultad de Ingeniería en Geología, Minas y Petróleo, Escuela Superior Politécnica del Litoral, 1986)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QUIROGA KLEVER, Manual para trabajadores del equipo CEPE 2, 1994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VOJTASZAK, I. A., “Stress and Deflection of Rectangular Plates”, ASME PAPER A – 71, Journal Appl. </w:t>
      </w:r>
      <w:r>
        <w:rPr>
          <w:lang w:val="es-ES_tradnl"/>
        </w:rPr>
        <w:t>Mech., Vol 3 No. 2, 1936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TIMOSHENKO, S. y WOINOWSKY – KRIEGER: “Theory of Plates and Shells”, Mc Graw Hill, 1959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ANDRADE S. FRANCISCO, Folleto de Oleohidráulica, ESPOL, 2003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SKF, Catálogo General de Rodamientos, Editorial Carl Gerber, 1982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NTN, Catálogo de Chumaceras No. 2400 – II/S, 1997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PARKER, Catálogo digital de Bombas HY13-2600-600-3/US-CD, Versión 01/01, 2002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DIPAC, Catálogo de productos 2003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NICOLAS DEL CASTILLO S. Y CIA. LTDA., Catálogo de productos 2003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17:00Z</dcterms:created>
  <dc:creator>Helguero &amp; Alcivar</dc:creator>
  <dc:description/>
  <dc:language>en-US</dc:language>
  <cp:lastModifiedBy>Helguero &amp; Alcivar</cp:lastModifiedBy>
  <dcterms:modified xsi:type="dcterms:W3CDTF">2004-10-11T22:09:00Z</dcterms:modified>
  <cp:revision>4</cp:revision>
  <dc:subject/>
  <dc:title>BIBLIOGRAFÍA</dc:title>
</cp:coreProperties>
</file>